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gyar Floorball Szakszövet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46 Budapest, Istvánmezei út 1-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: 06-1-460-682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x. 06-1-460-68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vb@hunfloorball.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3000" w:after="0"/>
        <w:rPr/>
      </w:pPr>
      <w:r>
        <w:rPr>
          <w:b/>
          <w:bCs/>
          <w:sz w:val="36"/>
          <w:szCs w:val="36"/>
        </w:rPr>
        <w:t>A 2007/2008. évi felnőtt férfi Magyar Köztársaság Kupa versenykiírás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7. június 1.</w:t>
      </w:r>
    </w:p>
    <w:p>
      <w:pPr>
        <w:pStyle w:val="Normal"/>
        <w:numPr>
          <w:ilvl w:val="0"/>
          <w:numId w:val="3"/>
        </w:numPr>
        <w:spacing w:before="7680" w:after="0"/>
        <w:jc w:val="both"/>
        <w:rPr/>
      </w:pPr>
      <w:r>
        <w:rPr>
          <w:b/>
          <w:bCs/>
          <w:sz w:val="28"/>
          <w:szCs w:val="28"/>
        </w:rPr>
        <w:t>A kupa rendezője:</w:t>
      </w:r>
    </w:p>
    <w:p>
      <w:pPr>
        <w:pStyle w:val="BodyTextIndent"/>
        <w:jc w:val="both"/>
        <w:rPr/>
      </w:pPr>
      <w:r>
        <w:rPr/>
        <w:t>A kupát a Magyar Floorball Szakszövetség (továbbiakban MFSZ) szervezi és működteti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  <w:sz w:val="28"/>
          <w:szCs w:val="28"/>
        </w:rPr>
        <w:t>A kupa célja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agyar Köztársaság Kupa elnyerés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loorball sportág népszerűsítés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b/>
          <w:bCs/>
          <w:sz w:val="28"/>
          <w:szCs w:val="28"/>
        </w:rPr>
        <w:t>A kupa részvételi feltételei:</w:t>
      </w:r>
    </w:p>
    <w:p>
      <w:pPr>
        <w:pStyle w:val="Szvegtrzsbehzssal3"/>
        <w:ind w:left="360" w:hanging="0"/>
        <w:jc w:val="both"/>
        <w:rPr/>
      </w:pPr>
      <w:r>
        <w:rPr/>
        <w:t>A kupába minden olyan egyesület nevezhet, amely megfelel az alábbi 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Írásos nyilatkozatot ad a nevezés határidejéig, amely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elfogadja az MFSZ minden szabályzatát és rendelkezését (nevezési lap tartalmazz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kijelenti, hogy minden adatszolgáltatásért felelősséget váll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legalább 12 játékos regisztrációs díját átutalta az MFSZ számlájára (4. pont alapján). 2007. augusztus 27-ig kell leadni a nevezési listát, a 12 játékos feletti befizetéseknek is eddig kell megérkezniük. Ezután is korlátlan játékos pótnevezhető a bajnokságba a Versenyszabályzat betartásáv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nincs tartozása az MFSZ felé (a tagdíj befizetését igazoló bizonylat másolata; a Versenybizottságnak az MFSZ listát készít arról, hogy mely csapatok tartoznak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/>
      </w:pPr>
      <w:r>
        <w:rPr>
          <w:sz w:val="28"/>
          <w:szCs w:val="28"/>
        </w:rPr>
        <w:t>az előző évben a bajnokságban nyert pénzekkel maradéktalanul elszámolt (erről igazolást a Magyar Floorball Szakszövetség ad).</w:t>
      </w:r>
    </w:p>
    <w:p>
      <w:pPr>
        <w:pStyle w:val="Normal"/>
        <w:spacing w:before="280" w:after="0"/>
        <w:ind w:left="708" w:firstLine="372"/>
        <w:jc w:val="both"/>
        <w:rPr/>
      </w:pPr>
      <w:r>
        <w:rPr>
          <w:sz w:val="28"/>
          <w:szCs w:val="28"/>
        </w:rPr>
        <w:t>b) Nevezéssel együtt csatolandó dokumentumok: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bCs/>
          <w:sz w:val="28"/>
          <w:szCs w:val="28"/>
        </w:rPr>
      </w:pPr>
      <w:r>
        <w:rPr>
          <w:rFonts w:cs="Verdana" w:ascii="Verdana" w:hAnsi="Verdana"/>
        </w:rPr>
        <w:t>-</w:t>
        <w:tab/>
      </w:r>
      <w:r>
        <w:rPr>
          <w:sz w:val="28"/>
          <w:szCs w:val="28"/>
        </w:rPr>
        <w:t xml:space="preserve">Az egyesület az </w:t>
      </w:r>
      <w:r>
        <w:rPr>
          <w:b/>
          <w:bCs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bCs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ivonatot. </w:t>
      </w:r>
      <w:r>
        <w:rPr>
          <w:bCs/>
          <w:sz w:val="28"/>
          <w:szCs w:val="28"/>
        </w:rPr>
        <w:t>(Nem bejegyző végzést!)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z egyesület nevére szóló, a postára adásától visszafelé számított, 30 napnál nem régebbi </w:t>
      </w:r>
      <w:r>
        <w:rPr>
          <w:b/>
          <w:bCs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zvegtrzsbehzssal2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</w:rPr>
        <w:t>A kupa nevezési határideje:</w:t>
      </w:r>
    </w:p>
    <w:p>
      <w:pPr>
        <w:pStyle w:val="Szvegtrzsbehzssal2"/>
        <w:jc w:val="both"/>
        <w:rPr/>
      </w:pPr>
      <w:r>
        <w:rPr/>
        <w:t xml:space="preserve">A csapat nevezést </w:t>
      </w:r>
      <w:r>
        <w:rPr>
          <w:b/>
          <w:bCs/>
        </w:rPr>
        <w:t xml:space="preserve">2007. 06. 30-án 24 óráig </w:t>
      </w:r>
      <w:r>
        <w:rPr/>
        <w:t>kell érkeztetni a MFSZ címére levélben vagy személyesen (1146 Budapest, Istvánmezei út 1-3.), a megadott formanyomtatványon (</w:t>
      </w:r>
      <w:r>
        <w:rPr>
          <w:i/>
          <w:iCs/>
        </w:rPr>
        <w:t>1.sz. melléklet</w:t>
      </w:r>
      <w:r>
        <w:rPr/>
        <w:t xml:space="preserve">). </w:t>
      </w:r>
      <w:r>
        <w:rPr>
          <w:b/>
        </w:rPr>
        <w:t>A nevezési díjat, és minimum 12 játékos regisztrációs díját 2007. 06. 30-án 24 óráig át kell utalni a szövetség számlaszámára.</w:t>
      </w:r>
      <w:r>
        <w:rPr/>
        <w:t xml:space="preserve"> </w:t>
      </w:r>
      <w:r>
        <w:rPr>
          <w:b/>
        </w:rPr>
        <w:t>A határidő után érkező nevezésekkel nem foglalkozunk!</w:t>
      </w:r>
      <w:r>
        <w:rPr/>
        <w:t xml:space="preserve"> E-mailben történő nevezést nem fogad el a Versenybizottság. A nevezési határidőig beérkezett hibás, vagy hiányos nevezések javítására, hiánypótlására a Versenybizottság az adott egyesületeket felszólítja. A pótlás, javítás határideje 2007. július 10. </w:t>
      </w:r>
    </w:p>
    <w:p>
      <w:pPr>
        <w:pStyle w:val="Szvegtrzsbehzssal2"/>
        <w:jc w:val="both"/>
        <w:rPr/>
      </w:pPr>
      <w:r>
        <w:rPr>
          <w:b/>
          <w:bCs/>
        </w:rPr>
        <w:t>A játékos nevezési listát 2007. augusztus 27-én 24.00-ig  kell a fenti címre eljuttatni, amennyiben  valamelyik csapat ezt elmulasztja a VB a versenyszabályzat értelmében törli a kupából (a nevezési lappal együtt is küldhető)!</w:t>
      </w:r>
    </w:p>
    <w:p>
      <w:pPr>
        <w:pStyle w:val="Szvegtrzsbehzssal2"/>
        <w:jc w:val="both"/>
        <w:rPr/>
      </w:pPr>
      <w:r>
        <w:rPr/>
        <w:t>A sorsolást 2007. július 16-án – hétfőn – 15 órakor a MFSZ irodájában tartja a Versenybizottság. A sorsolás nyilvános. A sorsolás után minden egyesület megkapja az egész éves végleges versenynaptárt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bCs/>
        </w:rPr>
        <w:t>A kupa nevezési díja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nevezés díjtala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átékvezetői költségtérítés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Magyar Kupában a mérkőzéseken a játékvezetői díj: bruttó 4200 HUF/ játékvezető, amelyet a rendező csapat fizet ki a játékvezetőknek a mérkőzés előtt 20 perccel számla ellenében.</w:t>
      </w:r>
    </w:p>
    <w:p>
      <w:pPr>
        <w:pStyle w:val="Normal"/>
        <w:spacing w:before="28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jegyzőkönyv-vezető és az időmérő díja mérkőzésenként 1000-1000 HUF. (</w:t>
      </w:r>
      <w:r>
        <w:rPr>
          <w:iCs/>
          <w:sz w:val="28"/>
          <w:szCs w:val="28"/>
        </w:rPr>
        <w:t>A bajnoki mérkőzéseken külön jegyzőkönyv-vezető és időmérő kötelező. )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ersenyellenőri díj: 1000 HUF. (Versenyellenőrt a negyeddöntőkre, elődöntőkre, döntőre a Versenybizottság küld. A Versenyellenőrnek a játékvezetőkkel kell utaznia)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átékvezetőket, és a versenyellenőrt üzemanyag-térítés (</w:t>
      </w:r>
      <w:r>
        <w:rPr>
          <w:b/>
          <w:sz w:val="28"/>
          <w:szCs w:val="28"/>
        </w:rPr>
        <w:t>APEH-norma szerint</w:t>
      </w:r>
      <w:r>
        <w:rPr>
          <w:sz w:val="28"/>
          <w:szCs w:val="28"/>
        </w:rPr>
        <w:t>) vagy vasútjegy-térítés illeti meg (MÁV számla alapján). Üzemanyag térítés csak egy személygépkocsira vonatkozik, a két játékvezetőnek és a versenyellenőrnek együtt kell utaznia! Az utazási költséget a rendező csapat fizeti ki a mérkőzés előtt 20 perccel számla ellenébe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játékvezetőről, versenyellenőrről a Játékvezetői Testület, a jegyzőkönyv-vezetőről és időmérőről a hazai csapat köteles gondoskodni.</w:t>
      </w:r>
    </w:p>
    <w:p>
      <w:pPr>
        <w:pStyle w:val="Normal"/>
        <w:spacing w:before="28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 kupa résztvevői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Magyar Köztársaság Kupa egyik fő célja a sportág népszerűsítése. Éppen ezért a kupában való indulásnak nem alapfeltétele, hogy a nevező tagegyesület legyen, vagy egyáltalán egyesületként funkcionáljon.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>
          <w:b/>
          <w:bCs/>
          <w:sz w:val="28"/>
          <w:szCs w:val="28"/>
        </w:rPr>
        <w:t>A kupa rendszere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upa egyenes kieséses rendszerű. Döntetlen esetén egyszer 10 perc hosszabbítás következik aranygólig. Ha ez sem hoz eredményt akkor 5-5 büntető lőnek a csapatok. Amennyiben ez sem döntene akkor a büntetőpárbaj az első hibáig folytatódik. Minden mérkőzésen az alacsonyabb osztályú csapat a pályaválasztó. Azonos osztálybeli csapatok esetén a sorsolás dönt. Minden kör után új sorsolás következik, melynek eredményéről a Versenybizottság a még versenyben lévő csapatokat e-mailben értesíti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érfi, és női kupadöntőt az MFSZ rendezi egy helyszínen egymás után. A rendezésre 2008. március 15-ig lehet pályázni, ezután a Versenybizottság dönt a helyszínről (a pályázni kívánó egyesületek e-mailben kérhetik a pályázati kiírást). Eredménytelen pályáztatás esetén az MFSZ semleges helyszínen rendezi a kupadöntőket.</w:t>
      </w:r>
    </w:p>
    <w:p>
      <w:pPr>
        <w:pStyle w:val="Szvegtrzsbehzssal3"/>
        <w:ind w:left="360" w:hanging="0"/>
        <w:jc w:val="both"/>
        <w:rPr/>
      </w:pPr>
      <w:r>
        <w:rPr/>
        <w:t>A teljes kupában effektív időmérést kell alkalmazni (bármely rendszer lesz is a kiválasztott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9. A kupa időrendje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végleges versenynaptárat a VB legkésőbb a sorsolás eredményével együtt megküldi a nevezett egyesületeknek e-mailben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ai csapatnak a mérkőzést megelőzően </w:t>
      </w:r>
      <w:r>
        <w:rPr>
          <w:b/>
          <w:sz w:val="28"/>
          <w:szCs w:val="28"/>
        </w:rPr>
        <w:t>legkésőbb 14 nappal</w:t>
      </w:r>
      <w:r>
        <w:rPr>
          <w:sz w:val="28"/>
          <w:szCs w:val="28"/>
        </w:rPr>
        <w:t xml:space="preserve"> tájékoztatnia kell a Versenybizottságot, a Játékvezetői Testületet (és lehetőség szerint az ellenfelet) a mérkőzés pontos helyszínéről, időpontjáról, valamint arról, hogy milyen színű felszerelésben lép pályára. Amennyiben ezt elmulasztja, úgy a Versenybizottság minden esetben a vendégcsapatnak ítéli a továbbjutást 5-0-s gólkülönbséggel a Versenyszabályzat 5.§/2. bekezdés alapján. Ezen pontot a Versenybizottság nagyon szigorúan be fogja tartatni </w:t>
      </w:r>
      <w:r>
        <w:rPr>
          <w:i/>
          <w:sz w:val="28"/>
          <w:szCs w:val="28"/>
        </w:rPr>
        <w:t>( a 8. sz. melléklet mutatja, hogy milyen levélben lesznek tájékoztatva erről az egyesületek)</w:t>
      </w:r>
      <w:r>
        <w:rPr>
          <w:sz w:val="28"/>
          <w:szCs w:val="28"/>
        </w:rPr>
        <w:t>!</w:t>
      </w:r>
      <w:r>
        <w:br w:type="page"/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0. A kupa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a kupában 1. helyezést elért csapat díszes vándorkupát s ennek kisebb változatát kapja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sz w:val="28"/>
          <w:szCs w:val="28"/>
        </w:rPr>
        <w:t xml:space="preserve">helyezett 30db aranyozott – a kupa kicsinyített példányá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ezüstözött érmet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1. A kupa költségei</w:t>
      </w:r>
    </w:p>
    <w:p>
      <w:pPr>
        <w:pStyle w:val="TextBodyIndent"/>
        <w:ind w:left="360" w:hanging="0"/>
        <w:jc w:val="both"/>
        <w:rPr/>
      </w:pPr>
      <w:r>
        <w:rPr/>
        <w:t>A kupa díjazási költségeit a Magyar Floorball Szövetség fedez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z egyes mérkőzések rendezési költségeit a pályaválasztó egyesületek fizetik. A vendégcsapatok részvételük kiadásai (utazás, étkezés, szállást, stb.), valamint a csapatot elkísérő szurkolók mellet közreműködő saját rendezői gárdájuk költsége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2. Játékjogosultság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loorball 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vényes NSSZ regisztrációs kártya (játékengedély, melyet a játékvezetők minden mérkőzés előtt ellenőriznek az összesítő lap alapján – </w:t>
      </w:r>
      <w:r>
        <w:rPr>
          <w:i/>
          <w:sz w:val="28"/>
          <w:szCs w:val="28"/>
        </w:rPr>
        <w:t>3. sz. melléklet</w:t>
      </w:r>
      <w:r>
        <w:rPr>
          <w:sz w:val="28"/>
          <w:szCs w:val="28"/>
        </w:rPr>
        <w:t xml:space="preserve"> – vagy a kártyák alapjá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érvényes sportorvosi engedély (Versenyszabályzat 6.§ / 1. bekezdé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>
          <w:sz w:val="28"/>
          <w:szCs w:val="28"/>
        </w:rPr>
        <w:t>betöltött 15. életév (amennyiben egy játékos szezon közben tölti be, akkor azonnal pótnevezhető. Amíg valaki nem tölti be a 15. életévét nem lehet nevezni.)</w:t>
      </w:r>
    </w:p>
    <w:p>
      <w:pPr>
        <w:pStyle w:val="BodyTextIndent"/>
        <w:spacing w:before="0" w:after="0"/>
        <w:jc w:val="both"/>
        <w:rPr/>
      </w:pPr>
      <w:r>
        <w:rPr/>
        <w:t>Az egyesületek a kupában résztvevő floorball-játékosok névjegyzékét –</w:t>
      </w:r>
      <w:r>
        <w:rPr>
          <w:b/>
          <w:bCs/>
          <w:i/>
          <w:iCs/>
        </w:rPr>
        <w:t>állandó mezszám</w:t>
      </w:r>
      <w:r>
        <w:rPr/>
        <w:t xml:space="preserve"> feltüntetésével 2007. augusztus 27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2007. augusztus 30-ig a csapatok részére (</w:t>
      </w:r>
      <w:r>
        <w:rPr>
          <w:i/>
          <w:iCs/>
        </w:rPr>
        <w:t>3. sz. melléklet</w:t>
      </w:r>
      <w:r>
        <w:rPr/>
        <w:t>).</w:t>
      </w:r>
    </w:p>
    <w:p>
      <w:pPr>
        <w:pStyle w:val="Normal"/>
        <w:spacing w:before="280" w:after="0"/>
        <w:ind w:firstLine="357"/>
        <w:jc w:val="both"/>
        <w:rPr/>
      </w:pPr>
      <w:r>
        <w:rPr>
          <w:b/>
          <w:bCs/>
          <w:sz w:val="28"/>
          <w:szCs w:val="28"/>
        </w:rPr>
        <w:t>13. A floorball-játékosok felszerelése</w:t>
      </w:r>
    </w:p>
    <w:p>
      <w:pPr>
        <w:pStyle w:val="Normal"/>
        <w:spacing w:before="28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floorball-játékosok a kupa során állandó mezszámot viselnek. A szám hossza a mez hátulján legalább 25 cm. Állandóan változó mezszám esetén a Versenybizottság előbb figyelmeztetni fogja a csapatot, majd pénzbüntetést alkalmaz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kupa közben játékjogosultságot szerzett floorball-játékosok mezének számát a pályára lépést megelőzően le kell adni az MFSZ-be a pótnevezéssel együt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  <w:szCs w:val="28"/>
        </w:rPr>
        <w:t>vendég csapat</w:t>
      </w:r>
      <w:r>
        <w:rPr>
          <w:sz w:val="28"/>
          <w:szCs w:val="28"/>
        </w:rPr>
        <w:t xml:space="preserve"> köteles más színű sportfelszerelésben játszan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klám elhelyezése a floorball sportfelszerelésen az egyesület hatáskörébe tartozi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átékosok csak az IFF által hitelesített ütővel játszhatnak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4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A kupamérkőzéseket a pályaválasztó egyesület által meghatározott - a bajnoki mérkőzésekre alkalmas padlójú – csarnokban kell lejátszani, lehetőség szerint IFF által hitelesített palánkkal. A hazai csapatnak minden mérkőzésre olyan digitális időmérő eszközt kell biztosítania, melyen a csapatok a cserepadról pontosan láthatják a hátralévő időt (Versenyszabályzat 11.§). Ennek elmulasztása esetén a Versenybizottság elsőre figyelmeztet, majd a további esetekben egységesen 10.000 forintos büntetést szab ki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5. Egyéb rendelkezések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kupa közben visszalépő, kizárt vagy törölt egyesületek a 2008-2009. Magyar Köztársaság Kupába nem nevezhetnek (kivéve ha a Versenybizottság máshogy rendelkezik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A kupamérkőzések előtt a mérkőzések helyszínén, legalább </w:t>
      </w:r>
      <w:r>
        <w:rPr>
          <w:b/>
          <w:sz w:val="28"/>
          <w:szCs w:val="28"/>
        </w:rPr>
        <w:t xml:space="preserve">20 perc </w:t>
      </w:r>
      <w:r>
        <w:rPr>
          <w:sz w:val="28"/>
          <w:szCs w:val="28"/>
        </w:rPr>
        <w:t>bemelegítési időt kell biztosítania a hazai csapatnak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  <w:szCs w:val="28"/>
        </w:rPr>
        <w:t>4. sz. melléklet</w:t>
      </w:r>
      <w:r>
        <w:rPr>
          <w:sz w:val="28"/>
          <w:szCs w:val="28"/>
        </w:rPr>
        <w:t>) kitöltésével. Amennyiben a halasztás nem szabályszerűen történt a Versenybizottság elutasítja azt. Az elhalasztott mérkőzéseket legkésőbb az eredeti kiírást követő 14 napban le kell játszani. A döntőket az előre kiírt hétvégén kell lejátszan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Amennyiben a mérkőzésen meg nem jelenő csapat a vétlen félnek okozott költségeit – beleértve az esetlegesen kiszabott büntetést, valamint a Versenyszabályzat 14.§/1. bekezdés alapján az általány kártérítést is– nem téríti meg, úgy a csapat egyesülete minden soron következő mérkőzését (utánpótlás, férfi, női, Magyar Kupa) 5-0-ás eredménnyel elveszti egészen addig, míg a kárt meg nem téríti (beleértve a további elmaradások miatt fellépő károkat, és általány díjakat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A kupában résztvevő csapatok – figyelemmel a nemzetközi és a hazai kupaküzdelmekre is – 2 naponként kötelezhetők mérkőzés lejátszásár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A mérkőzéslabdán kívül további 5 db tartalék labdát kell a játékvezetőnek a mérkőzés előtt bemutatni, amely tartaléklabdák csere labdák a mérkőzés időtartam alatt. A 6db labda kizárólag azonos márkájú, típusú,  minőségű és színű lehe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A kupa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z egyesület kupamérkőzéseit a nevezési lapon feltüntetett címen vagy annak közigazgatási területén belül lévő sporttelepen köteles lejátszani. Ez alól kivétel ha a sportszervezet fegyelmi határozat alapján kénytelen más közigazgatási területen pályaválasztóként játszani vagy arra a MFSZ-től egyedi engedélyt kapott. A rendező csapatnak biztosítania kell legalább 50 vendég szurkolónak (vagy ha csarnok kapacitás nagyobb mint 500 fő, akkor a helyek 10 %-át)  elkülönített helyet csapatuk buzdítására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lejátszott mérkőzésről a rendező egyesület legkésőbb a mérkőzést követő 24 órán belül köteles az adott kupa koordinátorát e-mailben, vagy sms-ben értesíteni a pontos végeredményről. A mérkőzést követő öt (5) munkanapon belül pedig köteles a saját példányát beszkennelve, lefényképezve, vagy faxon elküldeni a kupa koordinátorának. A fenti tételek elmulasztása első esetben figyelmeztetést, később pénzbüntetést von maga után. A jegyzőkönyv eredeti példányát (fehér) a játékvezető kötelessége eljuttatni a kupa koordinátorához a mérkőzést követő 10 naptári napon belül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A kupa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108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7.06.30.)</w:t>
      </w:r>
    </w:p>
    <w:p>
      <w:pPr>
        <w:pStyle w:val="Normal"/>
        <w:spacing w:before="84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sapat neve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Magyar Férfi Köztársaság Kup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eme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sapat címe, elérhetőségei(cím, email, telefonszám. A Versenybizottság csak ezen adatokkal dolgozik majd, így kérjük valós, a csapatvezető által kezelt elérhetőségek megadását)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Cím: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telefonszám: </w:t>
      </w:r>
    </w:p>
    <w:p>
      <w:pPr>
        <w:pStyle w:val="Normal"/>
        <w:spacing w:before="120" w:after="0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em pontos mérete:</w:t>
      </w:r>
    </w:p>
    <w:p>
      <w:pPr>
        <w:pStyle w:val="Normal"/>
        <w:spacing w:before="480" w:after="0"/>
        <w:jc w:val="both"/>
        <w:rPr/>
      </w:pPr>
      <w:r>
        <w:rPr>
          <w:sz w:val="32"/>
          <w:szCs w:val="32"/>
        </w:rPr>
        <w:t>Az egyesület a 2007. évre esedékes MFSZ tagdíjat befizette. Egyben elfogadja a MFSZ, és az IFF 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/>
      </w:pPr>
      <w:r>
        <w:rPr>
          <w:sz w:val="32"/>
          <w:szCs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97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Bírósá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1463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átum: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átékos nevezési lista  lap</w:t>
      </w:r>
    </w:p>
    <w:p>
      <w:pPr>
        <w:pStyle w:val="Normal"/>
        <w:jc w:val="center"/>
        <w:rPr/>
      </w:pPr>
      <w:r>
        <w:rPr/>
        <w:t>Határidő: 2007.08.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sapatnév</w:t>
      </w:r>
      <w:r>
        <w:rPr>
          <w:b/>
          <w:bCs/>
        </w:rPr>
        <w:t xml:space="preserve">:                    </w:t>
      </w:r>
      <w:r>
        <w:rPr>
          <w:b/>
          <w:bCs/>
          <w:u w:val="single"/>
        </w:rPr>
        <w:t>Osztály</w:t>
      </w:r>
      <w:r>
        <w:rPr>
          <w:b/>
          <w:bCs/>
        </w:rPr>
        <w:t>: MK</w:t>
        <w:tab/>
        <w:tab/>
      </w:r>
      <w:r>
        <w:rPr>
          <w:b/>
          <w:bCs/>
          <w:u w:val="single"/>
        </w:rPr>
        <w:t>Neme</w:t>
      </w:r>
      <w:r>
        <w:rPr>
          <w:b/>
          <w:bCs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ületési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átum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/>
      </w:pPr>
      <w:r>
        <w:rPr/>
        <w:t>3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FSZ játékengedélyt igazoló lap</w:t>
      </w:r>
    </w:p>
    <w:p>
      <w:pPr>
        <w:pStyle w:val="Normal"/>
        <w:jc w:val="center"/>
        <w:rPr/>
      </w:pPr>
      <w:r>
        <w:rPr/>
        <w:t>Magyar Floorball Szakszövetség postázza az egyéni nevezések u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sapatnév</w:t>
      </w:r>
      <w:r>
        <w:rPr>
          <w:b/>
        </w:rPr>
        <w:t>:</w:t>
        <w:tab/>
        <w:tab/>
        <w:tab/>
      </w:r>
      <w:r>
        <w:rPr>
          <w:b/>
          <w:u w:val="single"/>
        </w:rPr>
        <w:t>Osztály:</w:t>
      </w:r>
      <w:r>
        <w:rPr>
          <w:b/>
        </w:rPr>
        <w:t xml:space="preserve"> MK</w:t>
        <w:tab/>
        <w:tab/>
        <w:t xml:space="preserve">         </w:t>
      </w:r>
      <w:r>
        <w:rPr>
          <w:b/>
          <w:u w:val="single"/>
        </w:rPr>
        <w:t>Neme</w:t>
      </w:r>
      <w:r>
        <w:rPr>
          <w:b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átum: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H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áírás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4. számú mellékl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érkőzés halasztást kérő lap</w:t>
      </w:r>
    </w:p>
    <w:p>
      <w:pPr>
        <w:pStyle w:val="Normal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t MFSZ Versenybizottság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(csapatnév)</w:t>
      </w:r>
      <w:r>
        <w:rPr>
          <w:sz w:val="28"/>
          <w:szCs w:val="28"/>
        </w:rPr>
        <w:t xml:space="preserve"> csapata kéri, hogy az eredetileg (</w:t>
      </w:r>
      <w:r>
        <w:rPr>
          <w:i/>
          <w:iCs/>
          <w:sz w:val="28"/>
          <w:szCs w:val="28"/>
        </w:rPr>
        <w:t>időpont, helyszín, mérkőző csapatok, milyen osztályú mérkőzés, korcsoport, forduló 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8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/>
      </w:pPr>
      <w:r>
        <w:rPr>
          <w:b/>
          <w:i/>
          <w:sz w:val="28"/>
          <w:szCs w:val="28"/>
        </w:rPr>
        <w:t xml:space="preserve">Dátum: </w:t>
      </w:r>
    </w:p>
    <w:p>
      <w:pPr>
        <w:pStyle w:val="Heading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</w:t>
      </w:r>
    </w:p>
    <w:p>
      <w:pPr>
        <w:pStyle w:val="Heading7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8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Határozat száma: 2007/Magyar Kupa / </w:t>
      </w:r>
      <w:r>
        <w:rPr>
          <w:color w:val="FF000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Címzettek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</w:t>
      </w:r>
      <w:r>
        <w:rPr>
          <w:color w:val="FF0000"/>
        </w:rPr>
        <w:t>XY</w:t>
      </w:r>
      <w:r>
        <w:rPr/>
        <w:t xml:space="preserve"> egyesület nem jelentette be a férfi Magyar Köztársaság Kupa </w:t>
      </w:r>
      <w:r>
        <w:rPr>
          <w:color w:val="FF0000"/>
        </w:rPr>
        <w:t>„fordulószám”</w:t>
      </w:r>
      <w:r>
        <w:rPr/>
        <w:t xml:space="preserve"> fordulójában rendezendő </w:t>
      </w:r>
      <w:r>
        <w:rPr>
          <w:color w:val="FF0000"/>
        </w:rPr>
        <w:t>XY-ZQ</w:t>
      </w:r>
      <w:r>
        <w:rPr/>
        <w:t xml:space="preserve"> kupamérkőzés pontos időpontját a kiírt forduló dátuma előtt 14 nappal, ezért a Magyar Floorball Szakszövetség Versenyszabályzatának 5.§/2. bekezdése alapján a Magyar Floorball Szakszövetség Versenybizottsága a mérkőzést 5-0-s gólaránnyal, és a győzelemért járó két ponttal </w:t>
      </w:r>
      <w:r>
        <w:rPr>
          <w:color w:val="FF0000"/>
        </w:rPr>
        <w:t>(csoportkör esetén)</w:t>
      </w:r>
      <w:r>
        <w:rPr/>
        <w:t xml:space="preserve"> a </w:t>
      </w:r>
      <w:r>
        <w:rPr>
          <w:color w:val="FF0000"/>
        </w:rPr>
        <w:t>ZQ</w:t>
      </w:r>
      <w:r>
        <w:rPr/>
        <w:t xml:space="preserve"> csapat javára íté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télet ellen a Magyar Floorball Szakszövetség Versenybizottságánál 8 napon belül fellebbezni lehet, a fellebbezést a Magyar Floorball Szakszövetség elnöksége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e-mai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Játékvezetői 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elnök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Kupában résztvevő egyes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ajánlott levé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 bekerül a Magyar Floorball Szakszövetség Versenybizottságának irattárába, valamint a 2007/2008-as férfi bajnokság irat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vács Gerg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yar Floorball Szak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erseny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0 .  .  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09:00Z</dcterms:created>
  <dc:creator>agoston</dc:creator>
  <dc:description/>
  <dc:language>en-US</dc:language>
  <cp:lastModifiedBy>Kovács Gergely</cp:lastModifiedBy>
  <cp:lastPrinted>2005-07-04T11:30:00Z</cp:lastPrinted>
  <dcterms:modified xsi:type="dcterms:W3CDTF">2007-06-03T10:18:00Z</dcterms:modified>
  <cp:revision>25</cp:revision>
  <dc:subject/>
  <dc:title>Magyar Floorball Szakszövetség</dc:title>
</cp:coreProperties>
</file>