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gyar Floorball Szakszövet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46 Budapest, Istvánmezei út 1-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: 06-1-460-682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x. 06-1-460-68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vb@hunfloorball.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3000" w:after="0"/>
        <w:rPr/>
      </w:pPr>
      <w:r>
        <w:rPr>
          <w:b/>
          <w:bCs/>
          <w:sz w:val="36"/>
          <w:szCs w:val="36"/>
        </w:rPr>
        <w:t>A 2007/2008. évi felnőtt férfi Országos Bajnokság II. osztályának versenykiírás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7. június 1.</w:t>
      </w:r>
    </w:p>
    <w:p>
      <w:pPr>
        <w:pStyle w:val="Normal"/>
        <w:numPr>
          <w:ilvl w:val="0"/>
          <w:numId w:val="4"/>
        </w:numPr>
        <w:spacing w:before="76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ezője:</w:t>
      </w:r>
    </w:p>
    <w:p>
      <w:pPr>
        <w:pStyle w:val="BodyText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célja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A másodosztályban a csapatok színvonalas versenyzésének valamint a válogatott csapatok eredményes szereplésének folyamatos biztosítása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loorball sportág népszerűsítése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észvételi feltételei:</w:t>
      </w:r>
    </w:p>
    <w:p>
      <w:pPr>
        <w:pStyle w:val="Szvegtrzsbehzssal3"/>
        <w:ind w:left="360" w:hanging="0"/>
        <w:jc w:val="both"/>
        <w:rPr/>
      </w:pPr>
      <w:r>
        <w:rPr/>
        <w:t xml:space="preserve">A bajnokságban minden olyan </w:t>
      </w:r>
      <w:r>
        <w:rPr>
          <w:b/>
        </w:rPr>
        <w:t>tagegyesület</w:t>
      </w:r>
      <w:r>
        <w:rPr/>
        <w:t xml:space="preserve"> nevezhet, amely az Országos Bajnokság (továbbiakban OB) férfi felnőtt 2006/2007. évi versenyek alapján erre jogot szerzett, és megfelel az alábbi feltételekn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Írásos nyilatkozatot ad a nevezés határidejéig, amely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elfogadja az MFSZ minden szabályzatát és rendelkezését (nevezési lap tartalmazz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kijelenti, hogy minden adatszolgáltatásért felelősséget váll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legalább 12 játékos regisztrációs díját átutalta az MFSZ számlájára (4. pont alapján). 2007. augusztus 27-ig kell leadni a nevezési listát, a 12 játékos feletti befizetéseknek is eddig kell megérkezniük. Ezután csak nyolc (8) játékos pótnevezhető a bajnokságba a Versenyszabályzat betartásáv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nincs tartozása az MFSZ felé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ző évben a bajnokságban nyert pénzekkel maradéktalanul elszámolt.</w:t>
      </w:r>
    </w:p>
    <w:p>
      <w:pPr>
        <w:pStyle w:val="Normal"/>
        <w:spacing w:before="280" w:after="0"/>
        <w:ind w:left="708" w:firstLine="372"/>
        <w:jc w:val="both"/>
        <w:rPr/>
      </w:pPr>
      <w:r>
        <w:rPr>
          <w:sz w:val="28"/>
          <w:szCs w:val="28"/>
        </w:rPr>
        <w:t>b) Nevezéssel együtt csatolandó dokumentumok: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bCs/>
          <w:sz w:val="28"/>
          <w:szCs w:val="28"/>
        </w:rPr>
      </w:pPr>
      <w:r>
        <w:rPr>
          <w:rFonts w:cs="Verdana" w:ascii="Verdana" w:hAnsi="Verdana"/>
        </w:rPr>
        <w:t>-</w:t>
        <w:tab/>
      </w:r>
      <w:r>
        <w:rPr>
          <w:sz w:val="28"/>
          <w:szCs w:val="28"/>
        </w:rPr>
        <w:t xml:space="preserve">Az egyesület az </w:t>
      </w:r>
      <w:r>
        <w:rPr>
          <w:b/>
          <w:bCs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bCs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ivonatot. </w:t>
      </w:r>
      <w:r>
        <w:rPr>
          <w:bCs/>
          <w:sz w:val="28"/>
          <w:szCs w:val="28"/>
        </w:rPr>
        <w:t>(Nem bejegyző végzést!)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z egyesület nevére szóló, a postára adásától visszafelé számított, 30 napnál nem régebbi </w:t>
      </w:r>
      <w:r>
        <w:rPr>
          <w:b/>
          <w:bCs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Jelenleg az alábbi 10 csapat jogosult részt venni az OB I küzdelmeiben (zárójelben az egyesület neve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28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Phoenix Fireball 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SZPK (Szőnyi Palánkdöngetők Kör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Szolnok Cannibal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Szombathelyi D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Torpedo Justit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Trit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Veszprém Lizard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White Sharks HC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2006/2007 OBIII 1. helyezet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s 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080" w:hanging="0"/>
        <w:jc w:val="both"/>
        <w:rPr/>
      </w:pPr>
      <w:r>
        <w:rPr>
          <w:sz w:val="28"/>
          <w:szCs w:val="28"/>
        </w:rPr>
        <w:t>Amennyiben valamelyik csapat nem tud elindulni, a megüresedett helyet az MFSZ Elnökségének a joga feltölteni, vagy szabadon hagyni.</w:t>
      </w:r>
    </w:p>
    <w:p>
      <w:pPr>
        <w:pStyle w:val="Szvegtrzsbehzssal2"/>
        <w:ind w:left="1068" w:hanging="0"/>
        <w:jc w:val="both"/>
        <w:rPr/>
      </w:pPr>
      <w:r>
        <w:rPr/>
        <w:t xml:space="preserve">Megjegyzés: A 2008/2009-es másodosztályú bajnokságban nevezéssel együtt legalább egy játékvezető pár megnevezése a saját egyesületből, akik a bajnoki szezon alatt aktív játékvezetők lesznek (minimum 10 bármilyen osztályú bajnoki, Magyar Kupa mérkőzést vezetését vállalják). Amennyiben egy csapat nem állít ki játékvezetői párost akkor nevezését a Versenybizottság törli. </w:t>
      </w:r>
    </w:p>
    <w:p>
      <w:pPr>
        <w:pStyle w:val="Szvegtrzsbehzssal2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t </w:t>
      </w:r>
      <w:r>
        <w:rPr>
          <w:b/>
          <w:bCs/>
        </w:rPr>
        <w:t xml:space="preserve">2007. 06. 30-án 24 óráig </w:t>
      </w:r>
      <w:r>
        <w:rPr/>
        <w:t>kell érkeztetni a MFSZ címére levélben vagy személyesen (1146 Budapest, Istvánmezei út 1-3.), a megadott formanyomtatványon (</w:t>
      </w:r>
      <w:r>
        <w:rPr>
          <w:i/>
          <w:iCs/>
        </w:rPr>
        <w:t>1.sz. melléklet</w:t>
      </w:r>
      <w:r>
        <w:rPr/>
        <w:t xml:space="preserve">). </w:t>
      </w:r>
      <w:r>
        <w:rPr>
          <w:b/>
        </w:rPr>
        <w:t>A nevezési díjat, és minimum 12 játékos regisztrációs díját 2007. 06. 30-án 24 óráig át kell utalni a szövetség számlaszámára.</w:t>
      </w:r>
      <w:r>
        <w:rPr/>
        <w:t xml:space="preserve"> </w:t>
      </w:r>
      <w:r>
        <w:rPr>
          <w:b/>
        </w:rPr>
        <w:t>A határidő után érkező nevezésekkel nem foglalkozunk!</w:t>
      </w:r>
      <w:r>
        <w:rPr/>
        <w:t xml:space="preserve"> E-mailben történő nevezést nem fogad el a Versenybizottság. A nevezési határidőig beérkezett hibás, vagy hiányos nevezések javítására, hiánypótlására a Versenybizottság az adott egyesületeket felszólítja. A pótlás, javítás határideje 2007. július 10. 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  <w:t>A játékos nevezési listát 2007. augusztus 27-én 24.00-ig  kell a fenti címre eljuttatni, amennyiben  valamelyik csapat ezt elmulasztja a VB a versenyszabályzat értelmében törli a kupából (a nevezési lappal együtt is küldhető)!</w:t>
      </w:r>
    </w:p>
    <w:p>
      <w:pPr>
        <w:pStyle w:val="Szvegtrzsbehzssal2"/>
        <w:jc w:val="both"/>
        <w:rPr/>
      </w:pPr>
      <w:r>
        <w:rPr/>
        <w:t>A sorsolást 2007. július 16-án – hétfőn – 15 órakor a MFSZ irodájában tartja a Versenybizottság. A sorsolás nyilvános. A sorsolás után minden egyesület megkapja az egész éves végleges versenynaptárt.</w:t>
      </w:r>
      <w:r>
        <w:br w:type="page"/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nevezési díj összege 30.000 Ft, melyet az MFSZ számlájára kell a regisztrációs díjakkal együtt átutalni (számlaszám:</w:t>
      </w:r>
      <w:r>
        <w:rPr>
          <w:rStyle w:val="Tartalom"/>
          <w:rFonts w:cs="Serif;Times New Roman" w:ascii="Serif;Times New Roman" w:hAnsi="Serif;Times New Roman"/>
          <w:sz w:val="28"/>
          <w:szCs w:val="28"/>
        </w:rPr>
        <w:t xml:space="preserve"> 58300127-14000319)</w:t>
      </w:r>
      <w:r>
        <w:rPr>
          <w:sz w:val="28"/>
          <w:szCs w:val="28"/>
        </w:rPr>
        <w:t>. A befizetett összegről a Szakszövetség postafordultával számlát küld. A nevezési díj tartalmazza a Magyar Kupába történő nevezési díjat is!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átékvezetői költségtérítés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z OB II. osztályban bajnoki mérkőzéseken a játékvezetői díj: bruttó 3700 HUF/ játékvezető, amelyet a rendező csapat fizet ki a játékvezetőknek a mérkőzés előtt 20 perccel számla ellenében.</w:t>
      </w:r>
    </w:p>
    <w:p>
      <w:pPr>
        <w:pStyle w:val="Normal"/>
        <w:spacing w:before="28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jegyzőkönyv-vezető és az időmérő díja mérkőzésenként 1000-1000 HUF. (</w:t>
      </w:r>
      <w:r>
        <w:rPr>
          <w:iCs/>
          <w:sz w:val="28"/>
          <w:szCs w:val="28"/>
        </w:rPr>
        <w:t>A bajnoki mérkőzéseken külön jegyzőkönyv-vezető és időmérő kötelező)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ersenyellenőri díj: 1000 HUF. (Versenyellenőrt minden egyes egyesület hazai mérkőzései közül két mérkőzésre sorsol a Versenybizottság. A Versenyellenőrnek a játékvezetőkkel kell utaznia)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átékvezetőket, és a versenyellenőrt üzemanyag-térítés (</w:t>
      </w:r>
      <w:r>
        <w:rPr>
          <w:b/>
          <w:sz w:val="28"/>
          <w:szCs w:val="28"/>
        </w:rPr>
        <w:t>APEH-norma szerint</w:t>
      </w:r>
      <w:r>
        <w:rPr>
          <w:sz w:val="28"/>
          <w:szCs w:val="28"/>
        </w:rPr>
        <w:t>) vagy vasútjegy-térítés illeti meg (MÁV számla alapján). Üzemanyag térítés csak egy személygépkocsira vonatkozik, a két játékvezetőnek és a versenyellenőrnek együtt kell utaznia! Az utazási költséget a rendező csapat fizeti ki a mérkőzés előtt 20 perccel számla ellenébe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játékvezetőről, versenyellenőrről a Játékvezetői Testület, a jegyzőkönyv-vezetőről és időmérőről a hazai csapat köteles gondoskodni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bCs/>
          <w:sz w:val="28"/>
          <w:szCs w:val="28"/>
        </w:rPr>
        <w:t>7. A bajnokság résztvevői és a bajnoki osztály létszáma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  <w:szCs w:val="28"/>
        </w:rPr>
        <w:t xml:space="preserve">A bajnokságban a 2006/2007. évi OB II férfi felnőtt bajnokság 3-8. helyezettjei, az OB III osztályú bajnokság 1. helyezettje, az OB II 9. és az OB III 2. helyezett mérkőzésének győztese, valamint az OB I 9. és az OB II. osztály 2. helyezettjének mérkőzésének győztese, összesen 10 csapat vesznek részt. </w:t>
      </w:r>
    </w:p>
    <w:p>
      <w:pPr>
        <w:pStyle w:val="Normal"/>
        <w:numPr>
          <w:ilvl w:val="0"/>
          <w:numId w:val="13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szere</w:t>
      </w:r>
    </w:p>
    <w:p>
      <w:pPr>
        <w:pStyle w:val="Szvegtrzsbehzssal3"/>
        <w:ind w:left="360" w:hanging="0"/>
        <w:jc w:val="both"/>
        <w:rPr>
          <w:color w:val="FF0000"/>
        </w:rPr>
      </w:pPr>
      <w:r>
        <w:rPr/>
        <w:t>A 10 csapat oda-vissza vágós rendszerben játszik egymással, így kialakul a bajnokság végeredménye.</w:t>
      </w:r>
    </w:p>
    <w:p>
      <w:pPr>
        <w:pStyle w:val="Szvegtrzsbehzssal3"/>
        <w:ind w:left="0" w:firstLine="360"/>
        <w:jc w:val="both"/>
        <w:rPr/>
      </w:pPr>
      <w:r>
        <w:rPr/>
        <w:t>A teljes bajnokságban effektív időmérést kell alkalmazni.</w:t>
      </w:r>
    </w:p>
    <w:p>
      <w:pPr>
        <w:pStyle w:val="Normal"/>
        <w:numPr>
          <w:ilvl w:val="0"/>
          <w:numId w:val="13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helyezéseinek eldöntése</w:t>
      </w:r>
    </w:p>
    <w:p>
      <w:pPr>
        <w:pStyle w:val="Szvegtrzsbehzssal3"/>
        <w:ind w:left="360" w:hanging="0"/>
        <w:jc w:val="both"/>
        <w:rPr/>
      </w:pPr>
      <w:r>
        <w:rPr/>
        <w:t>Győzelemért 2 pont, döntetlenért 1 pont, vereség esetén 0 pont jár. Az alapszakasz sorrendjét alapesetben a több szerzett pont határozza meg. Azonos pontszám esetén az alábbi sorrend dönt (Versenyszabályzat 17. §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 gólkülönbsége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n szerzett több gól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pontkülönbsége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gólkülönbsége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ismételt mérkőzést kell rend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10. A bajnokság időrendje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végleges versenynaptárat a VB legkésőbb a sorsolás eredményével együtt megküldi a nevezett egyesületeknek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ai csapatnak a mérkőzést megelőzően legkésőbb 14 nappal tájékoztatnia kell a Versenybizottságot a mérkőzés pontos helyszínéről, időpontjáról, valamint arról, hogy milyen színű felszerelésben lép pályára. Ez alapján a Versenybizottság tájékoztatja az ellenfelet ezekről az adatokról. Amennyiben ezt elmulasztja, úgy a Versenybizottság minden esetben a vendégcsapatnak ítéli a két bajnoki pontot 5-0-s gólkülönbséggel a Versenyszabályzat 5.§/2. bekezdés alapján. Ezen pontot a Versenybizottság nagyon szigorúan be fogja tartatni </w:t>
      </w:r>
      <w:r>
        <w:rPr>
          <w:i/>
          <w:sz w:val="28"/>
          <w:szCs w:val="28"/>
        </w:rPr>
        <w:t>( a 8. sz. melléklet mutatja, hogy milyen levélben lesznek tájékoztatva erről az egyesületek)</w:t>
      </w:r>
      <w:r>
        <w:rPr>
          <w:sz w:val="28"/>
          <w:szCs w:val="28"/>
        </w:rPr>
        <w:t>!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ajnokságba történő feljutás és kiesés a bajnoki év végén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ság végén a 9. helyezett osztályozót játszik (két mérkőzés) az OB III 4. helyezettével, a 10. helyezett osztályozót játszik (két mérkőzés) az OBIII 3. helyezettjével. A párharcok győztesei a 2008-2009. évi OBII-ben jogosultak indulni. A győztes megállapítása: a két mérkőzésen szerzett több pont. Ennek egyenlősége esetén a jobb gólarány. Ennek egyenlősége esetén a második mérkőzés végén 10 perces hosszabbítás következik aranygólig (az idegenben lőtt több gól nem számít). Ha nem születik gól, akkor 5-5 büntetőlövés következik. Ha ez sem dönt, akkor felváltott büntetőlövés következik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2007-2008 évi OBII osztály 1., 2. helyezettje feljut az OBI-be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A bajnokság végén a 3. helyezett osztályozót játszik (két mérkőzés) az OB I 10. helyezettével, a 4. helyezett osztályozót játszik (két mérkőzés) az OBI 9. helyezettjével. A párharcok győztesei a 2008-2009. évi OBI-ben jogosultak indulni. A győztes megállapítása: a két mérkőzésen szerzett több pont. Ennek egyenlősége esetén a jobb gólarány. Ennek egyenlősége esetén a második mérkőzés végén 10 perces hosszabbítás következik aranygólig (az idegenben lőtt több gól nem számít). Ha nem születik gól, akkor 5-5 büntetőlövés következik. Ha ez sem dönt, akkor felváltott büntetőlövés következik.</w:t>
      </w:r>
    </w:p>
    <w:p>
      <w:pPr>
        <w:pStyle w:val="BodyTextIndent"/>
        <w:spacing w:before="0" w:after="0"/>
        <w:ind w:left="0" w:firstLine="357"/>
        <w:jc w:val="both"/>
        <w:rPr/>
      </w:pPr>
      <w:r>
        <w:rPr/>
        <w:t>A 2007-2008. évi OB III osztály 1., 2. helyezett csapata feljut az OBII-be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A 2008-2009. évi OB II férfi felnőtt bajnokság létszáma </w:t>
      </w:r>
      <w:r>
        <w:rPr>
          <w:b/>
          <w:bCs/>
          <w:sz w:val="28"/>
          <w:szCs w:val="28"/>
        </w:rPr>
        <w:t xml:space="preserve">10 csapatos </w:t>
      </w:r>
      <w:r>
        <w:rPr>
          <w:sz w:val="28"/>
          <w:szCs w:val="28"/>
        </w:rPr>
        <w:t>lesz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2. A bajnokság díjazása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sz w:val="28"/>
          <w:szCs w:val="28"/>
        </w:rPr>
        <w:t>a bajnokságban 1. helyezést elért csapat oklevelet, díszes vándorkupát s ennek kisebb változatát kapja, a 2-3. helyezettek oklevelet kapnak, továbbá a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aranyozott – a kupa kicsinyített példányá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ezüstözött érm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bronzérmet kapnak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i helyezettek oklevél díjazásban részesülnek!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/>
      </w:pPr>
      <w:r>
        <w:rPr>
          <w:sz w:val="28"/>
          <w:szCs w:val="28"/>
        </w:rPr>
        <w:t>b) Az év játékosa (csapatvezetők választása)</w:t>
        <w:tab/>
        <w:t>serl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 bajnokság legeredményesebb játékosa</w:t>
        <w:tab/>
        <w:t>serleg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3. A bajnokság költségei</w:t>
      </w:r>
    </w:p>
    <w:p>
      <w:pPr>
        <w:pStyle w:val="TextBodyIndent"/>
        <w:ind w:left="360" w:hanging="0"/>
        <w:jc w:val="both"/>
        <w:rPr/>
      </w:pPr>
      <w:r>
        <w:rPr/>
        <w:t>A bajnokság díjazási költségeit a Magyar Floorball Szövetség fedez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z egyes mérkőzések rendezési költségeit a pályaválasztó egyesületek fizetik. A vendégcsapatokat részvételük kiadása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4. Játékjogosultság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loorball játékos játékjogosultságának feltétel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vényes NSSZ regisztrációs kártya (játékengedély, melyet a játékvezetők minden mérkőzés előtt ellenőriznek az összesítő lap alapján – </w:t>
      </w:r>
      <w:r>
        <w:rPr>
          <w:i/>
          <w:sz w:val="28"/>
          <w:szCs w:val="28"/>
        </w:rPr>
        <w:t>3. sz. melléklet</w:t>
      </w:r>
      <w:r>
        <w:rPr>
          <w:sz w:val="28"/>
          <w:szCs w:val="28"/>
        </w:rPr>
        <w:t xml:space="preserve"> – vagy a kártyák alapjá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érvényes sportorvosi engedély (Versenyszabályzat 6.§ / 1. bekezdé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>
          <w:sz w:val="28"/>
          <w:szCs w:val="28"/>
        </w:rPr>
        <w:t>betöltött 15. életév (amennyiben egy játékos szezon közben tölti be, akkor azonnal pótnevezhető. Amíg valaki nem tölti be a 15. életévét nem lehet nevezni.)</w:t>
      </w:r>
    </w:p>
    <w:p>
      <w:pPr>
        <w:pStyle w:val="BodyTextIndent"/>
        <w:spacing w:before="0" w:after="0"/>
        <w:jc w:val="both"/>
        <w:rPr/>
      </w:pPr>
      <w:r>
        <w:rPr/>
        <w:t>Az egyesületek a bajnokságban résztvevő floorball-játékosok névjegyzékét –</w:t>
      </w:r>
      <w:r>
        <w:rPr>
          <w:b/>
          <w:bCs/>
          <w:i/>
          <w:iCs/>
        </w:rPr>
        <w:t>állandó mezszám</w:t>
      </w:r>
      <w:r>
        <w:rPr/>
        <w:t xml:space="preserve"> feltüntetésével 2007. augusztus 27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postafordultával a csapatok részére (</w:t>
      </w:r>
      <w:r>
        <w:rPr>
          <w:i/>
          <w:iCs/>
        </w:rPr>
        <w:t>3. sz. melléklet</w:t>
      </w:r>
      <w:r>
        <w:rPr/>
        <w:t>).</w:t>
      </w:r>
      <w:r>
        <w:br w:type="page"/>
      </w:r>
    </w:p>
    <w:p>
      <w:pPr>
        <w:pStyle w:val="BodyTextIndent"/>
        <w:spacing w:before="0" w:after="0"/>
        <w:jc w:val="both"/>
        <w:rPr/>
      </w:pPr>
      <w:r>
        <w:rPr/>
        <w:t>15. Utánpótlás nevelés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07/2008-as bajnokságban a csapatoknak kötelező utánpótlás csapatot/csapatokat indítaniuk valamelyik korosztály </w:t>
      </w:r>
      <w:r>
        <w:rPr>
          <w:b/>
          <w:sz w:val="28"/>
          <w:szCs w:val="28"/>
        </w:rPr>
        <w:t>fiú</w:t>
      </w:r>
      <w:r>
        <w:rPr>
          <w:sz w:val="28"/>
          <w:szCs w:val="28"/>
        </w:rPr>
        <w:t xml:space="preserve"> bajnokságában – a pénzbeli megváltás nem lehetséges! Amely csapatok ezt nem teljesítik azoknak a nevezését a Versenybizottság nem fogadja el, hiánypótlásra szólítja fel őket. Amennyiben ezt a hiányt nem pótolják 2007. július 10-ig akkor az adott csapat nevezését a Versenybizottság semmisnek tekinti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mennyiben egy egyesület a bajnoki év közben utánpótlás csapat nélkül marad (mivel minden csapata visszalépett vagy kizárták), akkor a Versenybizottság kizárást alkalmazhat az adott egyesület legmagasabb osztályú csapatával szemben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2008/2009-es bajnoki évadban az OBI-es és OBII-es csapatot indító egyesületeknek már egy U13-as vagy U15-ös csapatot, valamint egy U17-es vagy U19-es csapatot kell indítaniuk. A 2008/2009-es bajnokságban az egyik csapatot még 150 000 forint ellenében kiválthatják majd az egyesületek.</w:t>
      </w:r>
    </w:p>
    <w:p>
      <w:pPr>
        <w:pStyle w:val="Normal"/>
        <w:spacing w:before="280" w:after="0"/>
        <w:ind w:firstLine="357"/>
        <w:jc w:val="both"/>
        <w:rPr/>
      </w:pPr>
      <w:r>
        <w:rPr>
          <w:b/>
          <w:bCs/>
          <w:sz w:val="28"/>
          <w:szCs w:val="28"/>
        </w:rPr>
        <w:t>16. A floorball-játékosok felszerelése</w:t>
      </w:r>
    </w:p>
    <w:p>
      <w:pPr>
        <w:pStyle w:val="Normal"/>
        <w:spacing w:before="28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floorball-játékosok a bajnokság során állandó mezszámot viselnek. A szám hossza a mez hátulján legalább 25 cm. Állandóan változó mezszám esetén a Versenybizottság előbb figyelmeztetni fogja a csapatot, majd pénzbüntetést alkalmaz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bajnokság közben játékjogosultságot szerzett floorball-játékosok mezének számát a pályára lépést megelőzően le kell adni az MFSZ-be a pótnevezéssel együt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  <w:szCs w:val="28"/>
        </w:rPr>
        <w:t>vendég csapat</w:t>
      </w:r>
      <w:r>
        <w:rPr>
          <w:sz w:val="28"/>
          <w:szCs w:val="28"/>
        </w:rPr>
        <w:t xml:space="preserve"> köteles más színű sportfelszerelésben játszan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klám elhelyezése a floorball sportfelszerelésen az egyesület hatáskörébe tartozi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átékosok csak az IFF által hitelesített ütővel játszhatna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Magyar Köztársaság Kupa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ságba történő nevezést csak érvényes Magyar Köztársaság Kupa nevezéssel  együtt fogadja el a Versenybizottság (azaz kötelező nevezni a Magyar Köztársaság Kupába)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8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 (Versenyszabályzat 11. §). A hazai csapatnak minden mérkőzésre olyan digitális időmérő eszközt kell biztosítania, melyen a csapatok a cserepadról pontosan láthatják a hátralévő időt (Versenyszabályzat 11.§). Ennek elmulasztása esetén a Versenybizottság elsőre figyelmeztet, majd a további esetekben egységesen 10.000 forintos büntetést szab ki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9. Egyéb rendelkezések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özben visszalépő, kizárt vagy törölt egyesületek a 2008-2009. bajnoki évben egy bajnoki osztállyal lejjebb indulhatnak (kivéve ha a Versenybizottság máshogy rendelkezik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A bajnoki mérkőzések előtt, a felnőtt mérkőzések helyszínén, legalább </w:t>
      </w:r>
      <w:r>
        <w:rPr>
          <w:b/>
          <w:sz w:val="28"/>
          <w:szCs w:val="28"/>
        </w:rPr>
        <w:t xml:space="preserve">20 perc </w:t>
      </w:r>
      <w:r>
        <w:rPr>
          <w:sz w:val="28"/>
          <w:szCs w:val="28"/>
        </w:rPr>
        <w:t>bemelegítési időt kell biztosítania a hazai csapatnak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  <w:szCs w:val="28"/>
        </w:rPr>
        <w:t>4. sz. melléklet</w:t>
      </w:r>
      <w:r>
        <w:rPr>
          <w:sz w:val="28"/>
          <w:szCs w:val="28"/>
        </w:rPr>
        <w:t>) kitöltésével. Amennyiben a halasztás nem szabályszerűen történt a Versenybizottság elutasítja azt. Az elhalasztott mérkőzéseket legkésőbb az eredeti kiíráshoz képest 30 naptári napon belül, de legkésőbb a 2008. május 3-4-i hétvégén le kell játszani. Ha ez elmarad a Versenybizottság vizsgálja az okát, és annak függvényében adja a mérkőzésért járó 2 bajnoki pontot valamely csapatnak 5-0-s gólkülönbséggel. A bajnokság utolsó két fordulójában (17., 18. forduló) halasztani nem lehe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Amennyiben a mérkőzésen meg nem jelenő csapat a vétlen félnek okozott költségeit – beleértve az esetlegesen kiszabott büntetést, valamint a Versenyszabályzat 14.§/1. bekezdés alapján az általány kártérítést is– nem téríti meg, úgy a soron következő minden mérkőzését (utánpótlás, férfi, női, Magyar Kupa) 5-0-ás eredménnyel elveszti egészen addig, míg a kárt meg nem téríti (beleértve a további elmaradások miatt fellépő károkat, és általány díjakat)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A bajnokságban résztvevő csapatok – figyelemmel a nemzetközi és a hazai kupaküzdelmekre is – 2 naponként kötelezhetők mérkőzés lejátszásár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A mérkőzéslabdán kívül további 5 db tartalék labdát kell a játékvezetőnek a mérkőzés előtt bemutatni, amely tartaléklabdák csere labdák a mérkőzés időtartam alatt. A 6db labda kizárólag azonos márkájú, típusú,  minőségű és színű lehe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-től egyedi engedélyt kapott. A rendező csapatnak biztosítania kell legalább a terem hivatalos nézőszámának megfelelő helyek 20%-át a vendég egyesület szurkolóinak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lejátszott mérkőzésről a rendező egyesület legkésőbb a mérkőzést követő 24 órán belül köteles az adott bajnokság koordinátorát e-mailben, vagy sms-ben értesíteni a pontos végeredményről. A mérkőzést követő öt (5) munkanapon belül pedig köteles a saját példányát beszkennelve, lefényképezve, vagy faxon elküldeni a bajnokság koordinátorának. A fenti tételek elmulasztása első esetben figyelmeztetést, később pénzbüntetést von maga után. A jegyzőkönyv eredeti példányát (fehér) a játékvezető kötelessége eljuttatni a bajnokság koordinátorához a mérkőzést követő 10 naptári napon belül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108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7.06.30.)</w:t>
      </w:r>
    </w:p>
    <w:p>
      <w:pPr>
        <w:pStyle w:val="Normal"/>
        <w:spacing w:before="84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sapat neve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Felnőtt férfi bajnokság, II. osztál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sapat címe, elérhetőségei(cím, email, telefonszám. A Versenybizottság csak ezen adatokkal dolgozik majd, így kérjük valós, a csapatvezető által kezelt elérhetőségek megadását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í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szám: </w:t>
      </w:r>
    </w:p>
    <w:p>
      <w:pPr>
        <w:pStyle w:val="Normal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</w:p>
    <w:p>
      <w:pPr>
        <w:pStyle w:val="Normal"/>
        <w:spacing w:before="480" w:after="0"/>
        <w:jc w:val="both"/>
        <w:rPr/>
      </w:pPr>
      <w:r>
        <w:rPr>
          <w:sz w:val="32"/>
          <w:szCs w:val="32"/>
        </w:rPr>
        <w:t>Az egyesület a 2007. évre esedékes MFSZ tagdíjat befizette.</w:t>
      </w:r>
    </w:p>
    <w:p>
      <w:pPr>
        <w:pStyle w:val="TextBody"/>
        <w:jc w:val="both"/>
        <w:rPr/>
      </w:pPr>
      <w:r>
        <w:rPr/>
        <w:t>Egyben elfogadja a MFSZ, és az IFF 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97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Bírósá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1463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átékos nevezési lista  lap</w:t>
      </w:r>
    </w:p>
    <w:p>
      <w:pPr>
        <w:pStyle w:val="Normal"/>
        <w:jc w:val="center"/>
        <w:rPr/>
      </w:pPr>
      <w:r>
        <w:rPr/>
        <w:t>Határidő: 2007.08.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sapatnév</w:t>
      </w:r>
      <w:r>
        <w:rPr>
          <w:b/>
          <w:bCs/>
        </w:rPr>
        <w:t xml:space="preserve">:                    </w:t>
      </w:r>
      <w:r>
        <w:rPr>
          <w:b/>
          <w:bCs/>
          <w:u w:val="single"/>
        </w:rPr>
        <w:t>Osztály</w:t>
      </w:r>
      <w:r>
        <w:rPr>
          <w:b/>
          <w:bCs/>
        </w:rPr>
        <w:t>: OBII.</w:t>
        <w:tab/>
      </w:r>
      <w:r>
        <w:rPr>
          <w:b/>
          <w:bCs/>
          <w:u w:val="single"/>
        </w:rPr>
        <w:t>Neme</w:t>
      </w:r>
      <w:r>
        <w:rPr>
          <w:b/>
          <w:bCs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/>
      </w:pPr>
      <w:r>
        <w:rPr/>
        <w:t>3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FSZ játékengedélyt igazoló lap</w:t>
      </w:r>
    </w:p>
    <w:p>
      <w:pPr>
        <w:pStyle w:val="Normal"/>
        <w:jc w:val="center"/>
        <w:rPr/>
      </w:pPr>
      <w:r>
        <w:rPr/>
        <w:t>Magyar Floorball Szakszövetség postázza az egyéni nevezések u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sapatnév</w:t>
      </w:r>
      <w:r>
        <w:rPr>
          <w:b/>
        </w:rPr>
        <w:t xml:space="preserve">:                          </w:t>
      </w:r>
      <w:r>
        <w:rPr>
          <w:b/>
          <w:u w:val="single"/>
        </w:rPr>
        <w:t xml:space="preserve">Osztály </w:t>
      </w:r>
      <w:r>
        <w:rPr>
          <w:b/>
        </w:rPr>
        <w:t xml:space="preserve">:OB II.         </w:t>
      </w:r>
      <w:r>
        <w:rPr>
          <w:b/>
          <w:u w:val="single"/>
        </w:rPr>
        <w:t>Neme</w:t>
      </w:r>
      <w:r>
        <w:rPr>
          <w:b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átum: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H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áírás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4. számú mellékl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érkőzés halasztást kérő lap</w:t>
      </w:r>
    </w:p>
    <w:p>
      <w:pPr>
        <w:pStyle w:val="Normal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t MFSZ Versenybizottság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i/>
          <w:iCs/>
          <w:sz w:val="28"/>
          <w:szCs w:val="28"/>
        </w:rPr>
        <w:t>időpont, helyszín, mérkőző csapatok, milyen osztályú mérkőzés, korcsoport, forduló 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10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10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/>
      </w:pPr>
      <w:r>
        <w:rPr>
          <w:b/>
          <w:i/>
          <w:sz w:val="28"/>
          <w:szCs w:val="28"/>
        </w:rPr>
        <w:t xml:space="preserve">Dátum: </w:t>
      </w:r>
    </w:p>
    <w:p>
      <w:pPr>
        <w:pStyle w:val="Heading6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</w:t>
      </w:r>
    </w:p>
    <w:p>
      <w:pPr>
        <w:pStyle w:val="Heading7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/>
      </w:pPr>
      <w:r>
        <w:rPr/>
        <w:t>Az év játékosa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A díjazott floorball-játékos a versenykiírás szerinti bajnoki és kupa-mérkőzések legalább 75%-án pályára lépett az éves versenynaptárban szereplő mérkőzések közül. A díjazásának nem feltétele, hogy a floorball-játékos válogatott kerettag legyen. 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Heading3"/>
        <w:spacing w:before="480" w:after="0"/>
        <w:rPr/>
      </w:pPr>
      <w:r>
        <w:rPr/>
        <w:t>A bajnokság legeredményesebb játékosa</w:t>
      </w:r>
    </w:p>
    <w:p>
      <w:pPr>
        <w:pStyle w:val="Szvegtrzs3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kevesebb mérkőzés szám alatt érte el a szerzett pontjainak számá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 ez is egyenlő, akkor az a játékos, aki több gólt szerzet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i/>
          <w:iCs/>
          <w:sz w:val="28"/>
          <w:szCs w:val="28"/>
        </w:rPr>
        <w:t>ha ez is egyenlő, akkor megosztottan kapják a díjat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8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Határozat száma: 2007/férfi OBII / </w:t>
      </w:r>
      <w:r>
        <w:rPr>
          <w:color w:val="FF000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Címzettek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</w:t>
      </w:r>
      <w:r>
        <w:rPr>
          <w:color w:val="FF0000"/>
        </w:rPr>
        <w:t>XY</w:t>
      </w:r>
      <w:r>
        <w:rPr/>
        <w:t xml:space="preserve"> egyesület nem jelentette be a férfi OBI </w:t>
      </w:r>
      <w:r>
        <w:rPr>
          <w:color w:val="FF0000"/>
        </w:rPr>
        <w:t>„fordulószám”</w:t>
      </w:r>
      <w:r>
        <w:rPr/>
        <w:t xml:space="preserve"> fordulójában rendezendő </w:t>
      </w:r>
      <w:r>
        <w:rPr>
          <w:color w:val="FF0000"/>
        </w:rPr>
        <w:t>XY-ZQ</w:t>
      </w:r>
      <w:r>
        <w:rPr/>
        <w:t xml:space="preserve"> bajnoki mérkőzés pontos időpontját a kiírt forduló dátuma előtt 14 nappal, ezért a Magyar Floorball Szakszövetség Versenyszabályzatának 5.§/2. bekezdése alapján a Magyar Floorball Szakszövetség Versenybizottsága a mérkőzést 5-0-s gólaránnyal, és a győzelemért járó két bajnoki ponttal a </w:t>
      </w:r>
      <w:r>
        <w:rPr>
          <w:color w:val="FF0000"/>
        </w:rPr>
        <w:t>ZQ</w:t>
      </w:r>
      <w:r>
        <w:rPr/>
        <w:t xml:space="preserve"> csapat javára íté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télet ellen a Magyar Floorball Szakszövetség Versenybizottságánál 8 napon belül fellebbezni lehet, a fellebbezést a Magyar Floorball Szakszövetség elnöksége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e-mailben kap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Floorball Szakszövetség Játékvezetői Testüle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Floorball Szakszövetség elnök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érfi OBI-ben résztvevő egyes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ajánlott levélben kap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 bekerül a Magyar Floorball Szakszövetség Versenybizottságának irattárába, valamint a 2007/2008-as férfi bajnokság irat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vács Gerg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yar Floorball Szak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erseny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0 .  .  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2136"/>
        </w:tabs>
        <w:ind w:left="2136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11:00Z</dcterms:created>
  <dc:creator>agoston</dc:creator>
  <dc:description/>
  <dc:language>en-US</dc:language>
  <cp:lastModifiedBy>Kovács Gergely</cp:lastModifiedBy>
  <cp:lastPrinted>2005-07-04T11:30:00Z</cp:lastPrinted>
  <dcterms:modified xsi:type="dcterms:W3CDTF">2007-06-03T10:16:00Z</dcterms:modified>
  <cp:revision>18</cp:revision>
  <dc:subject/>
  <dc:title>Magyar Floorball Szakszövetség</dc:title>
</cp:coreProperties>
</file>