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Csapat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gre számítógép közelébe kerültem, így van így időm megcsinálni a sorsolást.</w:t>
      </w:r>
    </w:p>
    <w:p>
      <w:pPr>
        <w:pStyle w:val="Normal"/>
        <w:rPr/>
      </w:pPr>
      <w:r>
        <w:rPr/>
        <w:t>A csoportok beosztásánál figyelembe vettem a földrajzi elhelyezkedést, a tavalyi helyezést illetve azt is, hogy tavaly melyik csoportban szerepeltek. Az OBIII-as bajnokság a 2007/2008-as szezonban is a tavalyihoz hasonlóan oda-vissza-oda vágó alapon fog működni. Az alapszakasz befejezése után a rájátszás következik a lentebb leírtak szerint (előre megadott sorolás alapján).</w:t>
      </w:r>
    </w:p>
    <w:p>
      <w:pPr>
        <w:pStyle w:val="Normal"/>
        <w:rPr/>
      </w:pPr>
      <w:r>
        <w:rPr/>
        <w:t>A játéknapokat igyekezzünk betartani, de a tavalyi évben is volt olyan, hogy csúszott 1-2 hetet a forduló, ha a csapatoknak így volt jó.</w:t>
      </w:r>
    </w:p>
    <w:p>
      <w:pPr>
        <w:pStyle w:val="Normal"/>
        <w:rPr/>
      </w:pPr>
      <w:r>
        <w:rPr/>
        <w:t>Ami nagyon fontos, az osztályozót legkésőbb május 24-25-én le kell játszani, és a bajnokságot le kell zárni!</w:t>
      </w:r>
    </w:p>
    <w:p>
      <w:pPr>
        <w:pStyle w:val="Normal"/>
        <w:rPr/>
      </w:pPr>
      <w:r>
        <w:rPr>
          <w:b/>
          <w:u w:val="single"/>
        </w:rPr>
        <w:t>Sorsolási elv</w:t>
      </w:r>
      <w:r>
        <w:rPr/>
        <w:t>: 1-2,3-4,5-1,2-3,4-5,1-3,2-5,4-1,3-5,2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>
          <w:b/>
          <w:b/>
        </w:rPr>
      </w:pPr>
      <w:r>
        <w:rPr>
          <w:b/>
        </w:rPr>
        <w:t>KELET</w:t>
        <w:tab/>
        <w:t>KÖZÉP</w:t>
        <w:tab/>
        <w:t>NYUGAT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/>
        <w:t>Mecman Eger ISE B</w:t>
        <w:tab/>
        <w:t>Bajai Darazsak</w:t>
        <w:tab/>
        <w:t>Fekete Ló „A”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/>
        <w:t>DFSE „B”</w:t>
        <w:tab/>
        <w:t>Paksi FC.</w:t>
        <w:tab/>
        <w:t>White Sharks „B”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/>
        <w:t>Miskolci Betyárok „B”</w:t>
        <w:tab/>
        <w:t>Bölcske SE</w:t>
        <w:tab/>
        <w:t>SZPK OB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/>
        <w:t>Hevesi FE</w:t>
        <w:tab/>
        <w:t>Siketek SC</w:t>
        <w:tab/>
        <w:t>Fekete Ló  „B”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/>
        <w:t>Theresa TG</w:t>
        <w:tab/>
        <w:t>Semmelweis Floorball Team</w:t>
        <w:tab/>
        <w:t>Ivanics – Sárkánysziget SE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/>
        <w:t>Korábban minden csapatnak elküldtem a kiírást, így csak egy-két fontosabb dolo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  <w:tab w:val="left" w:pos="6480" w:leader="none"/>
        </w:tabs>
        <w:rPr/>
      </w:pPr>
      <w:r>
        <w:rPr/>
        <w:t>A játékidő: 3x20 perc futóórával, csak az utolsó harmad utolsó 3 perce megy futóórával , így a tornák szervezésénél 90 -100 perccel kell egy meccset tervez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  <w:tab w:val="left" w:pos="6480" w:leader="none"/>
        </w:tabs>
        <w:rPr/>
      </w:pPr>
      <w:r>
        <w:rPr/>
        <w:t>A lentebb leírt meccsek egy fordulón belül variálhatók, ha a csapatoknak úgy jobb (pl.: utazá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  <w:tab w:val="left" w:pos="6480" w:leader="none"/>
        </w:tabs>
        <w:rPr/>
      </w:pPr>
      <w:r>
        <w:rPr/>
        <w:t>Mindig a tornát rendező csapat jutassa el hozzám az eredményeket illetve a beszkennelt jegyzőkönyveket ( vagy postai úton). /Versenykiírás 19/m. pont)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/>
        <w:t>Röviden ennyi.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/>
        <w:t>Elérhetőségem: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/>
        <w:t>Liska Bálint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>
          <w:b/>
        </w:rPr>
        <w:t>Tel</w:t>
      </w:r>
      <w:r>
        <w:rPr/>
        <w:t>.:70/361 91 38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>
          <w:b/>
        </w:rPr>
        <w:t>e-mail</w:t>
      </w:r>
      <w:r>
        <w:rPr/>
        <w:t xml:space="preserve">: </w:t>
      </w:r>
      <w:hyperlink r:id="rId2">
        <w:r>
          <w:rPr>
            <w:rStyle w:val="InternetLink"/>
          </w:rPr>
          <w:t>aszpalkovics@freemail.hu</w:t>
        </w:r>
      </w:hyperlink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>
          <w:b/>
        </w:rPr>
        <w:t>Skype</w:t>
      </w:r>
      <w:r>
        <w:rPr/>
        <w:t>: liskabalint ( he éppen nem teleítem a gépem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>
          <w:b/>
        </w:rPr>
        <w:t>Cím</w:t>
      </w:r>
      <w:r>
        <w:rPr/>
        <w:t>: 8400 Ajka, Kossuth Lajos u.4. III/16.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417" w:right="110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  <w:highlight w:val="yellow"/>
        </w:rPr>
        <w:t>ALAPSZAKASZ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.játéknap: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07.szeptember 29-30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>
          <w:b/>
        </w:rPr>
        <w:t>KELET</w:t>
      </w:r>
      <w:r>
        <w:rPr/>
        <w:tab/>
      </w:r>
      <w:r>
        <w:rPr>
          <w:b/>
        </w:rPr>
        <w:t>KÖZÉP</w:t>
      </w:r>
      <w:r>
        <w:rPr/>
        <w:tab/>
      </w:r>
      <w:r>
        <w:rPr>
          <w:b/>
        </w:rPr>
        <w:t>NYUGAT</w:t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  <w:t>Rendező csapat: ?</w:t>
        <w:tab/>
        <w:t>Rendező csapat: ?</w:t>
        <w:tab/>
        <w:t>Rendező csapat: ?</w:t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  <w:t>Mecman Eger „B” – DFSE „B”</w:t>
        <w:tab/>
        <w:t>Bajai Darazsak – Paksi FC</w:t>
        <w:tab/>
        <w:t>Fekete Ló „A” – White Sharks „B”</w:t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  <w:t>Miskolci Betyárok „B” – Hevesi FE</w:t>
        <w:tab/>
        <w:t>Bölcske SE – Siketek SC</w:t>
        <w:tab/>
        <w:t>SZPK OB – Fekete Ló „B”</w:t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  <w:t>Theresa TG.- Mecman Eger „B”</w:t>
        <w:tab/>
        <w:t>Semmelweis Floorball Team -Bajai Darazsak „B”</w:t>
        <w:tab/>
        <w:t>Ivanics – Sárkánysziget SE- Fekete Ló „A”</w:t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  <w:t>DFSE „B” – Miskolci Betyárok „B”</w:t>
        <w:tab/>
        <w:t>Paksi FC – Siketek SC</w:t>
        <w:tab/>
        <w:t>White Sharks „B” – SZPK OB</w:t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  <w:t>Hevesi FE – Theresa TG.</w:t>
        <w:tab/>
        <w:t>Siketek SC - Semmelweis Floorball Team</w:t>
        <w:tab/>
        <w:t>Fekete Ló „B” - Ivanics – Sárkánysziget SE</w:t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.játéknap: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007.október 13-14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>
          <w:b/>
        </w:rPr>
        <w:t>KELET</w:t>
      </w:r>
      <w:r>
        <w:rPr/>
        <w:tab/>
      </w:r>
      <w:r>
        <w:rPr>
          <w:b/>
        </w:rPr>
        <w:t>KÖZÉP</w:t>
      </w:r>
      <w:r>
        <w:rPr/>
        <w:tab/>
      </w:r>
      <w:r>
        <w:rPr>
          <w:b/>
        </w:rPr>
        <w:t>NYUGAT</w:t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  <w:t>Rendező csapat: ?</w:t>
        <w:tab/>
        <w:t>Rendező csapat: ?</w:t>
        <w:tab/>
        <w:t>Rendező csapat: ?</w:t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  <w:t>Mecman Eger „B” – Miskolci Betyárok „B”</w:t>
        <w:tab/>
        <w:t>Bajai Darazsak – Bölcske SE</w:t>
        <w:tab/>
        <w:t>Fekete Ló „A” – SZPK OB</w:t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  <w:t>DFSE „B”-  Theresa TG</w:t>
        <w:tab/>
        <w:t>Paksi FC – Semmelweis Floorball Team</w:t>
        <w:tab/>
        <w:t>White Sharks „B” – Ivanics-Ssz. SE</w:t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  <w:t>Hevesi FE – Mecman Eger „B”</w:t>
        <w:tab/>
        <w:t>Siketek SC – Bajai Darazsak</w:t>
        <w:tab/>
        <w:t>Fekete Ló „B” – Fekete Ló „A”</w:t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  <w:t>Miskolci Betyárok – Theresa TG.</w:t>
        <w:tab/>
        <w:t>Bölcske SE – Semmelweis Floorball Team</w:t>
        <w:tab/>
        <w:t>SZPK OB – Ivanics-Ssz.SE</w:t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  <w:t>DFSE „B” – Hevesi FE</w:t>
        <w:tab/>
        <w:t>Paksi FC – Siketek SC</w:t>
        <w:tab/>
        <w:t>White Sharks „B” – Fekete Ló „B”</w:t>
      </w:r>
      <w:r>
        <w:br w:type="page"/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3.játéknap: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2007.november 10-11.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>
          <w:b/>
        </w:rPr>
        <w:t>KELET</w:t>
      </w:r>
      <w:r>
        <w:rPr/>
        <w:tab/>
      </w:r>
      <w:r>
        <w:rPr>
          <w:b/>
        </w:rPr>
        <w:t>KÖZÉP</w:t>
      </w:r>
      <w:r>
        <w:rPr/>
        <w:tab/>
      </w:r>
      <w:r>
        <w:rPr>
          <w:b/>
        </w:rPr>
        <w:t>NYUGAT</w:t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  <w:t>Rendező csapat: ?</w:t>
        <w:tab/>
        <w:t>Rendező csapat: ?</w:t>
        <w:tab/>
        <w:t>Rendező csapat: ?</w:t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  <w:t>DFSE „B”- Mecman Eger „B”</w:t>
        <w:tab/>
        <w:t xml:space="preserve">Paksi FC - Bajai Darazsak </w:t>
        <w:tab/>
        <w:t>White Sharks „B”- Fekete Ló „A”</w:t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  <w:t xml:space="preserve">Hevesi FE- Miskolci Betyárok „B” </w:t>
        <w:tab/>
        <w:t xml:space="preserve">Siketek SC  - Bölcske SE </w:t>
        <w:tab/>
        <w:t xml:space="preserve">Fekete Ló „B”- SZPK OB </w:t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  <w:t>Mecman Eger „B”- Theresa TG.-</w:t>
        <w:tab/>
        <w:t>Bajai Darazsak „B”- Semmelweis Floorball Team</w:t>
        <w:tab/>
        <w:t>Fekete Ló „A”- Ivanics – Sárkánysziget SE</w:t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  <w:t xml:space="preserve">Miskolci Betyárok „B”- DFSE „B” </w:t>
        <w:tab/>
        <w:t xml:space="preserve">Siketek SC - Paksi FC </w:t>
        <w:tab/>
        <w:t>SZPK OB - White Sharks „B”</w:t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  <w:t>Theresa TG.- Hevesi FE –</w:t>
        <w:tab/>
        <w:t xml:space="preserve">Semmelweis Floorball Team - Siketek SC </w:t>
        <w:tab/>
        <w:t>Ivanics – Sárkánysziget SE- Fekete Ló „B”</w:t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játéknap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.január 19-2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>
          <w:b/>
        </w:rPr>
        <w:t>KELET</w:t>
      </w:r>
      <w:r>
        <w:rPr/>
        <w:tab/>
      </w:r>
      <w:r>
        <w:rPr>
          <w:b/>
        </w:rPr>
        <w:t>KÖZÉP</w:t>
      </w:r>
      <w:r>
        <w:rPr/>
        <w:tab/>
      </w:r>
      <w:r>
        <w:rPr>
          <w:b/>
        </w:rPr>
        <w:t>NYUGAT</w:t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  <w:t>Rendező csapat: ?</w:t>
        <w:tab/>
        <w:t>Rendező csapat: ?</w:t>
        <w:tab/>
        <w:t>Rendező csapat: ?</w:t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  <w:t>Miskolci Betyárok „B”- Mecman Eger „B” –</w:t>
        <w:tab/>
        <w:t xml:space="preserve">Bölcske SE - Bajai Darazsak </w:t>
        <w:tab/>
        <w:t xml:space="preserve">SZPK OB- Fekete Ló „A” </w:t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  <w:t xml:space="preserve">Theresa TG -  DFSE „B” </w:t>
        <w:tab/>
        <w:t xml:space="preserve">Semmelweis Floorball Team - Paksi FC </w:t>
        <w:tab/>
        <w:t xml:space="preserve">Ivanics-Ssz. SE- White Sharks „B” </w:t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  <w:t xml:space="preserve">Mecman Eger „B”- Hevesi FE </w:t>
        <w:tab/>
        <w:t xml:space="preserve">Bajai Darazsak - Siketek SC </w:t>
        <w:tab/>
        <w:t>Fekete Ló „A” - Fekete Ló „B” –</w:t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  <w:t>Theresa TG. - Miskolci Betyárok –</w:t>
        <w:tab/>
        <w:t xml:space="preserve">Semmelweis Floorball Team - Bölcske SE </w:t>
        <w:tab/>
        <w:t xml:space="preserve">Ivanics-Ssz.SE - SZPK OB </w:t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  <w:t xml:space="preserve">Hevesi FE - DFSE „B” </w:t>
        <w:tab/>
        <w:t xml:space="preserve">Siketek SC - Paksi FC </w:t>
        <w:tab/>
        <w:t>Fekete Ló „B” - White Sharks „B” –</w:t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  <w:t>5.játéknap:</w:t>
      </w:r>
    </w:p>
    <w:p>
      <w:pPr>
        <w:pStyle w:val="Normal"/>
        <w:jc w:val="center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  <w:t>2008.február 16-17.</w:t>
      </w:r>
    </w:p>
    <w:p>
      <w:pPr>
        <w:pStyle w:val="Normal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>
          <w:b/>
        </w:rPr>
        <w:t>KELET</w:t>
      </w:r>
      <w:r>
        <w:rPr/>
        <w:tab/>
      </w:r>
      <w:r>
        <w:rPr>
          <w:b/>
        </w:rPr>
        <w:t>KÖZÉP</w:t>
      </w:r>
      <w:r>
        <w:rPr/>
        <w:tab/>
      </w:r>
      <w:r>
        <w:rPr>
          <w:b/>
        </w:rPr>
        <w:t>NYUGAT</w:t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  <w:t>Rendező csapat: ?</w:t>
        <w:tab/>
        <w:t>Rendező csapat: ?</w:t>
        <w:tab/>
        <w:t>Rendező csapat: ?</w:t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  <w:t>Mecman Eger „B” – DFSE „B”</w:t>
        <w:tab/>
        <w:t>Bajai Darazsak – Paksi FC</w:t>
        <w:tab/>
        <w:t>Fekete Ló „A” – White Sharks „B”</w:t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  <w:t>Miskolci Betyárok „B” – Hevesi FE</w:t>
        <w:tab/>
        <w:t>Bölcske SE – Siketek SC</w:t>
        <w:tab/>
        <w:t>SZPK OB – Fekete Ló „B”</w:t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  <w:t>Theresa TG.- Mecman Eger „B”</w:t>
        <w:tab/>
        <w:t>Semmelweis Floorball Team -Bajai Darazsak „B”</w:t>
        <w:tab/>
        <w:t>Ivanics – Sárkánysziget SE- Fekete Ló „A”</w:t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  <w:t>DFSE „B” – Miskolci Betyárok „B”</w:t>
        <w:tab/>
        <w:t>Paksi FC – Siketek SC</w:t>
        <w:tab/>
        <w:t>White Sharks „B” – SZPK OB</w:t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  <w:t>Hevesi FE – Theresa TG.</w:t>
        <w:tab/>
        <w:t>Siketek SC - Semmelweis Floorball Team</w:t>
        <w:tab/>
        <w:t>Fekete Ló „B” - Ivanics – Sárkánysziget SE</w:t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  <w:t>6.játéknap: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FF00"/>
          <w:sz w:val="32"/>
          <w:szCs w:val="32"/>
        </w:rPr>
        <w:t>2008.március 15-16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>
          <w:b/>
        </w:rPr>
        <w:t>KELET</w:t>
      </w:r>
      <w:r>
        <w:rPr/>
        <w:tab/>
      </w:r>
      <w:r>
        <w:rPr>
          <w:b/>
        </w:rPr>
        <w:t>KÖZÉP</w:t>
      </w:r>
      <w:r>
        <w:rPr/>
        <w:tab/>
      </w:r>
      <w:r>
        <w:rPr>
          <w:b/>
        </w:rPr>
        <w:t>NYUGAT</w:t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  <w:t>Rendező csapat: ?</w:t>
        <w:tab/>
        <w:t>Rendező csapat: ?</w:t>
        <w:tab/>
        <w:t>Rendező csapat: ?</w:t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  <w:t>Mecman Eger „B” – Miskolci Betyárok „B”</w:t>
        <w:tab/>
        <w:t>Bajai Darazsak – Bölcske SE</w:t>
        <w:tab/>
        <w:t>Fekete Ló „A” – SZPK OB</w:t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  <w:t>DFSE „B”-  Theresa TG</w:t>
        <w:tab/>
        <w:t>Paksi FC – Semmelweis Floorball Team</w:t>
        <w:tab/>
        <w:t>White Sharks „B” – Ivanics-Ssz. SE</w:t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  <w:t>Hevesi FE – Mecman Eger „B”</w:t>
        <w:tab/>
        <w:t>Siketek SC – Bajai Darazsak</w:t>
        <w:tab/>
        <w:t>Fekete Ló „B” – Fekete Ló „A”</w:t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  <w:t>Miskolci Betyárok – Theresa TG.</w:t>
        <w:tab/>
        <w:t>Bölcske SE – Semmelweis Floorball Team</w:t>
        <w:tab/>
        <w:t>SZPK OB – Ivanics-Ssz.SE</w:t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  <w:t>DFSE „B” – Hevesi FE</w:t>
        <w:tab/>
        <w:t>Paksi FC – Siketek SC</w:t>
        <w:tab/>
        <w:t>White Sharks „B” – Fekete Ló „B”</w:t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418" w:right="1178" w:gutter="0" w:header="0" w:top="1418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6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60" w:leader="none"/>
          <w:tab w:val="center" w:pos="8100" w:leader="none"/>
          <w:tab w:val="center" w:pos="11700" w:leader="none"/>
        </w:tabs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highlight w:val="yellow"/>
        </w:rPr>
        <w:t>RÁJÁTSZÁS</w:t>
      </w:r>
    </w:p>
    <w:p>
      <w:pPr>
        <w:pStyle w:val="Normal"/>
        <w:tabs>
          <w:tab w:val="clear" w:pos="708"/>
          <w:tab w:val="center" w:pos="4860" w:leader="none"/>
          <w:tab w:val="center" w:pos="8100" w:leader="none"/>
          <w:tab w:val="center" w:pos="11700" w:leader="none"/>
        </w:tabs>
        <w:jc w:val="center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  <w:t>Rájátszás</w:t>
      </w:r>
    </w:p>
    <w:p>
      <w:pPr>
        <w:pStyle w:val="Normal"/>
        <w:tabs>
          <w:tab w:val="clear" w:pos="708"/>
          <w:tab w:val="center" w:pos="4860" w:leader="none"/>
          <w:tab w:val="center" w:pos="8100" w:leader="none"/>
          <w:tab w:val="center" w:pos="11700" w:leader="none"/>
        </w:tabs>
        <w:jc w:val="center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  <w:t>2008.április 12-13.</w:t>
      </w:r>
    </w:p>
    <w:p>
      <w:pPr>
        <w:pStyle w:val="Normal"/>
        <w:tabs>
          <w:tab w:val="clear" w:pos="708"/>
          <w:tab w:val="center" w:pos="4860" w:leader="none"/>
          <w:tab w:val="center" w:pos="8100" w:leader="none"/>
          <w:tab w:val="center" w:pos="11700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center" w:pos="4860" w:leader="none"/>
          <w:tab w:val="center" w:pos="8100" w:leader="none"/>
          <w:tab w:val="center" w:pos="1170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416" w:hanging="0"/>
        <w:rPr/>
      </w:pPr>
      <w:r>
        <w:rPr>
          <w:b/>
          <w:bCs/>
        </w:rPr>
        <w:t>A.csoport</w:t>
      </w:r>
      <w:r>
        <w:rPr/>
        <w:tab/>
        <w:tab/>
        <w:tab/>
        <w:tab/>
        <w:tab/>
        <w:tab/>
      </w:r>
      <w:r>
        <w:rPr>
          <w:b/>
          <w:bCs/>
          <w:u w:val="single"/>
        </w:rPr>
        <w:t>B.csoport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Kelet 1.helyezet</w:t>
        <w:tab/>
        <w:tab/>
        <w:tab/>
        <w:tab/>
        <w:tab/>
        <w:t>Közép 1.helyezet</w:t>
      </w:r>
    </w:p>
    <w:p>
      <w:pPr>
        <w:pStyle w:val="Normal"/>
        <w:ind w:left="1416" w:hanging="0"/>
        <w:rPr/>
      </w:pPr>
      <w:r>
        <w:rPr/>
        <w:t>Közép 2.helyezet</w:t>
        <w:tab/>
        <w:tab/>
        <w:tab/>
        <w:tab/>
        <w:tab/>
        <w:t>Kelet 2.helyezet</w:t>
      </w:r>
    </w:p>
    <w:p>
      <w:pPr>
        <w:pStyle w:val="Normal"/>
        <w:ind w:left="1416" w:hanging="0"/>
        <w:rPr/>
      </w:pPr>
      <w:r>
        <w:rPr/>
        <w:t>Nyugat 1.helyezet</w:t>
        <w:tab/>
        <w:tab/>
        <w:tab/>
        <w:tab/>
        <w:tab/>
        <w:t>Nyugat 2.helyezet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Meccsek (1-6.helyért)</w: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>K1-Kö2</w:t>
        <w:tab/>
        <w:tab/>
        <w:tab/>
        <w:tab/>
        <w:tab/>
        <w:tab/>
        <w:t>Kö1-K2</w: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>Kö2-Ny1</w:t>
        <w:tab/>
        <w:tab/>
        <w:tab/>
        <w:tab/>
        <w:tab/>
        <w:tab/>
        <w:t>K2-Ny2</w: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>Ny1-Kö2</w:t>
        <w:tab/>
        <w:tab/>
        <w:tab/>
        <w:tab/>
        <w:tab/>
        <w:tab/>
        <w:t>Ny2-K2</w:t>
      </w:r>
    </w:p>
    <w:p>
      <w:pPr>
        <w:pStyle w:val="Normal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C.csoport</w:t>
        <w:tab/>
        <w:tab/>
        <w:tab/>
        <w:tab/>
        <w:tab/>
        <w:tab/>
        <w:t>D.csoport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/>
        <w:t>Kelet 3.helyezet</w:t>
        <w:tab/>
        <w:tab/>
        <w:tab/>
        <w:tab/>
        <w:tab/>
        <w:t>Kelet 4.helyezet</w:t>
      </w:r>
    </w:p>
    <w:p>
      <w:pPr>
        <w:pStyle w:val="Normal"/>
        <w:ind w:left="1416" w:hanging="0"/>
        <w:rPr/>
      </w:pPr>
      <w:r>
        <w:rPr/>
        <w:t>Közép 3.helyezet</w:t>
        <w:tab/>
        <w:tab/>
        <w:tab/>
        <w:tab/>
        <w:tab/>
        <w:t>Közép 4.helyezet</w:t>
      </w:r>
    </w:p>
    <w:p>
      <w:pPr>
        <w:pStyle w:val="Normal"/>
        <w:ind w:left="1416" w:hanging="0"/>
        <w:rPr/>
      </w:pPr>
      <w:r>
        <w:rPr/>
        <w:t>Nyugat 3.helyezet</w:t>
        <w:tab/>
        <w:tab/>
        <w:tab/>
        <w:tab/>
        <w:tab/>
        <w:t>Nyugat 4.helyezet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i/>
          <w:i/>
          <w:iCs/>
          <w:u w:val="single"/>
        </w:rPr>
      </w:pPr>
      <w:r>
        <w:rPr>
          <w:i/>
          <w:iCs/>
          <w:u w:val="single"/>
        </w:rPr>
        <w:t>Meccsek 7-9 ill.10-12.helyért)</w:t>
      </w:r>
    </w:p>
    <w:p>
      <w:pPr>
        <w:pStyle w:val="Normal"/>
        <w:ind w:left="1416" w:hanging="0"/>
        <w:rPr/>
      </w:pPr>
      <w:r>
        <w:rPr/>
        <w:t>K3-Kö3</w:t>
        <w:tab/>
        <w:tab/>
        <w:tab/>
        <w:tab/>
        <w:tab/>
        <w:tab/>
        <w:t>K4- Kö4</w:t>
      </w:r>
    </w:p>
    <w:p>
      <w:pPr>
        <w:pStyle w:val="Normal"/>
        <w:ind w:left="1416" w:hanging="0"/>
        <w:rPr/>
      </w:pPr>
      <w:r>
        <w:rPr/>
        <w:t>Kö3-Ny3</w:t>
        <w:tab/>
        <w:tab/>
        <w:tab/>
        <w:tab/>
        <w:tab/>
        <w:tab/>
        <w:t>Kö4 – Nyu4</w:t>
      </w:r>
    </w:p>
    <w:p>
      <w:pPr>
        <w:pStyle w:val="Normal"/>
        <w:ind w:left="1416" w:hanging="0"/>
        <w:rPr/>
      </w:pPr>
      <w:r>
        <w:rPr/>
        <w:t>Ny3 – Kö3</w:t>
        <w:tab/>
        <w:tab/>
        <w:tab/>
        <w:tab/>
        <w:tab/>
        <w:tab/>
        <w:t>Ny4 – Kö4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E.csoport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/>
        <w:t>Kelet 5.helyezet</w:t>
      </w:r>
    </w:p>
    <w:p>
      <w:pPr>
        <w:pStyle w:val="Normal"/>
        <w:ind w:left="1416" w:hanging="0"/>
        <w:rPr/>
      </w:pPr>
      <w:r>
        <w:rPr/>
        <w:t>Közép 5.helyezet</w:t>
      </w:r>
    </w:p>
    <w:p>
      <w:pPr>
        <w:pStyle w:val="Normal"/>
        <w:ind w:left="1416" w:hanging="0"/>
        <w:rPr/>
      </w:pPr>
      <w:r>
        <w:rPr/>
        <w:t>Nyugat 5.helyezet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i/>
          <w:i/>
          <w:iCs/>
          <w:u w:val="single"/>
        </w:rPr>
      </w:pPr>
      <w:r>
        <w:rPr>
          <w:i/>
          <w:iCs/>
          <w:u w:val="single"/>
        </w:rPr>
        <w:t>Meccsek (13-16.helyért)</w:t>
      </w:r>
    </w:p>
    <w:p>
      <w:pPr>
        <w:pStyle w:val="Normal"/>
        <w:ind w:left="1416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1416" w:hanging="0"/>
        <w:rPr/>
      </w:pPr>
      <w:r>
        <w:rPr/>
        <w:t>Ke 5- Kö5</w:t>
      </w:r>
    </w:p>
    <w:p>
      <w:pPr>
        <w:pStyle w:val="Normal"/>
        <w:ind w:left="1416" w:hanging="0"/>
        <w:rPr/>
      </w:pPr>
      <w:r>
        <w:rPr/>
        <w:t>Kö5 – Ny5</w:t>
      </w:r>
    </w:p>
    <w:p>
      <w:pPr>
        <w:pStyle w:val="Normal"/>
        <w:ind w:left="1416" w:hanging="0"/>
        <w:rPr/>
      </w:pPr>
      <w:r>
        <w:rPr/>
        <w:t>Ny5 –Ke5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jc w:val="center"/>
        <w:rPr>
          <w:b/>
          <w:b/>
          <w:bCs/>
          <w:color w:val="FF9900"/>
          <w:sz w:val="32"/>
          <w:szCs w:val="32"/>
        </w:rPr>
      </w:pPr>
      <w:r>
        <w:rPr>
          <w:b/>
          <w:bCs/>
          <w:color w:val="FF9900"/>
          <w:sz w:val="32"/>
          <w:szCs w:val="32"/>
        </w:rPr>
        <w:t>DÖNTŐ</w:t>
      </w:r>
    </w:p>
    <w:p>
      <w:pPr>
        <w:pStyle w:val="Normal"/>
        <w:jc w:val="center"/>
        <w:rPr>
          <w:b/>
          <w:b/>
          <w:bCs/>
          <w:color w:val="FF9900"/>
          <w:sz w:val="32"/>
          <w:szCs w:val="32"/>
        </w:rPr>
      </w:pPr>
      <w:r>
        <w:rPr>
          <w:b/>
          <w:bCs/>
          <w:color w:val="FF9900"/>
          <w:sz w:val="32"/>
          <w:szCs w:val="32"/>
        </w:rPr>
        <w:t>2006.május 3-4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1416" w:hanging="0"/>
        <w:rPr>
          <w:color w:val="FF9900"/>
        </w:rPr>
      </w:pPr>
      <w:r>
        <w:rPr>
          <w:color w:val="FF9900"/>
        </w:rPr>
        <w:t>5-6.helyért</w:t>
        <w:tab/>
        <w:tab/>
        <w:t>A.csoport 3.helyezet – B.csoport 3.helyezet</w:t>
      </w:r>
    </w:p>
    <w:p>
      <w:pPr>
        <w:pStyle w:val="Normal"/>
        <w:ind w:left="1416" w:hanging="0"/>
        <w:rPr>
          <w:color w:val="FF9900"/>
        </w:rPr>
      </w:pPr>
      <w:r>
        <w:rPr>
          <w:color w:val="FF9900"/>
        </w:rPr>
        <w:t>3-4.helyért</w:t>
        <w:tab/>
        <w:tab/>
        <w:t>A.csoport 2.helyezet – B.csoport 2.helyezet</w:t>
      </w:r>
    </w:p>
    <w:p>
      <w:pPr>
        <w:pStyle w:val="Normal"/>
        <w:ind w:left="708" w:firstLine="708"/>
        <w:rPr>
          <w:color w:val="FF9900"/>
        </w:rPr>
      </w:pPr>
      <w:r>
        <w:rPr>
          <w:color w:val="FF9900"/>
        </w:rPr>
        <w:t>DÖNTŐ</w:t>
        <w:tab/>
        <w:tab/>
        <w:t xml:space="preserve">A.csoport 1.helyezet – B.csoport 1.helyezet </w:t>
      </w:r>
    </w:p>
    <w:p>
      <w:pPr>
        <w:pStyle w:val="Normal"/>
        <w:ind w:left="708" w:firstLine="708"/>
        <w:rPr>
          <w:color w:val="FF9900"/>
        </w:rPr>
      </w:pPr>
      <w:r>
        <w:rPr>
          <w:color w:val="FF9900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OSZTÁLYZÓ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2008.május 24-25.</w:t>
      </w:r>
    </w:p>
    <w:sectPr>
      <w:type w:val="nextPage"/>
      <w:pgSz w:w="11906" w:h="16838"/>
      <w:pgMar w:left="1418" w:right="1106" w:gutter="0" w:header="0" w:top="11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zpalkovics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53:00Z</dcterms:created>
  <dc:creator>Liska Bálint</dc:creator>
  <dc:description/>
  <cp:keywords/>
  <dc:language>en-US</dc:language>
  <cp:lastModifiedBy>MPI20</cp:lastModifiedBy>
  <dcterms:modified xsi:type="dcterms:W3CDTF">2007-07-31T15:02:00Z</dcterms:modified>
  <cp:revision>3</cp:revision>
  <dc:subject/>
  <dc:title>Sziasztok</dc:title>
</cp:coreProperties>
</file>