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Magyar Floorball Szakszövetség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146 Budapest, Istvánmezei út 1-3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elefon: 06-1-460-6828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ax. 06-1-460-6829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-mail: vb@hunfloorball.hu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before="3000" w:after="0"/>
        <w:rPr/>
      </w:pPr>
      <w:r>
        <w:rPr>
          <w:b/>
          <w:bCs/>
          <w:sz w:val="36"/>
          <w:szCs w:val="36"/>
        </w:rPr>
        <w:t>A 2007/2008. évi felnőtt férfi Országos Bajnokság I. osztályának versenykiírása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617855</wp:posOffset>
            </wp:positionV>
            <wp:extent cx="1371600" cy="111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dapest, 2007. június 1.</w:t>
      </w:r>
    </w:p>
    <w:p>
      <w:pPr>
        <w:pStyle w:val="Normal"/>
        <w:numPr>
          <w:ilvl w:val="0"/>
          <w:numId w:val="3"/>
        </w:numPr>
        <w:spacing w:before="76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bajnokság rendezője:</w:t>
      </w:r>
    </w:p>
    <w:p>
      <w:pPr>
        <w:pStyle w:val="BodyTextIndent"/>
        <w:jc w:val="both"/>
        <w:rPr/>
      </w:pPr>
      <w:r>
        <w:rPr/>
        <w:t>A bajnokságot a Magyar Floorball Szakszövetség (továbbiakban MFSZ) szervezi és működteti.</w:t>
      </w:r>
    </w:p>
    <w:p>
      <w:pPr>
        <w:pStyle w:val="Normal"/>
        <w:numPr>
          <w:ilvl w:val="0"/>
          <w:numId w:val="3"/>
        </w:numPr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bajnokság célja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 bajnokságban induló csapatok teljesítmény sorrendjének objektív megállapítása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sz w:val="28"/>
          <w:szCs w:val="28"/>
        </w:rPr>
        <w:t>Az élvonalbeli csapatok színvonalas versenyzésének valamint a válogatott csapatok eredményes szereplésének folyamatos biztosítása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z IFF által szervezett nemzetközi kupaküzdelmekben való indulási jog eldöntése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 Fair Play magatartás érvényre juttatása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 floorball sportág népszerűsítése.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jc w:val="both"/>
        <w:rPr/>
      </w:pPr>
      <w:r>
        <w:rPr>
          <w:b/>
          <w:bCs/>
          <w:sz w:val="28"/>
          <w:szCs w:val="28"/>
        </w:rPr>
        <w:t>A bajnokság részvételi feltételei:</w:t>
      </w:r>
    </w:p>
    <w:p>
      <w:pPr>
        <w:pStyle w:val="Szvegtrzsbehzssal3"/>
        <w:ind w:left="360" w:hanging="0"/>
        <w:jc w:val="both"/>
        <w:rPr/>
      </w:pPr>
      <w:r>
        <w:rPr/>
        <w:t xml:space="preserve">A bajnokságban minden olyan </w:t>
      </w:r>
      <w:r>
        <w:rPr>
          <w:b/>
        </w:rPr>
        <w:t>tagegyesület</w:t>
      </w:r>
      <w:r>
        <w:rPr/>
        <w:t xml:space="preserve"> nevezhet, amely az Országos Bajnokság (továbbiakban OB) férfi felnőtt 2006/2007. évi versenyek alapján erre jogot szerzett, és megfelel az alábbi feltételekne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280" w:after="0"/>
        <w:ind w:left="1440" w:hanging="360"/>
        <w:jc w:val="both"/>
        <w:rPr/>
      </w:pPr>
      <w:r>
        <w:rPr>
          <w:sz w:val="28"/>
          <w:szCs w:val="28"/>
        </w:rPr>
        <w:t>Írásos nyilatkozatot ad a nevezés határidejéig, amelybe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/>
      </w:pPr>
      <w:r>
        <w:rPr>
          <w:sz w:val="28"/>
          <w:szCs w:val="28"/>
        </w:rPr>
        <w:t>elfogadja az MFSZ minden szabályzatát és rendelkezését (nevezési lap tartalmazza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kijelenti, hogy minden adatszolgáltatásért felelősséget vállal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legalább 12 játékos regisztrációs díját átutalta az MFSZ számlájára (4. pont alapján). 2007. augusztus 27-ig kell leadni a nevezési listát, a 12 játékos feletti befizetéseknek is eddig kell megérkezniük. Ezután csak nyolc (8) játékos pótnevezhető a bajnokságba a Versenyszabályzat betartásával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/>
      </w:pPr>
      <w:r>
        <w:rPr>
          <w:sz w:val="28"/>
          <w:szCs w:val="28"/>
        </w:rPr>
        <w:t>nincs tartozása az MFSZ felé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before="0" w:after="280"/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az előző évben a bajnokságban nyert pénzekkel maradéktalanul elszámolt.</w:t>
      </w:r>
    </w:p>
    <w:p>
      <w:pPr>
        <w:pStyle w:val="Normal"/>
        <w:spacing w:before="280" w:after="0"/>
        <w:ind w:left="708" w:firstLine="372"/>
        <w:jc w:val="both"/>
        <w:rPr/>
      </w:pPr>
      <w:r>
        <w:rPr>
          <w:sz w:val="28"/>
          <w:szCs w:val="28"/>
        </w:rPr>
        <w:t>b) Nevezéssel együtt csatolandó dokumentumok:</w:t>
      </w:r>
    </w:p>
    <w:p>
      <w:pPr>
        <w:pStyle w:val="Normal"/>
        <w:tabs>
          <w:tab w:val="clear" w:pos="708"/>
          <w:tab w:val="left" w:pos="709" w:leader="none"/>
        </w:tabs>
        <w:ind w:left="1980" w:hanging="360"/>
        <w:jc w:val="both"/>
        <w:rPr>
          <w:bCs/>
          <w:sz w:val="28"/>
          <w:szCs w:val="28"/>
        </w:rPr>
      </w:pPr>
      <w:r>
        <w:rPr>
          <w:rFonts w:cs="Verdana" w:ascii="Verdana" w:hAnsi="Verdana"/>
        </w:rPr>
        <w:t>-</w:t>
        <w:tab/>
      </w:r>
      <w:r>
        <w:rPr>
          <w:sz w:val="28"/>
          <w:szCs w:val="28"/>
        </w:rPr>
        <w:t xml:space="preserve">Az egyesület az </w:t>
      </w:r>
      <w:r>
        <w:rPr>
          <w:b/>
          <w:bCs/>
          <w:sz w:val="28"/>
          <w:szCs w:val="28"/>
        </w:rPr>
        <w:t>önálló jogi személyiségét és a jelenlegi működését igazoló</w:t>
      </w:r>
      <w:r>
        <w:rPr>
          <w:sz w:val="28"/>
          <w:szCs w:val="28"/>
        </w:rPr>
        <w:t xml:space="preserve">, fővárosi vagy megyei </w:t>
      </w:r>
      <w:r>
        <w:rPr>
          <w:b/>
          <w:bCs/>
          <w:sz w:val="28"/>
          <w:szCs w:val="28"/>
        </w:rPr>
        <w:t>bíróság által kiállított, a feladástól visszafelé számított 30 napnál nem régebbi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kivonatot. </w:t>
      </w:r>
      <w:r>
        <w:rPr>
          <w:bCs/>
          <w:sz w:val="28"/>
          <w:szCs w:val="28"/>
        </w:rPr>
        <w:t>(Nem bejegyző végzést!)</w:t>
      </w:r>
    </w:p>
    <w:p>
      <w:pPr>
        <w:pStyle w:val="Normal"/>
        <w:tabs>
          <w:tab w:val="clear" w:pos="708"/>
          <w:tab w:val="left" w:pos="709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Az egyesület nevére szóló, a postára adásától visszafelé számított, 30 napnál nem régebbi </w:t>
      </w:r>
      <w:r>
        <w:rPr>
          <w:b/>
          <w:bCs/>
          <w:sz w:val="28"/>
          <w:szCs w:val="28"/>
        </w:rPr>
        <w:t>APEH-igazolást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behzssal2"/>
        <w:ind w:left="1068" w:hanging="0"/>
        <w:jc w:val="both"/>
        <w:rPr/>
      </w:pPr>
      <w:r>
        <w:rPr/>
        <w:t xml:space="preserve">c) Nevezéssel együtt legalább egy játékvezető pár megnevezése a saját egyesületből, akik a bajnoki szezon alatt aktív játékvezetők lesznek (minimum 10 bármilyen osztályú bajnoki, Magyar Kupa mérkőzést vezetését vállalják). Amennyiben egy csapat nem állít ki játékvezetői párost akkor nevezését a Versenybizottság törli. 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/>
      </w:pPr>
      <w:r>
        <w:rPr>
          <w:sz w:val="28"/>
          <w:szCs w:val="28"/>
        </w:rPr>
        <w:t xml:space="preserve">d) Jelenleg az alábbi 10 csapat jogosult részt venni az OB I küzdelmeiben (zárójelben az egyesület neve)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before="280" w:after="0"/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ARES HC 94’ / Top Floor (ARES HC 94’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Bajai Darazsak (Bajai Floorball Klub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Debreceni FSE (Debreceni Floorball Sport Eegyesület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Diamonds (Diamonds Sport Club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Dunai Krokodilok (Dunai Krokodilok Floorball Klub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IBK Cartoon Heroes (Mesehősök Floorball Klub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Miskolci Betyárok (Miskolci Floorball Egyeseület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Mecman Eger (Mecman Eger Innebandy Sport Egyesület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Neumann FSE (Neumann Floorball Sport Eegyesület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before="0" w:after="280"/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SZPK (Szőnyi Palánkdöngetők Köre)</w:t>
      </w:r>
    </w:p>
    <w:p>
      <w:pPr>
        <w:pStyle w:val="Szvegtrzsbehzssal2"/>
        <w:ind w:left="1080" w:hanging="0"/>
        <w:jc w:val="both"/>
        <w:rPr/>
      </w:pPr>
      <w:r>
        <w:rPr/>
        <w:t>e)</w:t>
        <w:tab/>
        <w:t>Amennyiben valamelyik csapat nem tud elindulni, a megüresedett helyet az MFSZ Elnökségének a joga feltölteni, vagy szabadon hagyni.</w:t>
      </w:r>
    </w:p>
    <w:p>
      <w:pPr>
        <w:pStyle w:val="Szvegtrzsbehzssal2"/>
        <w:numPr>
          <w:ilvl w:val="0"/>
          <w:numId w:val="3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A bajnokság nevezési határideje:</w:t>
      </w:r>
    </w:p>
    <w:p>
      <w:pPr>
        <w:pStyle w:val="Szvegtrzsbehzssal2"/>
        <w:jc w:val="both"/>
        <w:rPr/>
      </w:pPr>
      <w:r>
        <w:rPr/>
        <w:t xml:space="preserve">A csapat nevezést </w:t>
      </w:r>
      <w:r>
        <w:rPr>
          <w:b/>
          <w:bCs/>
        </w:rPr>
        <w:t xml:space="preserve">2007. 06. 30-án 24 óráig </w:t>
      </w:r>
      <w:r>
        <w:rPr/>
        <w:t>kell érkeztetni a MFSZ címére levélben vagy személyesen (1146 Budapest, Istvánmezei út 1-3.), a megadott formanyomtatványon (</w:t>
      </w:r>
      <w:r>
        <w:rPr>
          <w:i/>
          <w:iCs/>
        </w:rPr>
        <w:t>1.sz. melléklet</w:t>
      </w:r>
      <w:r>
        <w:rPr/>
        <w:t xml:space="preserve">). </w:t>
      </w:r>
      <w:r>
        <w:rPr>
          <w:b/>
        </w:rPr>
        <w:t>A nevezési díjat, és minimum 12 játékos regisztrációs díját 2007. 06. 30-án 24 óráig át kell utalni a szövetség számlaszámára.</w:t>
      </w:r>
      <w:r>
        <w:rPr/>
        <w:t xml:space="preserve"> </w:t>
      </w:r>
      <w:r>
        <w:rPr>
          <w:b/>
        </w:rPr>
        <w:t>A határidő után érkező nevezésekkel nem foglalkozunk!</w:t>
      </w:r>
      <w:r>
        <w:rPr/>
        <w:t xml:space="preserve"> E-mailben történő nevezést nem fogad el a Versenybizottság. A nevezési határidőig beérkezett hibás, vagy hiányos nevezések javítására, hiánypótlására a Versenybizottság az adott egyesületeket felszólítja. A pótlás, javítás határideje 2007. július 10. </w:t>
      </w:r>
    </w:p>
    <w:p>
      <w:pPr>
        <w:pStyle w:val="Szvegtrzsbehzssal2"/>
        <w:jc w:val="both"/>
        <w:rPr/>
      </w:pPr>
      <w:r>
        <w:rPr>
          <w:b/>
          <w:bCs/>
        </w:rPr>
        <w:t>A játékos nevezési listát 2007. augusztus 27-én 24.00-ig  kell a fenti címre eljuttatni, amennyiben  valamelyik csapat ezt elmulasztja a VB a versenyszabályzat értelmében törli a kupából (a nevezési lappal együtt is küldhető)!</w:t>
      </w:r>
    </w:p>
    <w:p>
      <w:pPr>
        <w:pStyle w:val="Szvegtrzsbehzssal2"/>
        <w:jc w:val="both"/>
        <w:rPr/>
      </w:pPr>
      <w:r>
        <w:rPr/>
        <w:t>A sorsolást 2007. július 16-án – hétfőn – 15 órakor a MFSZ irodájában tartja a Versenybizottság. A sorsolás nyilvános. A sorsolás után minden egyesület megkapja az egész éves végleges versenynaptárt.</w:t>
      </w:r>
    </w:p>
    <w:p>
      <w:pPr>
        <w:pStyle w:val="Szvegtrzsbehzssal2"/>
        <w:numPr>
          <w:ilvl w:val="0"/>
          <w:numId w:val="7"/>
        </w:numPr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b/>
          <w:b/>
          <w:bCs/>
        </w:rPr>
      </w:pPr>
      <w:r>
        <w:rPr>
          <w:b/>
          <w:bCs/>
        </w:rPr>
        <w:t>A bajnokság nevezési díja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sz w:val="28"/>
          <w:szCs w:val="28"/>
        </w:rPr>
        <w:t>A nevezési díj összege 40.000 Ft, melyet az MFSZ számlájára kell a regisztrációs díjakkal együtt átutalni (számlaszám:</w:t>
      </w:r>
      <w:r>
        <w:rPr>
          <w:rStyle w:val="Tartalom"/>
          <w:rFonts w:cs="Serif;Times New Roman" w:ascii="Serif;Times New Roman" w:hAnsi="Serif;Times New Roman"/>
          <w:sz w:val="28"/>
          <w:szCs w:val="28"/>
        </w:rPr>
        <w:t xml:space="preserve"> 58300127-14000319)</w:t>
      </w:r>
      <w:r>
        <w:rPr>
          <w:sz w:val="28"/>
          <w:szCs w:val="28"/>
        </w:rPr>
        <w:t>. A befizetett összegről a Szakszövetség postafordultával számlát küld. A nevezési díj tartalmazza a Magyar Kupába történő nevezési díjat is!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Játékvezetői költségtérítés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sz w:val="28"/>
          <w:szCs w:val="28"/>
        </w:rPr>
        <w:t>Az OB I. osztályban bajnoki mérkőzéseken a játékvezetői díj: bruttó 4200 HUF/ játékvezető, amelyet a rendező csapat fizet ki a játékvezetőknek a mérkőzés előtt 20 perccel számla ellenében.</w:t>
      </w:r>
    </w:p>
    <w:p>
      <w:pPr>
        <w:pStyle w:val="Normal"/>
        <w:spacing w:before="280" w:after="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A jegyzőkönyv-vezető és az időmérő díja mérkőzésenként 1000-1000 HUF. (</w:t>
      </w:r>
      <w:r>
        <w:rPr>
          <w:iCs/>
          <w:sz w:val="28"/>
          <w:szCs w:val="28"/>
        </w:rPr>
        <w:t>A bajnoki mérkőzéseken külön jegyzőkönyv-vezető és időmérő kötelező)</w:t>
      </w:r>
    </w:p>
    <w:p>
      <w:pPr>
        <w:pStyle w:val="Normal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 versenyellenőri díj: 1000 HUF. (Versenyellenőrt minden egyes egyesület hazai mérkőzései közül két mérkőzésre sorsol a Versenybizottság. A Versenyellenőrnek a játékvezetőkkel kell utaznia).</w:t>
      </w:r>
    </w:p>
    <w:p>
      <w:pPr>
        <w:pStyle w:val="Normal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 játékvezetőket, és a versenyellenőrt üzemanyag-térítés (</w:t>
      </w:r>
      <w:r>
        <w:rPr>
          <w:b/>
          <w:sz w:val="28"/>
          <w:szCs w:val="28"/>
        </w:rPr>
        <w:t>APEH-norma szerint</w:t>
      </w:r>
      <w:r>
        <w:rPr>
          <w:sz w:val="28"/>
          <w:szCs w:val="28"/>
        </w:rPr>
        <w:t>) vagy vasútjegy-térítés illeti meg (MÁV számla alapján). Üzemanyag térítés csak egy személygépkocsira vonatkozik, a két játékvezetőnek és a versenyellenőrnek együtt kell utaznia! Az utazási költséget a rendező csapat fizeti ki számla a mérkőzés előtt 20 perccel ellenében.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sz w:val="28"/>
          <w:szCs w:val="28"/>
        </w:rPr>
        <w:t>A játékvezetőről, versenyellenőrről a Játékvezetői Testület, a jegyzőkönyv-vezetőről és időmérőről a hazai csapat köteles gondoskodni.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b/>
          <w:bCs/>
          <w:sz w:val="28"/>
          <w:szCs w:val="28"/>
        </w:rPr>
        <w:t>7. A bajnokság résztvevői és a bajnoki osztály létszáma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sz w:val="28"/>
          <w:szCs w:val="28"/>
        </w:rPr>
        <w:t xml:space="preserve">A bajnokságban a 2006/2007. évi OB I férfi felnőtt bajnokság 1-8. helyezettjei és az OB II osztályú bajnokság 1. helyezettje, valamint az OB I 9. és az OB II. osztály 2. helyezettjének mérkőzésének győztese, összesen 10 csapat vesznek részt. </w:t>
      </w:r>
    </w:p>
    <w:p>
      <w:pPr>
        <w:pStyle w:val="Normal"/>
        <w:numPr>
          <w:ilvl w:val="0"/>
          <w:numId w:val="11"/>
        </w:numPr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bajnokság rendszere</w:t>
      </w:r>
    </w:p>
    <w:p>
      <w:pPr>
        <w:pStyle w:val="Szvegtrzsbehzssal3"/>
        <w:ind w:left="360" w:hanging="0"/>
        <w:jc w:val="both"/>
        <w:rPr>
          <w:color w:val="FF0000"/>
        </w:rPr>
      </w:pPr>
      <w:r>
        <w:rPr/>
        <w:t>A 10 csapat oda-vissza vágós rendszerben játszik egymással, így kialakul a bajnokság végeredménye.</w:t>
      </w:r>
    </w:p>
    <w:p>
      <w:pPr>
        <w:pStyle w:val="Szvegtrzsbehzssal3"/>
        <w:ind w:left="0" w:firstLine="360"/>
        <w:jc w:val="both"/>
        <w:rPr/>
      </w:pPr>
      <w:r>
        <w:rPr/>
        <w:t>A teljes bajnokságban effektív időmérést kell alkalmazni.</w:t>
      </w:r>
      <w:r>
        <w:br w:type="page"/>
      </w:r>
    </w:p>
    <w:p>
      <w:pPr>
        <w:pStyle w:val="Szvegtrzsbehzssal3"/>
        <w:ind w:left="360" w:hanging="0"/>
        <w:jc w:val="both"/>
        <w:rPr/>
      </w:pPr>
      <w:r>
        <w:rPr>
          <w:b/>
        </w:rPr>
        <w:t>9. A bajnokság helyezéseinek eldöntése</w:t>
      </w:r>
    </w:p>
    <w:p>
      <w:pPr>
        <w:pStyle w:val="Szvegtrzsbehzssal3"/>
        <w:ind w:left="360" w:hanging="0"/>
        <w:jc w:val="both"/>
        <w:rPr/>
      </w:pPr>
      <w:r>
        <w:rPr/>
        <w:t>Győzelemért 2 pont, döntetlenért 1 pont, vereség esetén 0 pont jár. Az alapszakasz sorrendjét alapesetben a több szerzett pont határozza meg. Azonos pontszám esetén az alábbi sorrend dönt (Versenyszabályzat 17. §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bajnoki mérkőzések gólkülönbsége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bajnoki mérkőzéseken szerzett több gól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gymás ellen játszott bajnoki mérkőzések pontkülönbsége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egymás ellen játszott bajnoki mérkőzések gólkülönbsége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gismételt mérkőzést kell rendez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28"/>
          <w:szCs w:val="28"/>
        </w:rPr>
        <w:t>10. A bajnokság időrendje</w:t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A végleges versenynaptárat a VB legkésőbb a sorsolás eredményével együtt megküldi a nevezett egyesületeknek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hazai csapatnak a mérkőzést megelőzően legkésőbb 14 nappal tájékoztatnia kell a Versenybizottságot a mérkőzés pontos helyszínéről, időpontjáról, valamint arról, hogy milyen színű felszerelésben lép pályára. Ez alapján a Versenybizottság tájékoztatja az ellenfelet ezekről az adatokról. Amennyiben ezt elmulasztja, úgy a Versenybizottság minden esetben a vendégcsapatnak ítéli a két bajnoki pontot 5-0-s gólkülönbséggel a Versenyszabályzat 5.§/2. bekezdés alapján. Ezen pontot a Versenybizottság nagyon szigorúan be fogja tartatni </w:t>
      </w:r>
      <w:r>
        <w:rPr>
          <w:i/>
          <w:sz w:val="28"/>
          <w:szCs w:val="28"/>
        </w:rPr>
        <w:t>( a 8. sz. melléklet mutatja, hogy milyen levélben lesznek tájékoztatva erről az egyesületek)</w:t>
      </w:r>
      <w:r>
        <w:rPr>
          <w:sz w:val="28"/>
          <w:szCs w:val="28"/>
        </w:rPr>
        <w:t>!</w:t>
      </w:r>
    </w:p>
    <w:p>
      <w:pPr>
        <w:pStyle w:val="Normal"/>
        <w:spacing w:before="280" w:after="0"/>
        <w:ind w:firstLine="3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 bajnokságba történő feljutás és kiesés a bajnoki év végén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sz w:val="28"/>
          <w:szCs w:val="28"/>
        </w:rPr>
        <w:t>A bajnokság végén a 9. helyezett osztályozót játszik (két mérkőzés) az OB II 4. helyezettével, a 10. helyezett osztályozót játszik (két mérkőzés) az OBII 3. helyezettjével. A párharcok győztesei a 2008-2009. évi OBI-ben jogosultak indulni. A győztes megállapítása: a két mérkőzésen szerzett több pont. Ennek egyenlősége esetén a jobb gólarány. Ennek egyenlősége esetén a második mérkőzés végén 10 perces hosszabbítás következik aranygólig (az idegenben lőtt több gól nem számít). Ha nem születik gól, akkor 5-5 büntetőlövés következik. Ha ez sem dönt, akkor felváltott büntetőlövés következik.</w:t>
      </w:r>
    </w:p>
    <w:p>
      <w:pPr>
        <w:pStyle w:val="BodyTextIndent"/>
        <w:spacing w:before="0" w:after="0"/>
        <w:jc w:val="both"/>
        <w:rPr/>
      </w:pPr>
      <w:r>
        <w:rPr/>
        <w:t>A 2007-2008. évi OB II osztály 1. és 2. helyezett csapata feljut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A 2008-2009. évi OB I férfi felnőtt bajnokság létszáma </w:t>
      </w:r>
      <w:r>
        <w:rPr>
          <w:b/>
          <w:bCs/>
          <w:sz w:val="28"/>
          <w:szCs w:val="28"/>
        </w:rPr>
        <w:t xml:space="preserve">12 csapatos </w:t>
      </w:r>
      <w:r>
        <w:rPr>
          <w:sz w:val="28"/>
          <w:szCs w:val="28"/>
        </w:rPr>
        <w:t>lesz.</w:t>
      </w:r>
    </w:p>
    <w:p>
      <w:pPr>
        <w:pStyle w:val="Normal"/>
        <w:spacing w:before="280" w:after="0"/>
        <w:ind w:firstLine="3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2. Indulási jogosultság a nemzetközi kupákban</w:t>
      </w:r>
    </w:p>
    <w:p>
      <w:pPr>
        <w:pStyle w:val="Szvegtrzsbehzssal2"/>
        <w:jc w:val="both"/>
        <w:rPr/>
      </w:pPr>
      <w:r>
        <w:rPr/>
        <w:t>A bajnokságban 1. helyezést elért csapat jogosult indulni az IFF által megrendezésre kerülő Bajnokcsapatok Európa Kupája 2007-2008-as sorozatán. A Bajnokcsapatok Európa Kupája kapcsán felmerült költségek az induló egyesületet terhelik.</w:t>
      </w:r>
    </w:p>
    <w:p>
      <w:pPr>
        <w:pStyle w:val="Normal"/>
        <w:spacing w:before="28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A bajnokság díjazása</w:t>
      </w:r>
    </w:p>
    <w:p>
      <w:pPr>
        <w:pStyle w:val="Normal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a bajnokságban 1. helyezést elért csapat oklevelet, díszes vándorkupát s ennek kisebb változatát kapja, a 2-3. helyezettek oklevelet kapnak, továbbá a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helyezett 30db aranyozott érem, a kupa kicsinyített példányá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elyezett 30db ezüstözött érmet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before="0" w:after="28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helyezett 30db bronzérmet kapnak</w:t>
      </w:r>
    </w:p>
    <w:p>
      <w:pPr>
        <w:pStyle w:val="Normal"/>
        <w:tabs>
          <w:tab w:val="clear" w:pos="708"/>
          <w:tab w:val="left" w:pos="7200" w:leader="none"/>
        </w:tabs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További helyezettek oklevél díjazásban részesülnek!</w:t>
      </w:r>
    </w:p>
    <w:p>
      <w:pPr>
        <w:pStyle w:val="Normal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) az MFSZ a 2008/2009-es Nemzetközi Floorball Szövetség által rendezett Európa Kupán induló egyesületet 50.000 forinttal támogatja.</w:t>
      </w:r>
    </w:p>
    <w:p>
      <w:pPr>
        <w:pStyle w:val="Normal"/>
        <w:tabs>
          <w:tab w:val="clear" w:pos="708"/>
          <w:tab w:val="left" w:pos="7200" w:leader="none"/>
        </w:tabs>
        <w:spacing w:before="280" w:after="0"/>
        <w:ind w:left="360" w:hanging="0"/>
        <w:jc w:val="both"/>
        <w:rPr/>
      </w:pPr>
      <w:r>
        <w:rPr>
          <w:sz w:val="28"/>
          <w:szCs w:val="28"/>
        </w:rPr>
        <w:t>c) Az év játékosa (csapatvezetők választása)</w:t>
        <w:tab/>
        <w:t>serleg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/>
      </w:pPr>
      <w:r>
        <w:rPr>
          <w:sz w:val="28"/>
          <w:szCs w:val="28"/>
        </w:rPr>
        <w:t>d)A bajnokság legeredményesebb játékosa</w:t>
        <w:tab/>
        <w:t>serleg</w:t>
      </w:r>
    </w:p>
    <w:p>
      <w:pPr>
        <w:pStyle w:val="Normal"/>
        <w:tabs>
          <w:tab w:val="clear" w:pos="708"/>
          <w:tab w:val="left" w:pos="7200" w:leader="none"/>
        </w:tabs>
        <w:ind w:left="357" w:hanging="0"/>
        <w:jc w:val="both"/>
        <w:rPr/>
      </w:pPr>
      <w:r>
        <w:rPr>
          <w:sz w:val="28"/>
          <w:szCs w:val="28"/>
        </w:rPr>
        <w:t>e)Az év felfedezettje (Versenybizottság választása)</w:t>
        <w:tab/>
        <w:t>serleg</w:t>
      </w:r>
    </w:p>
    <w:p>
      <w:pPr>
        <w:pStyle w:val="Normal"/>
        <w:tabs>
          <w:tab w:val="clear" w:pos="708"/>
          <w:tab w:val="left" w:pos="720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f)Az év játékvezetője (Játékvezetői Testület választása)</w:t>
        <w:tab/>
        <w:t>serleg</w:t>
      </w:r>
    </w:p>
    <w:p>
      <w:pPr>
        <w:pStyle w:val="Normal"/>
        <w:spacing w:before="28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A bajnokság költségei</w:t>
      </w:r>
    </w:p>
    <w:p>
      <w:pPr>
        <w:pStyle w:val="TextBodyIndent"/>
        <w:ind w:left="360" w:hanging="0"/>
        <w:jc w:val="both"/>
        <w:rPr/>
      </w:pPr>
      <w:r>
        <w:rPr/>
        <w:t>A bajnokság díjazási költségeit a Magyar Floorball Szövetség fedezi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Az egyes mérkőzések rendezési költségeit a pályaválasztó egyesületek fizetik. A vendégcsapatokat részvételük kiadásai terhelik.</w:t>
      </w:r>
    </w:p>
    <w:p>
      <w:pPr>
        <w:pStyle w:val="Normal"/>
        <w:ind w:firstLine="53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Játékjogosultság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 floorball játékos játékjogosultságának feltétele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rvényes NSSZ regisztrációs kártya (játékengedély, melyet a játékvezetők minden mérkőzés előtt ellenőriznek az összesítő lap alapján – </w:t>
      </w:r>
      <w:r>
        <w:rPr>
          <w:i/>
          <w:sz w:val="28"/>
          <w:szCs w:val="28"/>
        </w:rPr>
        <w:t>3. sz. melléklet</w:t>
      </w:r>
      <w:r>
        <w:rPr>
          <w:sz w:val="28"/>
          <w:szCs w:val="28"/>
        </w:rPr>
        <w:t xml:space="preserve"> – vagy a kártyák alapjá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érvényes sportorvosi engedély (Versenyszabályzat 6.§ / 1. bekezdé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28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betöltött 15. életév (amennyiben egy játékos szezon közben tölti be, akkor azonnal pótnevezhető. Amíg valaki nem tölti be a 15. életévét nem lehet nevezni.)</w:t>
      </w:r>
    </w:p>
    <w:p>
      <w:pPr>
        <w:pStyle w:val="BodyTextIndent"/>
        <w:spacing w:before="0" w:after="0"/>
        <w:jc w:val="both"/>
        <w:rPr/>
      </w:pPr>
      <w:r>
        <w:rPr/>
        <w:t>Az egyesületek a bajnokságban résztvevő floorball-játékosok névjegyzékét –</w:t>
      </w:r>
      <w:r>
        <w:rPr>
          <w:b/>
          <w:bCs/>
          <w:i/>
          <w:iCs/>
        </w:rPr>
        <w:t>állandó mezszám</w:t>
      </w:r>
      <w:r>
        <w:rPr/>
        <w:t xml:space="preserve"> feltüntetésével 2007. augusztus 27-én 24 óráig (</w:t>
      </w:r>
      <w:r>
        <w:rPr>
          <w:i/>
          <w:iCs/>
        </w:rPr>
        <w:t>2. sz.</w:t>
      </w:r>
      <w:r>
        <w:rPr/>
        <w:t xml:space="preserve"> </w:t>
      </w:r>
      <w:r>
        <w:rPr>
          <w:i/>
          <w:iCs/>
        </w:rPr>
        <w:t>melléklet</w:t>
      </w:r>
      <w:r>
        <w:rPr/>
        <w:t>) kell írásban leadniuk az MFSZ részére, a kiadott versenyengedélyekről az MFSZ igazolást ad ki postafordultával a csapatok részére (</w:t>
      </w:r>
      <w:r>
        <w:rPr>
          <w:i/>
          <w:iCs/>
        </w:rPr>
        <w:t>3. sz. melléklet</w:t>
      </w:r>
      <w:r>
        <w:rPr/>
        <w:t>).</w:t>
      </w:r>
      <w:r>
        <w:br w:type="page"/>
      </w:r>
    </w:p>
    <w:p>
      <w:pPr>
        <w:pStyle w:val="Normal"/>
        <w:spacing w:before="280" w:after="0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Utánpótlás nevelés</w:t>
      </w:r>
    </w:p>
    <w:p>
      <w:pPr>
        <w:pStyle w:val="Normal"/>
        <w:ind w:left="36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007/2008-as bajnokságban a csapatoknak kötelező utánpótlás csapatot/csapatokat indítaniuk valamelyik korosztály </w:t>
      </w:r>
      <w:r>
        <w:rPr>
          <w:b/>
          <w:sz w:val="28"/>
          <w:szCs w:val="28"/>
        </w:rPr>
        <w:t>fiú</w:t>
      </w:r>
      <w:r>
        <w:rPr>
          <w:sz w:val="28"/>
          <w:szCs w:val="28"/>
        </w:rPr>
        <w:t xml:space="preserve"> bajnokságában – a pénzbeli megváltás nem lehetséges! Amely csapatok ezt nem teljesítik azoknak a nevezését a Versenybizottság nem fogadja el, hiánypótlásra szólítja fel őket. Amennyiben ezt a hiányt nem pótolják 2007. július 10-ig akkor az adott csapat nevezését a Versenybizottság semmisnek tekinti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Amennyiben egy egyesület a bajnoki év közben utánpótlás csapat nélkül marad (mivel minden csapata visszalépett vagy kizárták), akkor a Versenybizottság kizárást alkalmazhat az adott egyesület legmagasabb osztályú csapatával szemben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A 2008/2009-es bajnoki évadban az OBI-es és OBII-es csapatot indító egyesületeknek már egy U13-as vagy U15-ös csapatot, valamint egy U17-es vagy U19-es csapatot kell indítaniuk. A 2008/2009-es bajnokságban az egyik csapatot még 150 000 forint ellenében kiválthatják majd az egyesületek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Magyar Köztársaság Kupa</w:t>
      </w:r>
    </w:p>
    <w:p>
      <w:pPr>
        <w:pStyle w:val="Normal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 bajnokságba történő nevezést csak érvényes Magyar Köztársaság Kupa nevezéssel  együtt fogadja el a Versenybizottság (azaz kötelező nevezni a Magyar Köztársaság Kupába).</w:t>
      </w:r>
    </w:p>
    <w:p>
      <w:pPr>
        <w:pStyle w:val="Normal"/>
        <w:spacing w:before="280" w:after="0"/>
        <w:ind w:firstLine="357"/>
        <w:jc w:val="both"/>
        <w:rPr/>
      </w:pPr>
      <w:r>
        <w:rPr>
          <w:b/>
          <w:bCs/>
          <w:sz w:val="28"/>
          <w:szCs w:val="28"/>
        </w:rPr>
        <w:t>18. A floorball-játékosok felszerelése</w:t>
      </w:r>
    </w:p>
    <w:p>
      <w:pPr>
        <w:pStyle w:val="Normal"/>
        <w:spacing w:before="28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A floorball-játékosok a bajnokság során állandó mezszámot viselnek. A szám hossza a mez hátulján legalább 25 cm. Állandóan változó mezszám esetén a Versenybizottság előbb figyelmeztetni fogja a csapatot, majd pénzbüntetést alkalmaz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A bajnokság közben játékjogosultságot szerzett floorball-játékosok mezének számát a pályára lépést megelőzően le kell adni az MFSZ-be a pótnevezéssel együtt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Minden esetben a pályaválasztó határozza meg, hogy milyen színű felszerelésben játszik. Amennyiben a mérkőzés játékvezetője úgy ítéli meg, hogy a két csapat felszerelésének színösszeállítása zavaró, akkor a </w:t>
      </w:r>
      <w:r>
        <w:rPr>
          <w:b/>
          <w:bCs/>
          <w:sz w:val="28"/>
          <w:szCs w:val="28"/>
        </w:rPr>
        <w:t>vendég csapat</w:t>
      </w:r>
      <w:r>
        <w:rPr>
          <w:sz w:val="28"/>
          <w:szCs w:val="28"/>
        </w:rPr>
        <w:t xml:space="preserve"> köteles más színű sportfelszerelésben játszan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eklám elhelyezése a floorball sportfelszerelésen az egyesület hatáskörébe tartozik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A játékosok csak az IFF által hitelesített ütővel játszhatnak.</w:t>
      </w:r>
      <w:r>
        <w:br w:type="page"/>
      </w:r>
    </w:p>
    <w:p>
      <w:pPr>
        <w:pStyle w:val="Normal"/>
        <w:spacing w:before="280" w:after="0"/>
        <w:ind w:firstLine="360"/>
        <w:jc w:val="both"/>
        <w:rPr/>
      </w:pPr>
      <w:r>
        <w:rPr>
          <w:b/>
          <w:bCs/>
          <w:sz w:val="28"/>
          <w:szCs w:val="28"/>
        </w:rPr>
        <w:t>19. Csarnok és játéktér</w:t>
      </w:r>
    </w:p>
    <w:p>
      <w:pPr>
        <w:pStyle w:val="Normal"/>
        <w:spacing w:before="28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A bajnoki mérkőzéseket a pályaválasztó egyesület által meghatározott - a bajnoki mérkőzésekre alkalmas padlójú – csarnokban kell lejátszani, lehetőség szerint IFF által hitelesített palánkkal. A bajnokság kezdete előtt a pályát, kapukat, palánkot a Versenybizottság hitelesíti, melynek költségeit egyszeri alkalommal a MFSZ állja (Versenyszabályzat 11. §). A hazai csapatnak minden mérkőzésre olyan digitális időmérő eszközt kell biztosítania, melyen a csapatok a cserepadról pontosan láthatják a hátralévő időt (Versenyszabályzat 11.§). Ennek elmulasztása esetén a Versenybizottság elsőre figyelmeztet, majd a további esetekben egységesen 10.000 forintos büntetést szab ki.</w:t>
      </w:r>
    </w:p>
    <w:p>
      <w:pPr>
        <w:pStyle w:val="Normal"/>
        <w:spacing w:before="280" w:after="0"/>
        <w:ind w:firstLine="360"/>
        <w:jc w:val="both"/>
        <w:rPr/>
      </w:pPr>
      <w:r>
        <w:rPr>
          <w:b/>
          <w:bCs/>
          <w:sz w:val="28"/>
          <w:szCs w:val="28"/>
        </w:rPr>
        <w:t>20. Egyéb rendelkezések</w:t>
      </w:r>
    </w:p>
    <w:p>
      <w:pPr>
        <w:pStyle w:val="Normal"/>
        <w:numPr>
          <w:ilvl w:val="0"/>
          <w:numId w:val="10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A bajnokság közben visszalépő, kizárt vagy törölt egyesületek a 2008-2009. bajnoki évben egy bajnoki osztállyal lejjebb indulhatnak (kivéve ha a Versenybizottság máshogy rendelkezik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A bajnoki mérkőzések előtt, a felnőtt mérkőzések helyszínén, legalább </w:t>
      </w:r>
      <w:r>
        <w:rPr>
          <w:b/>
          <w:sz w:val="28"/>
          <w:szCs w:val="28"/>
        </w:rPr>
        <w:t xml:space="preserve">20 perc </w:t>
      </w:r>
      <w:r>
        <w:rPr>
          <w:sz w:val="28"/>
          <w:szCs w:val="28"/>
        </w:rPr>
        <w:t>bemelegítési időt kell biztosítania a hazai csapatnak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érkőzést halasztani a Versenybizottság hozzájárulásával,  Versenyszabályzat 4.§ 2. pontja szerint lehet a szükséges papírok (</w:t>
      </w:r>
      <w:r>
        <w:rPr>
          <w:i/>
          <w:iCs/>
          <w:sz w:val="28"/>
          <w:szCs w:val="28"/>
        </w:rPr>
        <w:t>4. sz. melléklet</w:t>
      </w:r>
      <w:r>
        <w:rPr>
          <w:sz w:val="28"/>
          <w:szCs w:val="28"/>
        </w:rPr>
        <w:t>) kitöltésével. Amennyiben a halasztás nem szabályszerűen történt a Versenybizottság elutasítja azt. Az elhalasztott mérkőzéseket legkésőbb az eredeti kiíráshoz képest 30 naptári napon belül, de legkésőbb a 2008. május 3-4-i hétvégén le kell játszani. Ha ez elmarad a Versenybizottság vizsgálja az okát, és annak függvényében adja a mérkőzésért járó 2 bajnoki pontot valamely csapatnak 5-0-s gólkülönbséggel. A bajnokság utolsó két fordulójában (17., 18. forduló) halasztani nem lehet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érkőzést lemondani csak a Versenybizottság külön engedélyével lehet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Amennyiben a mérkőzésen meg nem jelenő csapat a vétlen félnek okozott költségeit – beleértve az esetlegesen kiszabott büntetést, valamint a Versenyszabályzat 14.§/1. bekezdés alapján az általány kártérítést is– nem téríti meg, úgy a soron következő minden mérkőzését (utánpótlás, férfi, női, Magyar Kupa) 5-0-ás eredménnyel elveszti egészen addig, míg a kárt meg nem téríti (beleértve a további elmaradások miatt fellépő károkat, és általány díjakat). 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A bajnokságban résztvevő csapatok – figyelemmel a nemzetközi és a hazai kupaküzdelmekre is – 2 naponként kötelezhetők mérkőzés lejátszására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 televíziós közvetítésre kijelölt mérkőzést az egyesületek kötelesek a közvetítésre meghatározott időpontban lejátszani. Amennyiben a televízió. Az időpont egyeztető tárgyaláshoz képest változást jelent be, azt legalább egy héttel a közvetítés előtt közölnie kell a csapatokkal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z egyesület valamennyi sportvezetője, játékosa, edzője köteles olyan magatartást tanúsítani s tanúsíttatni, beleértve a mérkőzéssel kapcsolatos nyilatkozatokat is, amely a floorball sportág és a szponzorok valamint a média jó hírnevét szolgálja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 mérkőzés megkezdése előtt – a közönség üdvözlése után – a vendégcsapat játékosai kézfogással köszöntik a játékvezetőket és a hazai csapat játékosait, majd a hazai csapat játékosai köszöntik a játékvezetőket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A mérkőzéslabdán kívül további 5 db tartalék labdát kell a játékvezetőnek a mérkőzés előtt bemutatni, amely tartaléklabdák csere labdák a mérkőzés időtartam alatt. A 6db labda kizárólag azonos márkájú, típusú,  minőségű és színű lehet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 bajnokság kezdetét követően a versenykiírásban meghatározott határidők megsértése fegyelmi eljárást von maga után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z egyesület bajnoki mérkőzéseit a nevezési lapon feltüntetett címen vagy annak közigazgatási területén belül lévő sporttelepen köteles lejátszani. Ez alól kivétel ha a sportszervezet fegyelmi határozat lapján kénytelen más közigazgatási területen pályaválasztóként játszani vagy arra a MFSZ-től egyedi engedélyt kapott. A rendező csapatnak biztosítania kell legalább a terem hivatalos nézőszámának megfelelő helyek 20%-át a vendég egyesület szurkolóinak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 lejátszott mérkőzésről a rendező egyesület legkésőbb a mérkőzést követő 24 órán belül köteles az adott bajnokság koordinátorát e-mailben, vagy sms-ben értesíteni a pontos végeredményről. A mérkőzést követő öt (5) munkanapon belül pedig köteles a saját példányát beszkennelve, lefényképezve, vagy faxon elküldeni a bajnokság koordinátorának. A fenti tételek elmulasztása első esetben figyelmeztetést, később pénzbüntetést von maga után. A jegyzőkönyv eredeti példányát (fehér) a játékvezető kötelessége eljuttatni a bajnokság koordinátorához a mérkőzést követő 10 naptári napon belül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sz w:val="28"/>
          <w:szCs w:val="28"/>
        </w:rPr>
        <w:t>A Magyar Floorball Szakszövetség keresi az esetleges névadó szponzort. Amennyiben 2007. augusztus 15-ig sikerül bármilyen szponzorral egyességre jutni, és szerződést aláírni, akkor minden induló egyesületnek kötelessége a szponzor által elkészített reklámot minden hazai mérkőzésén jól látható helyen a bemelegítés kezdetétől a mérkőzés vége után 10 percig kifüggesztenie. Amennyiben egy egyesület elveszti a számára készített reklámot, akkor annak pótlása az ő kötelessége. Ezt a kötelességet a játékvezetőknek kell ellenőrizniük, és a hiányosságot a jegyzőkönyvben jelezniük. Első mulasztás esetén az egyesület 10.000 forintos bírságot kap, második és harmadik esetben 1-1 pontot levon a Versenybizottság az adott csapat eredményéből, míg a negyedik mulasztás kizáráshoz vezet. A Magyar Floorball Szakszövetség az esetleges szponzori szerződésről az induló egyesületeket azonnal tájékoztatja. A szponzori szerződés célja az OBI-es bajnokság nevének értékesítése.</w:t>
      </w:r>
    </w:p>
    <w:p>
      <w:pPr>
        <w:pStyle w:val="Normal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bajokság lebonyolításával kapcsolatos a jelen versenykiírásban nem szereplő kérdésekben a Magyar Floorball Szakszövetség Versenykiírása, Igazolási, Átigazolási Szabályzata, Fegyelmi Szabályzata, valamint az IFF szabályzatai az irányadóak.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. számú mellék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jc w:val="left"/>
        <w:rPr/>
      </w:pPr>
      <w:r>
        <w:rPr/>
        <w:t>Magyar Floorball Szakszövetsé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44 Budapest Istvánmezei út 1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 vb@hunfloorball.hu</w:t>
      </w:r>
    </w:p>
    <w:p>
      <w:pPr>
        <w:pStyle w:val="Heading1"/>
        <w:spacing w:before="1080" w:after="0"/>
        <w:jc w:val="center"/>
        <w:rPr/>
      </w:pPr>
      <w:r>
        <w:rPr>
          <w:i/>
          <w:sz w:val="36"/>
          <w:szCs w:val="36"/>
          <w:u w:val="single"/>
        </w:rPr>
        <w:t xml:space="preserve">Nevezési lap </w:t>
      </w:r>
    </w:p>
    <w:p>
      <w:pPr>
        <w:pStyle w:val="Heading1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(határidő 2007.06.30.)</w:t>
      </w:r>
    </w:p>
    <w:p>
      <w:pPr>
        <w:pStyle w:val="Normal"/>
        <w:spacing w:before="840" w:after="0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Csapat neve: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erseny megnevezése:</w:t>
      </w:r>
      <w:r>
        <w:rPr>
          <w:sz w:val="32"/>
          <w:szCs w:val="32"/>
        </w:rPr>
        <w:t xml:space="preserve"> Felnőtt férfi bajnokság, I. osztály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Csapat címe, elérhetőségei(cím, email, telefonszám. A Versenybizottság csak ezen adatokkal dolgozik majd, így kérjük valós, a csapatvezető által kezelt elérhetőségek megadását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ím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-mail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fonszám: </w:t>
      </w:r>
    </w:p>
    <w:p>
      <w:pPr>
        <w:pStyle w:val="Normal"/>
        <w:rPr/>
      </w:pPr>
      <w:r>
        <w:rPr>
          <w:sz w:val="32"/>
          <w:szCs w:val="32"/>
          <w:u w:val="single"/>
        </w:rPr>
        <w:t>Pályaválasztóként mérkőzéseinek lebonyolításának várható címe:</w:t>
      </w:r>
    </w:p>
    <w:p>
      <w:pPr>
        <w:pStyle w:val="Normal"/>
        <w:rPr/>
      </w:pPr>
      <w:r>
        <w:rPr>
          <w:sz w:val="32"/>
          <w:szCs w:val="32"/>
          <w:u w:val="single"/>
        </w:rPr>
        <w:t>Terem pontos mérete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z egyesület által kiállított játékvezető pár:</w:t>
      </w:r>
    </w:p>
    <w:p>
      <w:pPr>
        <w:pStyle w:val="Normal"/>
        <w:spacing w:before="480" w:after="0"/>
        <w:jc w:val="both"/>
        <w:rPr/>
      </w:pPr>
      <w:r>
        <w:rPr>
          <w:sz w:val="32"/>
          <w:szCs w:val="32"/>
        </w:rPr>
        <w:t>Az egyesület a 2007. évre esedékes MFSZ tagdíjat befizette.</w:t>
      </w:r>
    </w:p>
    <w:p>
      <w:pPr>
        <w:pStyle w:val="TextBody"/>
        <w:jc w:val="both"/>
        <w:rPr/>
      </w:pPr>
      <w:r>
        <w:rPr/>
        <w:t>Egyben elfogadja a MFSZ, és az IFF szabályait és azokat maradéktalanul betartja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A következő mellékleteket csatoltam: APEH igazo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31750</wp:posOffset>
                </wp:positionV>
                <wp:extent cx="351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Bírósági kivona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219710</wp:posOffset>
                </wp:positionV>
                <wp:extent cx="3517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7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26670</wp:posOffset>
                </wp:positionV>
                <wp:extent cx="3517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Bírósági igazo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214630</wp:posOffset>
                </wp:positionV>
                <wp:extent cx="3517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6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Kérelem</w:t>
        <w:tab/>
        <w:tab/>
        <w:t xml:space="preserve"> </w:t>
      </w:r>
    </w:p>
    <w:p>
      <w:pPr>
        <w:pStyle w:val="Heading3"/>
        <w:rPr/>
      </w:pPr>
      <w:r>
        <w:rPr/>
        <w:t>Dátum</w:t>
      </w:r>
    </w:p>
    <w:p>
      <w:pPr>
        <w:pStyle w:val="Heading4"/>
        <w:rPr/>
      </w:pPr>
      <w:r>
        <w:rPr/>
        <w:t>PH</w:t>
      </w:r>
    </w:p>
    <w:p>
      <w:pPr>
        <w:pStyle w:val="Heading5"/>
        <w:ind w:right="1332" w:hanging="0"/>
        <w:rPr/>
      </w:pPr>
      <w:r>
        <w:rPr/>
        <w:t>Aláírás</w:t>
      </w:r>
      <w:r>
        <w:br w:type="page"/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2. számú melléklet</w:t>
      </w:r>
    </w:p>
    <w:p>
      <w:pPr>
        <w:pStyle w:val="Heading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Játékos nevezési lista  lap</w:t>
      </w:r>
    </w:p>
    <w:p>
      <w:pPr>
        <w:pStyle w:val="Normal"/>
        <w:jc w:val="center"/>
        <w:rPr/>
      </w:pPr>
      <w:r>
        <w:rPr/>
        <w:t>Határidő: 2007.08.2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Csapatnév</w:t>
      </w:r>
      <w:r>
        <w:rPr>
          <w:b/>
          <w:bCs/>
        </w:rPr>
        <w:t xml:space="preserve">:                    </w:t>
      </w:r>
      <w:r>
        <w:rPr>
          <w:b/>
          <w:bCs/>
          <w:u w:val="single"/>
        </w:rPr>
        <w:t>Osztály</w:t>
      </w:r>
      <w:r>
        <w:rPr>
          <w:b/>
          <w:bCs/>
        </w:rPr>
        <w:t>: OBI.</w:t>
        <w:tab/>
      </w:r>
      <w:r>
        <w:rPr>
          <w:b/>
          <w:bCs/>
          <w:u w:val="single"/>
        </w:rPr>
        <w:t>Neme</w:t>
      </w:r>
      <w:r>
        <w:rPr>
          <w:b/>
          <w:bCs/>
        </w:rPr>
        <w:t>: férf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70"/>
        <w:gridCol w:w="1100"/>
        <w:gridCol w:w="2160"/>
        <w:gridCol w:w="2340"/>
      </w:tblGrid>
      <w:tr>
        <w:trPr/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átékos név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zszám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l év, hó,nap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FSZ igazolvány szám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3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7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8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9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0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1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2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3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4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5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6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7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8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0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átum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1"/>
        <w:jc w:val="center"/>
        <w:rPr/>
      </w:pPr>
      <w:r>
        <w:rPr/>
        <w:t>PH</w:t>
      </w:r>
    </w:p>
    <w:p>
      <w:pPr>
        <w:pStyle w:val="Normal"/>
        <w:ind w:right="612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láírás</w:t>
      </w:r>
      <w:r>
        <w:br w:type="page"/>
      </w:r>
    </w:p>
    <w:p>
      <w:pPr>
        <w:pStyle w:val="Heading"/>
        <w:jc w:val="right"/>
        <w:rPr/>
      </w:pPr>
      <w:r>
        <w:rPr/>
        <w:t>3. számú melléklet</w:t>
      </w:r>
    </w:p>
    <w:p>
      <w:pPr>
        <w:pStyle w:val="Heading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MFSZ játékengedélyt igazoló lap</w:t>
      </w:r>
    </w:p>
    <w:p>
      <w:pPr>
        <w:pStyle w:val="Normal"/>
        <w:jc w:val="center"/>
        <w:rPr/>
      </w:pPr>
      <w:r>
        <w:rPr/>
        <w:t>Magyar Floorball Szakszövetség postázza az egyéni nevezések utá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sapatnév</w:t>
      </w:r>
      <w:r>
        <w:rPr>
          <w:b/>
        </w:rPr>
        <w:t xml:space="preserve">:                          </w:t>
      </w:r>
      <w:r>
        <w:rPr>
          <w:b/>
          <w:u w:val="single"/>
        </w:rPr>
        <w:t xml:space="preserve">Osztály </w:t>
      </w:r>
      <w:r>
        <w:rPr>
          <w:b/>
        </w:rPr>
        <w:t xml:space="preserve">:OB I.         </w:t>
      </w:r>
      <w:r>
        <w:rPr>
          <w:b/>
          <w:u w:val="single"/>
        </w:rPr>
        <w:t>Neme</w:t>
      </w:r>
      <w:r>
        <w:rPr>
          <w:b/>
        </w:rPr>
        <w:t>: Férf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70"/>
        <w:gridCol w:w="1100"/>
        <w:gridCol w:w="2160"/>
        <w:gridCol w:w="2340"/>
      </w:tblGrid>
      <w:tr>
        <w:trPr/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átékos név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zszám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l év, hó, nap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átékengedély száma (érvényessége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3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átum: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PH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Aláírás</w:t>
      </w:r>
    </w:p>
    <w:p>
      <w:pPr>
        <w:pStyle w:val="Heading"/>
        <w:jc w:val="righ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  <w:r>
        <w:br w:type="page"/>
      </w:r>
    </w:p>
    <w:p>
      <w:pPr>
        <w:pStyle w:val="Heading"/>
        <w:jc w:val="right"/>
        <w:rPr/>
      </w:pPr>
      <w:r>
        <w:rPr/>
        <w:t>4. számú melléklet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Mérkőzés halasztást kérő lap</w:t>
      </w:r>
    </w:p>
    <w:p>
      <w:pPr>
        <w:pStyle w:val="Normal"/>
        <w:spacing w:before="960" w:after="0"/>
        <w:jc w:val="center"/>
        <w:rPr>
          <w:sz w:val="28"/>
          <w:szCs w:val="28"/>
        </w:rPr>
      </w:pPr>
      <w:r>
        <w:rPr>
          <w:sz w:val="28"/>
          <w:szCs w:val="28"/>
        </w:rPr>
        <w:t>Tisztelt MFSZ Versenybizottság!</w:t>
      </w:r>
    </w:p>
    <w:p>
      <w:pPr>
        <w:pStyle w:val="TextBody"/>
        <w:spacing w:before="480" w:after="0"/>
        <w:jc w:val="both"/>
        <w:rPr/>
      </w:pPr>
      <w:r>
        <w:rPr>
          <w:sz w:val="28"/>
          <w:szCs w:val="28"/>
        </w:rPr>
        <w:t>A (csapatnév) csapata kéri, hogy az eredetileg (</w:t>
      </w:r>
      <w:r>
        <w:rPr>
          <w:i/>
          <w:iCs/>
          <w:sz w:val="28"/>
          <w:szCs w:val="28"/>
        </w:rPr>
        <w:t>időpont, helyszín, mérkőző csapatok, milyen osztályú mérkőzés, korcsoport, forduló száma</w:t>
      </w:r>
      <w:r>
        <w:rPr>
          <w:sz w:val="28"/>
          <w:szCs w:val="28"/>
        </w:rPr>
        <w:t>) időpontban kiírt mérkőzést a két csapat közös megegyezése alapján az alábbi időpontra történő elhalasztását engedélyezni szíveskedjen!</w:t>
      </w:r>
    </w:p>
    <w:p>
      <w:pPr>
        <w:pStyle w:val="TextBody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Időpont, helyszín</w:t>
      </w:r>
      <w:r>
        <w:rPr>
          <w:sz w:val="28"/>
          <w:szCs w:val="28"/>
        </w:rPr>
        <w:t>)</w:t>
      </w:r>
    </w:p>
    <w:p>
      <w:pPr>
        <w:pStyle w:val="Normal"/>
        <w:spacing w:before="480" w:after="0"/>
        <w:rPr/>
      </w:pPr>
      <w:r>
        <w:rPr>
          <w:b/>
          <w:bCs/>
          <w:sz w:val="32"/>
          <w:szCs w:val="32"/>
          <w:u w:val="single"/>
        </w:rPr>
        <w:t>Indoklás: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</w:rPr>
        <w:t>miért halasztják a mérkőzést</w:t>
      </w:r>
      <w:r>
        <w:rPr>
          <w:sz w:val="32"/>
          <w:szCs w:val="32"/>
        </w:rPr>
        <w:t>)</w:t>
      </w:r>
    </w:p>
    <w:p>
      <w:pPr>
        <w:pStyle w:val="Normal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Mellékelni kell:</w:t>
      </w:r>
    </w:p>
    <w:p>
      <w:pPr>
        <w:pStyle w:val="Normal"/>
        <w:numPr>
          <w:ilvl w:val="0"/>
          <w:numId w:val="8"/>
        </w:numPr>
        <w:spacing w:before="480" w:after="0"/>
        <w:rPr>
          <w:sz w:val="32"/>
          <w:szCs w:val="32"/>
        </w:rPr>
      </w:pPr>
      <w:r>
        <w:rPr>
          <w:sz w:val="32"/>
          <w:szCs w:val="32"/>
        </w:rPr>
        <w:t>A másik csapat értesítésének levelét</w:t>
      </w:r>
    </w:p>
    <w:p>
      <w:pPr>
        <w:pStyle w:val="Normal"/>
        <w:numPr>
          <w:ilvl w:val="0"/>
          <w:numId w:val="8"/>
        </w:numPr>
        <w:spacing w:before="0" w:after="280"/>
        <w:ind w:left="714" w:hanging="357"/>
        <w:rPr>
          <w:sz w:val="32"/>
          <w:szCs w:val="32"/>
        </w:rPr>
      </w:pPr>
      <w:r>
        <w:rPr>
          <w:sz w:val="32"/>
          <w:szCs w:val="32"/>
        </w:rPr>
        <w:t>A másik csapat belegyezésének másolatát</w:t>
      </w:r>
    </w:p>
    <w:p>
      <w:pPr>
        <w:pStyle w:val="Normal"/>
        <w:spacing w:before="280" w:after="0"/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ind w:left="357" w:hanging="0"/>
        <w:rPr/>
      </w:pPr>
      <w:r>
        <w:rPr>
          <w:b/>
          <w:i/>
          <w:sz w:val="28"/>
          <w:szCs w:val="28"/>
        </w:rPr>
        <w:t xml:space="preserve">Dátum: </w:t>
      </w:r>
    </w:p>
    <w:p>
      <w:pPr>
        <w:pStyle w:val="Heading6"/>
        <w:ind w:left="3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H</w:t>
      </w:r>
    </w:p>
    <w:p>
      <w:pPr>
        <w:pStyle w:val="Heading7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áírás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  <w:r>
        <w:br w:type="page"/>
      </w:r>
    </w:p>
    <w:p>
      <w:pPr>
        <w:pStyle w:val="Normal"/>
        <w:spacing w:before="28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számú mellékl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</w:rPr>
        <w:t>Az egyéni díjazások teljesítésének feltételei</w:t>
      </w:r>
    </w:p>
    <w:p>
      <w:pPr>
        <w:pStyle w:val="Heading3"/>
        <w:spacing w:before="480" w:after="0"/>
        <w:rPr/>
      </w:pPr>
      <w:r>
        <w:rPr/>
        <w:t>Az év játékosa</w:t>
      </w:r>
    </w:p>
    <w:p>
      <w:pPr>
        <w:pStyle w:val="Normal"/>
        <w:ind w:firstLine="540"/>
        <w:rPr>
          <w:i/>
          <w:i/>
          <w:iCs/>
          <w:color w:val="FF0000"/>
          <w:sz w:val="28"/>
          <w:szCs w:val="28"/>
        </w:rPr>
      </w:pPr>
      <w:r>
        <w:rPr>
          <w:i/>
          <w:iCs/>
          <w:sz w:val="28"/>
          <w:szCs w:val="28"/>
        </w:rPr>
        <w:t xml:space="preserve">A díjazott floorball-játékos a versenykiírás szerinti bajnoki és kupa-mérkőzések legalább 75%-án pályára lépett az éves versenynaptárban szereplő mérkőzések közül. A díjazásának nem feltétele, hogy a floorball-játékos válogatott kerettag legyen. </w:t>
      </w:r>
    </w:p>
    <w:p>
      <w:pPr>
        <w:pStyle w:val="Heading3"/>
        <w:spacing w:before="480" w:after="0"/>
        <w:rPr/>
      </w:pPr>
      <w:r>
        <w:rPr/>
        <w:t>Az év felfedezettje</w:t>
      </w:r>
    </w:p>
    <w:p>
      <w:pPr>
        <w:pStyle w:val="Szvegtrzs3"/>
        <w:spacing w:before="0" w:after="0"/>
        <w:ind w:firstLine="539"/>
        <w:rPr/>
      </w:pPr>
      <w:r>
        <w:rPr>
          <w:i/>
          <w:iCs/>
        </w:rPr>
        <w:t>Az év felfedezettje az az 1988. január 1. után született magyar állampolgárságú floorball-játékos lehet, aki a bajnoki mérkőzések legalább 50%-án szerepelt, és aki a bajnoki évad megkezdése előtt nem több mint 50 OB I-es bajnoki floorball mérkőzésen játszott.</w:t>
      </w:r>
    </w:p>
    <w:p>
      <w:pPr>
        <w:pStyle w:val="Normal"/>
        <w:ind w:firstLine="54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Heading3"/>
        <w:spacing w:before="480" w:after="0"/>
        <w:rPr>
          <w:color w:val="FF0000"/>
        </w:rPr>
      </w:pPr>
      <w:r>
        <w:rPr/>
        <w:t xml:space="preserve">A bajnokság legeredményesebb játékosa: </w:t>
      </w:r>
    </w:p>
    <w:p>
      <w:pPr>
        <w:pStyle w:val="Szvegtrzs3"/>
        <w:spacing w:before="0" w:after="0"/>
        <w:ind w:firstLine="539"/>
        <w:rPr>
          <w:i/>
          <w:i/>
          <w:iCs/>
        </w:rPr>
      </w:pPr>
      <w:r>
        <w:rPr>
          <w:i/>
          <w:iCs/>
        </w:rPr>
        <w:t>A bajnokság legeredményesebb játékosa cím eldöntésénél a bajnokságban szerzett pontok számítanak. Ha kettő vagy több floorball-játékos ér el azonos eredményt, akkor az alábbi sorrend alapján kell kiszámítani a legeredményesebb játékost:</w:t>
      </w:r>
    </w:p>
    <w:p>
      <w:pPr>
        <w:pStyle w:val="Normal"/>
        <w:ind w:firstLine="10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kevesebb mérkőzés szám alatt érte el a szerzett pontjainak számá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1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a ez is egyenlő, akkor az a játékos, aki több gólt szerzet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>
          <w:i/>
          <w:iCs/>
          <w:sz w:val="28"/>
          <w:szCs w:val="28"/>
        </w:rPr>
        <w:t>ha ez is egyenlő, akkor megosztottan kapják a díjat.</w:t>
      </w:r>
    </w:p>
    <w:p>
      <w:pPr>
        <w:pStyle w:val="Normal"/>
        <w:ind w:left="708" w:hanging="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Heading3"/>
        <w:spacing w:before="480" w:after="0"/>
        <w:rPr/>
      </w:pPr>
      <w:r>
        <w:rPr/>
        <w:t>Az év játékvezetője</w:t>
      </w:r>
    </w:p>
    <w:p>
      <w:pPr>
        <w:pStyle w:val="Szvegtrzs3"/>
        <w:spacing w:before="0" w:after="0"/>
        <w:ind w:firstLine="539"/>
        <w:rPr>
          <w:i/>
          <w:i/>
          <w:iCs/>
        </w:rPr>
      </w:pPr>
      <w:r>
        <w:rPr>
          <w:i/>
          <w:iCs/>
        </w:rPr>
        <w:t>Az év játékvezetőjét az MFSZ Játékvezetői Testülete többségi szavazás útján választja meg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8. számú mellékle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Határozat száma: 2007/férfi OBI / </w:t>
      </w:r>
      <w:r>
        <w:rPr>
          <w:color w:val="FF0000"/>
        </w:rPr>
        <w:t>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sztelt Címzettek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vel az </w:t>
      </w:r>
      <w:r>
        <w:rPr>
          <w:color w:val="FF0000"/>
        </w:rPr>
        <w:t>XY</w:t>
      </w:r>
      <w:r>
        <w:rPr/>
        <w:t xml:space="preserve"> egyesület nem jelentette be a férfi OBI </w:t>
      </w:r>
      <w:r>
        <w:rPr>
          <w:color w:val="FF0000"/>
        </w:rPr>
        <w:t>„fordulószám”</w:t>
      </w:r>
      <w:r>
        <w:rPr/>
        <w:t xml:space="preserve"> fordulójában rendezendő </w:t>
      </w:r>
      <w:r>
        <w:rPr>
          <w:color w:val="FF0000"/>
        </w:rPr>
        <w:t>XY-ZQ</w:t>
      </w:r>
      <w:r>
        <w:rPr/>
        <w:t xml:space="preserve"> bajnoki mérkőzés pontos időpontját a kiírt forduló dátuma előtt 14 nappal, ezért a Magyar Floorball Szakszövetség Versenyszabályzatának 5.§/2. bekezdése alapján a Magyar Floorball Szakszövetség Versenybizottsága a mérkőzést 5-0-s gólaránnyal, és a győzelemért járó két bajnoki ponttal a </w:t>
      </w:r>
      <w:r>
        <w:rPr>
          <w:color w:val="FF0000"/>
        </w:rPr>
        <w:t>ZQ</w:t>
      </w:r>
      <w:r>
        <w:rPr/>
        <w:t xml:space="preserve"> csapat javára íté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ítélet ellen a Magyar Floorball Szakszövetség Versenybizottságánál 8 napon belül fellebbezni lehet, a fellebbezést a Magyar Floorball Szakszövetség elnöksége fogja tárgya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n határozatot e-mailben kapj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</w:rPr>
        <w:t>XY</w:t>
      </w:r>
      <w:r>
        <w:rPr/>
        <w:t xml:space="preserve"> csap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</w:rPr>
        <w:t>ZQ</w:t>
      </w:r>
      <w:r>
        <w:rPr/>
        <w:t xml:space="preserve"> csap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yar Floorball Szakszövetség Játékvezetői Testüle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yar Floorball Szakszövetség elnökség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érfi OBI-ben résztvevő egyesül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n határozatot ajánlott levélben kapj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</w:rPr>
        <w:t>XY</w:t>
      </w:r>
      <w:r>
        <w:rPr/>
        <w:t xml:space="preserve"> csap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</w:rPr>
        <w:t>ZQ</w:t>
      </w:r>
      <w:r>
        <w:rPr/>
        <w:t xml:space="preserve"> csap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n határozat bekerül a Magyar Floorball Szakszövetség Versenybizottságának irattárába, valamint a 2007/2008-as férfi bajnokság irattárá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Kovács Gerge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gyar Floorball Szakszövetsé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Versenybizottsá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lnök</w:t>
      </w:r>
    </w:p>
    <w:p>
      <w:pPr>
        <w:pStyle w:val="Normal"/>
        <w:rPr/>
      </w:pPr>
      <w:r>
        <w:rPr/>
        <w:t xml:space="preserve">Budapest, </w:t>
      </w:r>
      <w:r>
        <w:rPr>
          <w:color w:val="FF0000"/>
        </w:rPr>
        <w:t>200 .  .  .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Magyar Floorball Szakszövetség, Versenybizottság</w:t>
      <w:tab/>
      <w:tab/>
      <w:t>Telefon: 061-4606828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1146, Budapest, Istvánmezei út 1-3.</w:t>
      <w:tab/>
      <w:tab/>
      <w:t>Fax: 061-4606829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  <w:t>e-mail: vb@hunfloorball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a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6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680" w:after="0"/>
      <w:jc w:val="righ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32" w:hanging="0"/>
      <w:jc w:val="right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0"/>
      <w:ind w:left="357" w:hanging="0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0"/>
      <w:ind w:left="357" w:hanging="0"/>
      <w:jc w:val="right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0"/>
      <w:jc w:val="center"/>
      <w:outlineLvl w:val="7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280" w:after="0"/>
      <w:ind w:left="357" w:hanging="0"/>
    </w:pPr>
    <w:rPr>
      <w:sz w:val="28"/>
      <w:szCs w:val="28"/>
    </w:rPr>
  </w:style>
  <w:style w:type="paragraph" w:styleId="Szvegtrzsbehzssal2">
    <w:name w:val="Szövegtörzs behúzással 2"/>
    <w:basedOn w:val="Normal"/>
    <w:qFormat/>
    <w:pPr>
      <w:spacing w:before="280" w:after="0"/>
      <w:ind w:left="36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0"/>
    </w:pPr>
    <w:rPr>
      <w:sz w:val="28"/>
      <w:szCs w:val="28"/>
    </w:rPr>
  </w:style>
  <w:style w:type="paragraph" w:styleId="Szvegtrzsbehzssal3">
    <w:name w:val="Szövegtörzs behúzással 3"/>
    <w:basedOn w:val="Normal"/>
    <w:qFormat/>
    <w:pPr>
      <w:spacing w:before="280" w:after="0"/>
      <w:ind w:left="360" w:firstLine="360"/>
    </w:pPr>
    <w:rPr>
      <w:sz w:val="28"/>
      <w:szCs w:val="28"/>
    </w:rPr>
  </w:style>
  <w:style w:type="paragraph" w:styleId="Szvegtrzs3">
    <w:name w:val="Szövegtörzs 3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0:59:00Z</dcterms:created>
  <dc:creator>agoston</dc:creator>
  <dc:description/>
  <dc:language>en-US</dc:language>
  <cp:lastModifiedBy>Kovács Gergely</cp:lastModifiedBy>
  <cp:lastPrinted>2005-07-04T11:30:00Z</cp:lastPrinted>
  <dcterms:modified xsi:type="dcterms:W3CDTF">2007-06-02T14:31:00Z</dcterms:modified>
  <cp:revision>37</cp:revision>
  <dc:subject/>
  <dc:title>Magyar Floorball Szakszövetség</dc:title>
</cp:coreProperties>
</file>