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gyar Floorball Szakszövet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46 Budapest, Istvánmezei út 1-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: 06-1-460-682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x. 06-1-460-68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vb@hunfloorball.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3000" w:after="0"/>
        <w:rPr/>
      </w:pPr>
      <w:r>
        <w:rPr>
          <w:b/>
          <w:bCs/>
          <w:sz w:val="36"/>
          <w:szCs w:val="36"/>
        </w:rPr>
        <w:t>A 2007/2008. évi Utánpótlás Bajnokság (fiú,lány) versenykiírás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7. június 1.</w:t>
      </w:r>
    </w:p>
    <w:p>
      <w:pPr>
        <w:pStyle w:val="Normal"/>
        <w:numPr>
          <w:ilvl w:val="0"/>
          <w:numId w:val="3"/>
        </w:numPr>
        <w:spacing w:before="7680" w:after="0"/>
        <w:jc w:val="both"/>
        <w:rPr/>
      </w:pPr>
      <w:r>
        <w:rPr>
          <w:b/>
          <w:bCs/>
          <w:sz w:val="28"/>
          <w:szCs w:val="28"/>
        </w:rPr>
        <w:t>A bajnokság rendezője:</w:t>
      </w:r>
    </w:p>
    <w:p>
      <w:pPr>
        <w:pStyle w:val="BodyText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célj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</w:rPr>
        <w:t xml:space="preserve">A sportág utánpótlással foglalkozó csapatai, egyesületei, iskolái számára </w:t>
      </w:r>
      <w:r>
        <w:rPr>
          <w:color w:val="000000"/>
          <w:sz w:val="28"/>
        </w:rPr>
        <w:t>rendszeres, bajnoki rendszerben</w:t>
      </w:r>
      <w:r>
        <w:rPr>
          <w:sz w:val="28"/>
        </w:rPr>
        <w:t xml:space="preserve"> lebonyolított versenyzési, illetve játéklehetőség biztos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A legtehetségesebb játékosok meghívást kaphatnak a korosztályos válogatottb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loorball sportág népszerűsítés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észvételi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Minden olyan magyarországi csapat, amely vállalja a bajnoksággal együtt járó anyagi feltételeket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left="106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b) </w:t>
      </w:r>
      <w:r>
        <w:rPr>
          <w:sz w:val="28"/>
        </w:rPr>
        <w:t xml:space="preserve">A nevezés szerinti korosztályban </w:t>
      </w:r>
      <w:r>
        <w:rPr>
          <w:color w:val="000000"/>
          <w:sz w:val="28"/>
        </w:rPr>
        <w:t>12 játékosból csapatot</w:t>
      </w:r>
      <w:r>
        <w:rPr>
          <w:sz w:val="28"/>
        </w:rPr>
        <w:t xml:space="preserve"> állít ki.</w:t>
      </w:r>
    </w:p>
    <w:p>
      <w:pPr>
        <w:pStyle w:val="Normal"/>
        <w:spacing w:before="280" w:after="0"/>
        <w:ind w:left="1080" w:hanging="0"/>
        <w:jc w:val="both"/>
        <w:rPr/>
      </w:pPr>
      <w:r>
        <w:rPr>
          <w:color w:val="000000"/>
          <w:sz w:val="28"/>
          <w:szCs w:val="28"/>
        </w:rPr>
        <w:t>c) Kijelenti, hogy minden adatszolgáltatásért felelősséget vállal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</w:rPr>
        <w:t>Igazolja, hogy játékosai rendelkeznek a MFSZ játékos licencével,    a NSSZ által kiállított regisztrációs kártyával, érvényes sportorvosi igazolással és a korosztályának megfelelő életkorú játékosok szerepelnek</w:t>
      </w:r>
    </w:p>
    <w:p>
      <w:pPr>
        <w:pStyle w:val="Szvegtrzsbehzssal2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t </w:t>
      </w:r>
      <w:r>
        <w:rPr>
          <w:b/>
          <w:bCs/>
        </w:rPr>
        <w:t xml:space="preserve">2007. 06. 30-án 24 óráig </w:t>
      </w:r>
      <w:r>
        <w:rPr/>
        <w:t>kell érkeztetni a MFSZ címére levélben vagy személyesen (1146 Budapest, Istvánmezei út 1-3.), a megadott formanyomtatványon (</w:t>
      </w:r>
      <w:r>
        <w:rPr>
          <w:i/>
          <w:iCs/>
        </w:rPr>
        <w:t>1.sz. melléklet</w:t>
      </w:r>
      <w:r>
        <w:rPr/>
        <w:t xml:space="preserve">). </w:t>
      </w:r>
      <w:r>
        <w:rPr>
          <w:b/>
        </w:rPr>
        <w:t>A nevezési díjat, és minimum 12 játékos regisztrációs díját 2007. 06. 30-án 24 óráig át kell utalni a szövetség számlaszámára.</w:t>
      </w:r>
      <w:r>
        <w:rPr/>
        <w:t xml:space="preserve"> </w:t>
      </w:r>
      <w:r>
        <w:rPr>
          <w:b/>
        </w:rPr>
        <w:t>A határidő után érkező nevezésekkel nem foglalkozunk!</w:t>
      </w:r>
      <w:r>
        <w:rPr/>
        <w:t xml:space="preserve"> E-mailben történő nevezést nem fogad el a Versenybizottság. A nevezési határidőig beérkezett hibás, vagy hiányos nevezések javítására, hiánypótlására a Versenybizottság az adott egyesületeket felszólítja. A pótlás, javítás határideje 2007. július 10. </w:t>
      </w:r>
    </w:p>
    <w:p>
      <w:pPr>
        <w:pStyle w:val="Szvegtrzsbehzssal2"/>
        <w:jc w:val="both"/>
        <w:rPr/>
      </w:pPr>
      <w:r>
        <w:rPr/>
        <w:t>A sorsolást 2007. július 16-án – hétfőn – 15 órakor a MFSZ irodájában tartja a Versenybizottság. A sorsolás nyilvános. A sorsolás után minden egyesület megkapja az egész éves végleges versenynaptárt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nevezési díj összege 5.000 Ft, melyet az MFSZ számlájára kell a regisztrációs díjakkal együtt átutalni (számlaszám:</w:t>
      </w:r>
      <w:r>
        <w:rPr>
          <w:rStyle w:val="Tartalom"/>
          <w:rFonts w:cs="Serif;Times New Roman" w:ascii="Serif;Times New Roman" w:hAnsi="Serif;Times New Roman"/>
          <w:sz w:val="28"/>
          <w:szCs w:val="28"/>
        </w:rPr>
        <w:t xml:space="preserve"> 58300127-14000319)</w:t>
      </w:r>
      <w:r>
        <w:rPr>
          <w:sz w:val="28"/>
          <w:szCs w:val="28"/>
        </w:rPr>
        <w:t>. A befizetett összegről a Szakszövetség postafordultával számlát küld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átékvezetői költségtérítés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z U13-15 osztályban bajnoki mérkőzéseken a játékvezetői díj: bruttó 2500 HUF/, az U17-19 osztályban bajnoki mérkőzéseken a játékvezetői díj: bruttó 3000 HUF/ játékvezető, amelyet a rendező csapat fizet ki a játékvezetőknek a mérkőzés előtt 20 perccel számla ellenében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átékvezetőket, és a versenyellenőrt üzemanyag-térítés (</w:t>
      </w:r>
      <w:r>
        <w:rPr>
          <w:b/>
          <w:sz w:val="28"/>
          <w:szCs w:val="28"/>
        </w:rPr>
        <w:t>APEH-norma szerint</w:t>
      </w:r>
      <w:r>
        <w:rPr>
          <w:sz w:val="28"/>
          <w:szCs w:val="28"/>
        </w:rPr>
        <w:t>) vagy vasútjegy-térítés illeti meg (MÁV számla alapján). Üzemanyag térítés csak egy személygépkocsira vonatkozik, a két játékvezetőnek és a versenyellenőrnek együtt kell utaznia! Az utazási költséget a rendező csapat fizeti ki a mérkőzés előtt 20 perccel számla ellenébe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játékvezetőről a Játékvezetői Testület, a jegyzőkönyv-vezetőről és időmérőről a hazai csapat köteles gondoskodni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szere</w:t>
      </w:r>
    </w:p>
    <w:p>
      <w:pPr>
        <w:pStyle w:val="Szvegtrzsbehzssal3"/>
        <w:ind w:left="360" w:hanging="0"/>
        <w:jc w:val="both"/>
        <w:rPr>
          <w:color w:val="FF0000"/>
        </w:rPr>
      </w:pPr>
      <w:r>
        <w:rPr/>
        <w:t>A csapatok oda-vissza vágós rendszerben játszanak egymással, így kialakul a bajnokság végeredménye.</w:t>
      </w:r>
    </w:p>
    <w:p>
      <w:pPr>
        <w:pStyle w:val="Szvegtrzsbehzssal3"/>
        <w:ind w:left="0" w:firstLine="360"/>
        <w:jc w:val="both"/>
        <w:rPr>
          <w:b/>
          <w:b/>
        </w:rPr>
      </w:pPr>
      <w:r>
        <w:rPr>
          <w:b/>
        </w:rPr>
        <w:t>8. Játékidő</w:t>
      </w:r>
    </w:p>
    <w:p>
      <w:pPr>
        <w:pStyle w:val="Szvegtrzsbehzssal3"/>
        <w:ind w:left="0" w:firstLine="360"/>
        <w:jc w:val="both"/>
        <w:rPr/>
      </w:pPr>
      <w:r>
        <w:rPr/>
        <w:t>U13-15</w:t>
        <w:tab/>
        <w:t xml:space="preserve">3x15 perc </w:t>
      </w:r>
    </w:p>
    <w:p>
      <w:pPr>
        <w:pStyle w:val="Szvegtrzsbehzssal3"/>
        <w:ind w:left="0" w:firstLine="360"/>
        <w:jc w:val="both"/>
        <w:rPr/>
      </w:pPr>
      <w:r>
        <w:rPr/>
        <w:t>U17-19</w:t>
        <w:tab/>
        <w:t xml:space="preserve">3x20 perc </w:t>
      </w:r>
    </w:p>
    <w:p>
      <w:pPr>
        <w:pStyle w:val="Szvegtrzsbehzssal3"/>
        <w:ind w:left="0" w:firstLine="360"/>
        <w:jc w:val="both"/>
        <w:rPr/>
      </w:pPr>
      <w:r>
        <w:rPr/>
        <w:t>A teljes bajnokságban effektív időmérést kell alkalmazni.</w:t>
      </w:r>
      <w:r>
        <w:br w:type="page"/>
      </w:r>
    </w:p>
    <w:p>
      <w:pPr>
        <w:pStyle w:val="Szvegtrzsbehzssal3"/>
        <w:ind w:left="360" w:hanging="0"/>
        <w:jc w:val="both"/>
        <w:rPr/>
      </w:pPr>
      <w:r>
        <w:rPr>
          <w:b/>
        </w:rPr>
        <w:t>9. A bajnokság helyezéseinek eldöntése</w:t>
      </w:r>
    </w:p>
    <w:p>
      <w:pPr>
        <w:pStyle w:val="Szvegtrzsbehzssal3"/>
        <w:ind w:left="360" w:hanging="0"/>
        <w:jc w:val="both"/>
        <w:rPr/>
      </w:pPr>
      <w:r>
        <w:rPr/>
        <w:t>Győzelemért 2 pont, döntetlenért 1 pont, vereség esetén 0 pont jár. Az alapszakasz sorrendjét alapesetben a több szerzett pont határozza meg. Azonos pontszám esetén az alábbi sorrend dönt (Versenyszabályzat 17. §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 gólkülönbsége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n szerzett több gól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pontkülönbsége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gólkülönbsége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ismételt mérkőzést kell rend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10. A bajnokság időrendje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végleges versenynaptárat a VB legkésőbb a sorsolás eredményével együtt megküldi a nevezett egyesületeknek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ai csapatnak a mérkőzést megelőzően legkésőbb 14 nappal tájékoztatnia kell a Versenybizottságot a mérkőzés pontos helyszínéről, időpontjáról, valamint arról, hogy milyen színű felszerelésben lép pályára. Ez alapján a Versenybizottság tájékoztatja az ellenfelet ezekről az adatokról. Amennyiben ezt elmulasztja, úgy a Versenybizottság minden esetben a vendégcsapatnak ítéli a két bajnoki pontot 5-0-s gólkülönbséggel a Versenyszabályzat 5.§/2. bekezdés alapján. Ezen pontot a Versenybizottság nagyon szigorúan be fogja tartatni </w:t>
      </w:r>
      <w:r>
        <w:rPr>
          <w:i/>
          <w:sz w:val="28"/>
          <w:szCs w:val="28"/>
        </w:rPr>
        <w:t>( a 8. sz. melléklet mutatja, hogy milyen levélben lesznek tájékoztatva erről az egyesületek)</w:t>
      </w:r>
      <w:r>
        <w:rPr>
          <w:sz w:val="28"/>
          <w:szCs w:val="28"/>
        </w:rPr>
        <w:t>!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1. A bajnokság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a bajnokságban 1. helyezést elért csapat oklevelet és kupát kap, a 2-3. helyezettek oklevele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yezett 20db aranyozott érme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sz w:val="28"/>
          <w:szCs w:val="28"/>
        </w:rPr>
        <w:t xml:space="preserve">helyezett 20db ezüstözött érme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20db bronzérmet kapnak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i helyezettek oklevél díjazásban részesülnek!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/>
      </w:pPr>
      <w:r>
        <w:rPr>
          <w:sz w:val="28"/>
          <w:szCs w:val="28"/>
        </w:rPr>
        <w:t>b) A bajnokság legjobb játékosa (csapatvezetők választása)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>c) A bajnokság legeredményesebb játékosa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57" w:hanging="0"/>
        <w:jc w:val="both"/>
        <w:rPr/>
      </w:pPr>
      <w:r>
        <w:rPr>
          <w:sz w:val="28"/>
          <w:szCs w:val="28"/>
        </w:rPr>
        <w:t>d) A bajnokság legjobb kapusa (csapatvezetők választása)</w:t>
        <w:tab/>
        <w:t>serleg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2. A bajnokság költségei</w:t>
      </w:r>
    </w:p>
    <w:p>
      <w:pPr>
        <w:pStyle w:val="TextBodyIndent"/>
        <w:ind w:left="360" w:hanging="0"/>
        <w:jc w:val="both"/>
        <w:rPr/>
      </w:pPr>
      <w:r>
        <w:rPr/>
        <w:t>A bajnokság díjazási költségeit a Magyar Floorball Szövetség fedez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z egyes mérkőzések rendezési költségeit a pályaválasztó egyesületek fizetik. A vendégcsapatokat részvételük kiadása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3. Játékjogosultság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loorball 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vényes NSSZ regisztrációs kártya (játékengedély, melyet a játékvezetők minden mérkőzés előtt ellenőriznek az összesítő lap alapján – </w:t>
      </w:r>
      <w:r>
        <w:rPr>
          <w:i/>
          <w:sz w:val="28"/>
          <w:szCs w:val="28"/>
        </w:rPr>
        <w:t>3. sz. melléklet</w:t>
      </w:r>
      <w:r>
        <w:rPr>
          <w:sz w:val="28"/>
          <w:szCs w:val="28"/>
        </w:rPr>
        <w:t xml:space="preserve"> – vagy a kártyák alapjá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érvényes sportorvosi engedély (Versenyszabályzat 6.§ / 1. bekezdé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z MFSZ által kiadott licenc, amelynek feltételei az Igazolási és átigazolási szabályzat tartalmazza.</w:t>
      </w:r>
    </w:p>
    <w:p>
      <w:pPr>
        <w:pStyle w:val="Normal"/>
        <w:spacing w:before="280" w:after="0"/>
        <w:ind w:firstLine="357"/>
        <w:jc w:val="both"/>
        <w:rPr/>
      </w:pPr>
      <w:r>
        <w:rPr>
          <w:b/>
          <w:bCs/>
          <w:sz w:val="28"/>
          <w:szCs w:val="28"/>
        </w:rPr>
        <w:t>14. A floorball-játékosok felszerelés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  <w:szCs w:val="28"/>
        </w:rPr>
        <w:t>vendég csapat</w:t>
      </w:r>
      <w:r>
        <w:rPr>
          <w:sz w:val="28"/>
          <w:szCs w:val="28"/>
        </w:rPr>
        <w:t xml:space="preserve"> köteles más színű sportfelszerelésben játszan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átékosok csak az IFF által hitelesített ütővel játszhatnak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 (Versenyszabályzat 11. §). 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</w:rPr>
        <w:t>16. Korcsoportok:</w:t>
      </w:r>
    </w:p>
    <w:p>
      <w:pPr>
        <w:pStyle w:val="Normal"/>
        <w:spacing w:before="280" w:after="0"/>
        <w:ind w:firstLine="360"/>
        <w:jc w:val="both"/>
        <w:rPr>
          <w:bCs/>
          <w:sz w:val="28"/>
        </w:rPr>
      </w:pPr>
      <w:r>
        <w:rPr>
          <w:bCs/>
          <w:sz w:val="28"/>
        </w:rPr>
        <w:t>Fiúk és Lányok:</w:t>
      </w:r>
    </w:p>
    <w:p>
      <w:pPr>
        <w:pStyle w:val="Normal"/>
        <w:spacing w:before="28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13: 1995 és utána születettek </w:t>
      </w:r>
    </w:p>
    <w:p>
      <w:pPr>
        <w:pStyle w:val="Normal"/>
        <w:spacing w:before="28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15: 1993 és utána születettek </w:t>
      </w:r>
    </w:p>
    <w:p>
      <w:pPr>
        <w:pStyle w:val="Normal"/>
        <w:spacing w:before="28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17: 1991 és utána születettek </w:t>
      </w:r>
    </w:p>
    <w:p>
      <w:pPr>
        <w:pStyle w:val="Normal"/>
        <w:spacing w:before="280" w:after="0"/>
        <w:ind w:firstLine="360"/>
        <w:jc w:val="both"/>
        <w:rPr/>
      </w:pPr>
      <w:r>
        <w:rPr>
          <w:bCs/>
          <w:sz w:val="28"/>
          <w:szCs w:val="28"/>
        </w:rPr>
        <w:t xml:space="preserve">U19: 1989 és utána születettek </w:t>
      </w:r>
    </w:p>
    <w:p>
      <w:pPr>
        <w:pStyle w:val="Normal"/>
        <w:spacing w:before="28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iú U13-as és a fiú U15-ös bajnokságban lányok is szerepelhetnek (a korhatárok ugyanúgy vonatkoznak rájuk). Egy mérkőzésre maximum 3 lány nevezhető egy csapatba.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7. Egyéb rendelkezések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A bajnokság közben visszalépő, kizárt vagy törölt egyesületek, illetve az első alkalommal meg nem jelent egyesületek pénzbüntetésben részesülnek. Minden további meg nem jelenés esetén egy pontot levonnak a legmagasabb osztályban szereplő felnőtt csapattól. (Ha ilyen nincs súlyosabb pénzbüntetésben részesül, végső esetben kizárás a bajnokságból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A bajnoki mérkőzések előtt, a mérkőzések helyszínén, legalább </w:t>
      </w:r>
      <w:r>
        <w:rPr>
          <w:b/>
          <w:sz w:val="28"/>
          <w:szCs w:val="28"/>
        </w:rPr>
        <w:t xml:space="preserve">20 perc </w:t>
      </w:r>
      <w:r>
        <w:rPr>
          <w:sz w:val="28"/>
          <w:szCs w:val="28"/>
        </w:rPr>
        <w:t>bemelegítési időt kell biztosítania a hazai csapatnak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  <w:szCs w:val="28"/>
        </w:rPr>
        <w:t>4. sz. melléklet</w:t>
      </w:r>
      <w:r>
        <w:rPr>
          <w:sz w:val="28"/>
          <w:szCs w:val="28"/>
        </w:rPr>
        <w:t>) kitöltésével. Amennyiben a halasztás nem szabályszerűen történt a Versenybizottság elutasítja azt. Az elhalasztott mérkőzéseket legkésőbb az eredeti kiíráshoz képest 30 naptári napon belül, de legkésőbb az utolsó fordulóig le kell játszani. Ha ez elmarad a Versenybizottság vizsgálja az okát, és annak függvényében adja a mérkőzésért járó 2 bajnoki pontot valamely csapatnak 5-0-s gólkülönbséggel. A bajnokság utolsó fordulójában halasztani nem leh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Amennyiben a mérkőzésen meg nem jelenő csapat a vétlen félnek okozott költségeit – beleértve az esetlegesen kiszabott büntetést, valamint a Versenyszabályzat 14.§/1. bekezdés alapján az általány kártérítést is– nem téríti meg, úgy a soron következő minden mérkőzését (utánpótlás, férfi, női, Magyar Kupa) 5-0-ás eredménnyel elveszti egészen addig, míg a kárt meg nem téríti (beleértve a további elmaradások miatt fellépő károkat, és általány díjakat)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A mérkőzéslabdán kívül további 5 db tartalék labdát kell a játékvezetőnek a mérkőzés előtt bemutatni, amely tartaléklabdák csere labdák a mérkőzés időtartam alatt. A 6db labda kizárólag azonos márkájú, típusú,  minőségű és színű leh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-től egyedi engedélyt kapott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lejátszott mérkőzésről a rendező egyesület legkésőbb a mérkőzést követő 24 órán belül köteles az adott bajnokság koordinátorát e-mailben, vagy sms-ben értesíteni a pontos végeredményről. A mérkőzést követő öt (5) munkanapon belül pedig köteles a saját példányát beszkennelve, lefényképezve, vagy faxon elküldeni a bajnokság koordinátorának. A fenti tételek elmulasztása első esetben figyelmeztetést, később pénzbüntetést von maga után. A jegyzőkönyv eredeti példányát (fehér) a játékvezető kötelessége eljuttatni a bajnokság koordinátorához a mérkőzést követő 10 naptári napon belül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108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7.06.30.)</w:t>
      </w:r>
    </w:p>
    <w:p>
      <w:pPr>
        <w:pStyle w:val="Normal"/>
        <w:spacing w:before="84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sapat neve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sapat címe, elérhetőségei(cím, email, telefonszám. A Versenybizottság csak ezen adatokkal dolgozik majd, így kérjük valós, a csapatvezető által kezelt elérhetőségek megadását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í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szám: </w:t>
      </w:r>
    </w:p>
    <w:p>
      <w:pPr>
        <w:pStyle w:val="Normal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>Egyben elfogadja a MFSZ, és az IFF szabályait és azokat maradéktalanul betartj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átékos nevezési lista  lap</w:t>
      </w:r>
    </w:p>
    <w:p>
      <w:pPr>
        <w:pStyle w:val="Normal"/>
        <w:jc w:val="center"/>
        <w:rPr/>
      </w:pPr>
      <w:r>
        <w:rPr/>
        <w:t>Határidő: az első mérkőzést megelőző szerdá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sapatnév</w:t>
      </w:r>
      <w:r>
        <w:rPr>
          <w:b/>
          <w:bCs/>
        </w:rPr>
        <w:t xml:space="preserve">:                    </w:t>
      </w:r>
      <w:r>
        <w:rPr>
          <w:b/>
          <w:bCs/>
          <w:u w:val="single"/>
        </w:rPr>
        <w:t>Osztály</w:t>
      </w:r>
      <w:r>
        <w:rPr>
          <w:b/>
          <w:bCs/>
        </w:rPr>
        <w:t>: OBI.</w:t>
        <w:tab/>
      </w:r>
      <w:r>
        <w:rPr>
          <w:b/>
          <w:bCs/>
          <w:u w:val="single"/>
        </w:rPr>
        <w:t>Neme</w:t>
      </w:r>
      <w:r>
        <w:rPr>
          <w:b/>
          <w:bCs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áírás</w:t>
      </w:r>
    </w:p>
    <w:p>
      <w:pPr>
        <w:pStyle w:val="Heading5"/>
        <w:ind w:right="13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5"/>
        <w:ind w:right="72" w:hanging="0"/>
        <w:rPr/>
      </w:pPr>
      <w:r>
        <w:rPr>
          <w:b/>
          <w:sz w:val="22"/>
          <w:szCs w:val="22"/>
        </w:rPr>
        <w:t>3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FSZ játékengedélyt igazoló lap</w:t>
      </w:r>
    </w:p>
    <w:p>
      <w:pPr>
        <w:pStyle w:val="Normal"/>
        <w:jc w:val="center"/>
        <w:rPr/>
      </w:pPr>
      <w:r>
        <w:rPr/>
        <w:t>Magyar Floorball Szakszövetség postázza az egyéni nevezések u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sapatnév</w:t>
      </w:r>
      <w:r>
        <w:rPr>
          <w:b/>
        </w:rPr>
        <w:t xml:space="preserve">:                          </w:t>
      </w:r>
      <w:r>
        <w:rPr>
          <w:b/>
          <w:u w:val="single"/>
        </w:rPr>
        <w:t xml:space="preserve">Osztály </w:t>
      </w:r>
      <w:r>
        <w:rPr>
          <w:b/>
        </w:rPr>
        <w:t xml:space="preserve">:                  </w:t>
      </w:r>
      <w:r>
        <w:rPr>
          <w:b/>
          <w:u w:val="single"/>
        </w:rPr>
        <w:t>Neme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átum: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H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áírás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4. számú mellékl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érkőzés halasztást kérő lap</w:t>
      </w:r>
    </w:p>
    <w:p>
      <w:pPr>
        <w:pStyle w:val="Normal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t MFSZ Versenybizottság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i/>
          <w:iCs/>
          <w:sz w:val="28"/>
          <w:szCs w:val="28"/>
        </w:rPr>
        <w:t>időpont, helyszín, mérkőző csapatok, milyen osztályú mérkőzés, korcsoport, forduló 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9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/>
      </w:pPr>
      <w:r>
        <w:rPr>
          <w:b/>
          <w:i/>
          <w:sz w:val="28"/>
          <w:szCs w:val="28"/>
        </w:rPr>
        <w:t xml:space="preserve">Dátum: </w:t>
      </w:r>
    </w:p>
    <w:p>
      <w:pPr>
        <w:pStyle w:val="Heading6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</w:t>
      </w:r>
    </w:p>
    <w:p>
      <w:pPr>
        <w:pStyle w:val="Heading7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b/>
        </w:rPr>
        <w:t>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Határozat száma: 2007/férfi OBI / </w:t>
      </w:r>
      <w:r>
        <w:rPr>
          <w:color w:val="FF000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Címzettek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</w:t>
      </w:r>
      <w:r>
        <w:rPr>
          <w:color w:val="FF0000"/>
        </w:rPr>
        <w:t>XY</w:t>
      </w:r>
      <w:r>
        <w:rPr/>
        <w:t xml:space="preserve"> egyesület nem jelentette be a férfi OBI </w:t>
      </w:r>
      <w:r>
        <w:rPr>
          <w:color w:val="FF0000"/>
        </w:rPr>
        <w:t>„fordulószám”</w:t>
      </w:r>
      <w:r>
        <w:rPr/>
        <w:t xml:space="preserve"> fordulójában rendezendő </w:t>
      </w:r>
      <w:r>
        <w:rPr>
          <w:color w:val="FF0000"/>
        </w:rPr>
        <w:t>XY-ZQ</w:t>
      </w:r>
      <w:r>
        <w:rPr/>
        <w:t xml:space="preserve"> bajnoki mérkőzés pontos időpontját a kiírt forduló dátuma előtt 14 nappal, ezért a Magyar Floorball Szakszövetség Versenyszabályzatának 5.§/2. bekezdése alapján a Magyar Floorball Szakszövetség Versenybizottsága a mérkőzést 5-0-s gólaránnyal, és a győzelemért járó két bajnoki ponttal a </w:t>
      </w:r>
      <w:r>
        <w:rPr>
          <w:color w:val="FF0000"/>
        </w:rPr>
        <w:t>ZQ</w:t>
      </w:r>
      <w:r>
        <w:rPr/>
        <w:t xml:space="preserve"> csapat javára íté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télet ellen a Magyar Floorball Szakszövetség Versenybizottságánál 8 napon belül fellebbezni lehet, a fellebbezést a Magyar Floorball Szakszövetség elnöksége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e-mai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Játékvezetői 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elnök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érfi OBI-ben résztvevő egyes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ajánlott levé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 bekerül a Magyar Floorball Szakszövetség Versenybizottságának irattárába, valamint a 2007/2008-as férfi bajnokság irat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vács Gerg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yar Floorball Szak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erseny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0 .  .  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4:00Z</dcterms:created>
  <dc:creator>agoston</dc:creator>
  <dc:description/>
  <dc:language>en-US</dc:language>
  <cp:lastModifiedBy>Kovács Gergely</cp:lastModifiedBy>
  <cp:lastPrinted>2005-07-04T11:30:00Z</cp:lastPrinted>
  <dcterms:modified xsi:type="dcterms:W3CDTF">2007-06-02T14:36:00Z</dcterms:modified>
  <cp:revision>12</cp:revision>
  <dc:subject/>
  <dc:title>Magyar Floorball Szakszövetség</dc:title>
</cp:coreProperties>
</file>