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 xml:space="preserve">                </w:t>
      </w:r>
      <w:r>
        <w:rPr>
          <w:b/>
          <w:sz w:val="72"/>
          <w:szCs w:val="72"/>
        </w:rPr>
        <w:t>Menük</w:t>
      </w:r>
      <w:r>
        <w:rPr>
          <w:b/>
          <w:sz w:val="48"/>
          <w:szCs w:val="48"/>
        </w:rPr>
        <w:t xml:space="preserve">        </w:t>
      </w:r>
      <w:r>
        <w:rPr/>
        <w:drawing>
          <wp:inline distT="0" distB="0" distL="0" distR="0">
            <wp:extent cx="109156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</w:t>
      </w:r>
    </w:p>
    <w:p>
      <w:pPr>
        <w:pStyle w:val="Normal"/>
        <w:ind w:left="-540" w:firstLine="540"/>
        <w:jc w:val="both"/>
        <w:rPr/>
      </w:pPr>
      <w:r>
        <w:rPr>
          <w:b/>
          <w:sz w:val="36"/>
          <w:szCs w:val="36"/>
        </w:rPr>
        <w:t>1.Flamand csirkemell rizzsel, hasábburgonyával</w:t>
        <w:tab/>
        <w:t xml:space="preserve">        </w:t>
        <w:tab/>
        <w:t>1400,-</w:t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6"/>
          <w:szCs w:val="36"/>
        </w:rPr>
        <w:t>2.Grill csirkemell filé görögsalátával, hasábburgonyával</w:t>
        <w:tab/>
        <w:t>1750,-</w:t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Parasztos sertéskaraj rizzsel, hasábburgonyával</w:t>
        <w:tab/>
        <w:tab/>
        <w:tab/>
        <w:t>1600,-</w:t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Baconba göngyölt csirkemell grillezve, tejszínes</w:t>
      </w:r>
    </w:p>
    <w:p>
      <w:pPr>
        <w:pStyle w:val="Normal"/>
        <w:ind w:left="-540" w:firstLine="540"/>
        <w:jc w:val="both"/>
        <w:rPr/>
      </w:pPr>
      <w:r>
        <w:rPr>
          <w:b/>
          <w:sz w:val="36"/>
          <w:szCs w:val="36"/>
        </w:rPr>
        <w:t>bébi répával,brokkolival, krokettel</w:t>
        <w:tab/>
        <w:tab/>
        <w:tab/>
        <w:tab/>
        <w:tab/>
        <w:tab/>
        <w:t>1850,-</w:t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6"/>
          <w:szCs w:val="36"/>
        </w:rPr>
        <w:t>5.Brassói aprópecsenye sültburgonyával</w:t>
        <w:tab/>
        <w:tab/>
        <w:tab/>
        <w:tab/>
        <w:tab/>
        <w:t>1600,-</w:t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6"/>
          <w:szCs w:val="36"/>
        </w:rPr>
        <w:t>6.Grillezett mandulás pulykamell csíkok</w:t>
      </w:r>
    </w:p>
    <w:p>
      <w:pPr>
        <w:pStyle w:val="Normal"/>
        <w:ind w:left="-540" w:firstLine="540"/>
        <w:jc w:val="both"/>
        <w:rPr/>
      </w:pPr>
      <w:r>
        <w:rPr>
          <w:b/>
          <w:sz w:val="36"/>
          <w:szCs w:val="36"/>
        </w:rPr>
        <w:t>friss saláta talpazaton</w:t>
        <w:tab/>
        <w:tab/>
        <w:tab/>
        <w:tab/>
        <w:tab/>
        <w:tab/>
        <w:tab/>
        <w:tab/>
        <w:tab/>
        <w:t>1650,-</w:t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6"/>
          <w:szCs w:val="36"/>
        </w:rPr>
        <w:t>7.Nagy salátatál szezámmagos tengeri halfilével</w:t>
        <w:tab/>
        <w:tab/>
        <w:tab/>
        <w:t>1600,-</w:t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6"/>
          <w:szCs w:val="36"/>
        </w:rPr>
        <w:t>8.Grill tarja friss saláta talpazaton, fóliás burgonyával</w:t>
        <w:tab/>
        <w:tab/>
        <w:t>1650,-</w:t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6"/>
          <w:szCs w:val="36"/>
        </w:rPr>
        <w:t>9.Rántott trappista sajt hasábburgonyával</w:t>
        <w:tab/>
        <w:tab/>
        <w:tab/>
        <w:tab/>
        <w:t>1280,-</w:t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36"/>
          <w:szCs w:val="36"/>
        </w:rPr>
        <w:t>10.Sertésgordon rizzsel, hasábburgonyával</w:t>
        <w:tab/>
        <w:tab/>
        <w:tab/>
        <w:tab/>
        <w:t>1600,-</w:t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Grillezett szűzérmék kéksajt mártásban</w:t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lonnás sültburgonyával</w:t>
        <w:tab/>
        <w:tab/>
        <w:tab/>
        <w:tab/>
        <w:tab/>
        <w:tab/>
        <w:tab/>
        <w:tab/>
        <w:t>1900,-</w:t>
      </w:r>
    </w:p>
    <w:p>
      <w:pPr>
        <w:pStyle w:val="Normal"/>
        <w:ind w:left="-540"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firstLine="540"/>
        <w:rPr/>
      </w:pPr>
      <w:r>
        <w:rPr>
          <w:b/>
          <w:sz w:val="36"/>
          <w:szCs w:val="36"/>
        </w:rPr>
        <w:t>Érvényes: 2009.04.15- től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0:00Z</dcterms:created>
  <dc:creator>Kalampó</dc:creator>
  <dc:description/>
  <cp:keywords/>
  <dc:language>en-US</dc:language>
  <cp:lastModifiedBy>Kalampó</cp:lastModifiedBy>
  <cp:lastPrinted>2007-11-23T10:16:00Z</cp:lastPrinted>
  <dcterms:modified xsi:type="dcterms:W3CDTF">2009-04-20T14:43:00Z</dcterms:modified>
  <cp:revision>7</cp:revision>
  <dc:subject/>
  <dc:title>                Menük         </dc:title>
</cp:coreProperties>
</file>