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96"/>
          <w:szCs w:val="96"/>
        </w:rPr>
      </w:pPr>
      <w:r>
        <w:rPr>
          <w:rFonts w:cs="Arial" w:ascii="Arial" w:hAnsi="Arial"/>
          <w:b/>
          <w:bCs/>
          <w:color w:val="FF0000"/>
          <w:sz w:val="96"/>
          <w:szCs w:val="96"/>
        </w:rPr>
        <w:t>20006/2007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52"/>
          <w:szCs w:val="52"/>
        </w:rPr>
      </w:pPr>
      <w:r>
        <w:rPr>
          <w:rFonts w:cs="Arial" w:ascii="Arial" w:hAnsi="Arial"/>
          <w:b/>
          <w:bCs/>
          <w:color w:val="0000FF"/>
          <w:sz w:val="52"/>
          <w:szCs w:val="52"/>
        </w:rPr>
        <w:t>OB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artalomjegyzé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01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separate"/>
          </w:r>
          <w:hyperlink w:anchor="__RefHeading___Toc153594396">
            <w:r>
              <w:rPr>
                <w:rStyle w:val="IndexLink"/>
                <w:b w:val="false"/>
                <w:bCs w:val="false"/>
                <w:lang w:val="en-US" w:eastAsia="en-US"/>
              </w:rPr>
              <w:t>OBIII.Középső-csoport</w:t>
              <w:tab/>
              <w:t>1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53594397">
            <w:r>
              <w:rPr>
                <w:rStyle w:val="IndexLink"/>
                <w:lang w:val="en-US" w:eastAsia="en-US"/>
              </w:rPr>
              <w:t>A Középső-csoport állása az első játéknap után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401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53594398">
            <w:r>
              <w:rPr>
                <w:rStyle w:val="IndexLink"/>
                <w:lang w:val="en-US" w:eastAsia="en-US"/>
              </w:rPr>
              <w:t>OBIII.Nyugati-csoport</w:t>
              <w:tab/>
              <w:t>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53594399">
            <w:r>
              <w:rPr>
                <w:rStyle w:val="IndexLink"/>
                <w:lang w:val="en-US" w:eastAsia="en-US"/>
              </w:rPr>
              <w:t>A Nyugati-csoport állása az első játéknap után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401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53594400">
            <w:r>
              <w:rPr>
                <w:rStyle w:val="IndexLink"/>
                <w:lang w:val="en-US" w:eastAsia="en-US"/>
              </w:rPr>
              <w:t>OBIII.Keleti - csoport</w:t>
              <w:tab/>
              <w:t>13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53594401">
            <w:r>
              <w:rPr>
                <w:rStyle w:val="IndexLink"/>
                <w:lang w:val="en-US" w:eastAsia="en-US"/>
              </w:rPr>
              <w:t>A Keleti-csoport állása az első játéknap után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401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53594402">
            <w:r>
              <w:rPr>
                <w:rStyle w:val="IndexLink"/>
                <w:lang w:val="en-US" w:eastAsia="en-US"/>
              </w:rPr>
              <w:t>OBIII.Középső-csoport</w:t>
              <w:tab/>
              <w:t>19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53594403">
            <w:r>
              <w:rPr>
                <w:rStyle w:val="IndexLink"/>
                <w:lang w:val="en-US" w:eastAsia="en-US"/>
              </w:rPr>
              <w:t>A Középső-csoport állása az második játéknap után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401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53594404">
            <w:r>
              <w:rPr>
                <w:rStyle w:val="IndexLink"/>
                <w:lang w:val="en-US" w:eastAsia="en-US"/>
              </w:rPr>
              <w:t>OBIII.Nyugati-csoport</w:t>
              <w:tab/>
              <w:t>25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53594405">
            <w:r>
              <w:rPr>
                <w:rStyle w:val="IndexLink"/>
                <w:lang w:val="en-US" w:eastAsia="en-US"/>
              </w:rPr>
              <w:t>A Nyugati-csoport állása a második játéknap után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401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53594406">
            <w:r>
              <w:rPr>
                <w:rStyle w:val="IndexLink"/>
                <w:lang w:val="en-US" w:eastAsia="en-US"/>
              </w:rPr>
              <w:t>OBIII.Keleti-csoport</w:t>
              <w:tab/>
              <w:t>31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53594407">
            <w:r>
              <w:rPr>
                <w:rStyle w:val="IndexLink"/>
                <w:lang w:val="en-US" w:eastAsia="en-US"/>
              </w:rPr>
              <w:t>A Keleti-csoport állása a második játéknap után</w:t>
              <w:tab/>
              <w:t>36</w:t>
            </w:r>
          </w:hyperlink>
        </w:p>
        <w:p>
          <w:pPr>
            <w:pStyle w:val="Contents1"/>
            <w:tabs>
              <w:tab w:val="clear" w:pos="708"/>
              <w:tab w:val="right" w:pos="9401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53594408">
            <w:r>
              <w:rPr>
                <w:rStyle w:val="IndexLink"/>
                <w:lang w:val="en-US" w:eastAsia="en-US"/>
              </w:rPr>
              <w:t>OBIII.Keleti-csoport</w:t>
              <w:tab/>
              <w:t>37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53594409">
            <w:r>
              <w:rPr>
                <w:rStyle w:val="IndexLink"/>
                <w:lang w:val="en-US" w:eastAsia="en-US"/>
              </w:rPr>
              <w:t>A Keleti-csoport állása a harmadik játéknap után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9401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53594410">
            <w:r>
              <w:rPr>
                <w:rStyle w:val="IndexLink"/>
                <w:lang w:val="en-US" w:eastAsia="en-US"/>
              </w:rPr>
              <w:t>OBIII.Középső-csoport</w:t>
              <w:tab/>
              <w:t>43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53594411">
            <w:r>
              <w:rPr>
                <w:rStyle w:val="IndexLink"/>
                <w:lang w:val="en-US" w:eastAsia="en-US"/>
              </w:rPr>
              <w:t>A Középső-csoport állása a harmadik játéknap után</w:t>
              <w:tab/>
              <w:t>48</w:t>
            </w:r>
          </w:hyperlink>
        </w:p>
        <w:p>
          <w:pPr>
            <w:pStyle w:val="Contents1"/>
            <w:tabs>
              <w:tab w:val="clear" w:pos="708"/>
              <w:tab w:val="right" w:pos="9401" w:leader="none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153594412">
            <w:r>
              <w:rPr>
                <w:rStyle w:val="IndexLink"/>
                <w:lang w:val="en-US" w:eastAsia="en-US"/>
              </w:rPr>
              <w:t>OBIII.Nyugati-csoport</w:t>
              <w:tab/>
              <w:t>49</w:t>
            </w:r>
          </w:hyperlink>
        </w:p>
        <w:p>
          <w:pPr>
            <w:pStyle w:val="Contents3"/>
            <w:rPr>
              <w:sz w:val="24"/>
              <w:szCs w:val="24"/>
              <w:lang w:val="en-US" w:eastAsia="en-US"/>
            </w:rPr>
          </w:pPr>
          <w:hyperlink w:anchor="__RefHeading___Toc153594413">
            <w:r>
              <w:rPr>
                <w:rStyle w:val="IndexLink"/>
                <w:lang w:val="en-US" w:eastAsia="en-US"/>
              </w:rPr>
              <w:t>A Nyugati-csoport állása a harmadik játéknap után</w:t>
              <w:tab/>
              <w:t>54</w:t>
            </w:r>
          </w:hyperlink>
        </w:p>
        <w:p>
          <w:pPr>
            <w:pStyle w:val="Contents1"/>
            <w:tabs>
              <w:tab w:val="clear" w:pos="708"/>
              <w:tab w:val="right" w:pos="9401" w:leader="none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153594414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ÉRDEKESSÉGEK A BAJNOKSÁG FELÉNÉL</w:t>
              <w:tab/>
              <w:t>5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i/>
          <w:iCs/>
          <w:caps/>
          <w:sz w:val="32"/>
          <w:szCs w:val="32"/>
          <w:lang w:val="en-US" w:eastAsia="en-US"/>
        </w:rPr>
      </w:r>
      <w:r>
        <w:br w:type="page"/>
      </w:r>
    </w:p>
    <w:p>
      <w:pPr>
        <w:pStyle w:val="Heading1"/>
        <w:jc w:val="center"/>
        <w:rPr>
          <w:b w:val="false"/>
          <w:b w:val="false"/>
          <w:bCs w:val="false"/>
        </w:rPr>
      </w:pPr>
      <w:bookmarkStart w:id="0" w:name="__RefHeading___Toc153594396"/>
      <w:bookmarkEnd w:id="0"/>
      <w:r>
        <w:rPr>
          <w:rStyle w:val="CharChar"/>
          <w:b/>
        </w:rPr>
        <w:t>OBIII.Középső-csop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006.szeptember 23. (szombat) –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skút (Bajai Darazsak szervezésébe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KECSKEMÉTI REFORMÁTUS KOLÉGIUM – </w:t>
      </w:r>
      <w:r>
        <w:rPr>
          <w:b/>
          <w:bCs/>
          <w:color w:val="FF0000"/>
          <w:sz w:val="28"/>
          <w:szCs w:val="28"/>
        </w:rPr>
        <w:t>WHITE SHARKS „B”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ab/>
        <w:t>15 – 0 ( 4-0, 7-0 ,4-0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v.:Odor József, Máté Zoltá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5760" w:leader="none"/>
          <w:tab w:val="right" w:pos="6300" w:leader="none"/>
        </w:tabs>
        <w:rPr/>
      </w:pPr>
      <w:r>
        <w:rPr/>
        <w:tab/>
        <w:t>1:43</w:t>
        <w:tab/>
        <w:t>Geredy Kornél (Tóth Gergő)</w:t>
        <w:tab/>
        <w:t>1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5760" w:leader="none"/>
        </w:tabs>
        <w:rPr/>
      </w:pPr>
      <w:r>
        <w:rPr/>
        <w:t>12:04</w:t>
        <w:tab/>
        <w:t>Geredy Kornél  (e.a)</w:t>
        <w:tab/>
        <w:t>2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5760" w:leader="none"/>
        </w:tabs>
        <w:rPr/>
      </w:pPr>
      <w:r>
        <w:rPr/>
        <w:t>15:17</w:t>
        <w:tab/>
        <w:t>Tóth Gergő (Geredy Kornél)</w:t>
        <w:tab/>
        <w:t>3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5760" w:leader="none"/>
        </w:tabs>
        <w:rPr/>
      </w:pPr>
      <w:r>
        <w:rPr/>
        <w:t>16:10</w:t>
        <w:tab/>
        <w:t>Tóth Imre (e.a)</w:t>
        <w:tab/>
        <w:t>4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5760" w:leader="none"/>
        </w:tabs>
        <w:rPr/>
      </w:pPr>
      <w:r>
        <w:rPr/>
        <w:t>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5760" w:leader="none"/>
        </w:tabs>
        <w:rPr/>
      </w:pPr>
      <w:r>
        <w:rPr/>
        <w:tab/>
        <w:t>2:38</w:t>
        <w:tab/>
        <w:t>Martin Lennartsson (e.a)</w:t>
        <w:tab/>
        <w:t>5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5760" w:leader="none"/>
        </w:tabs>
        <w:rPr/>
      </w:pPr>
      <w:r>
        <w:rPr/>
        <w:tab/>
        <w:t>5:34</w:t>
        <w:tab/>
        <w:t>Dézsi András (Fazekas Andor)</w:t>
        <w:tab/>
        <w:t>6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5760" w:leader="none"/>
        </w:tabs>
        <w:rPr/>
      </w:pPr>
      <w:r>
        <w:rPr/>
        <w:tab/>
        <w:t>6:38</w:t>
        <w:tab/>
        <w:t>Lődör Kristóf (Dézsi András)</w:t>
        <w:tab/>
        <w:t>7-0</w:t>
      </w:r>
    </w:p>
    <w:p>
      <w:pPr>
        <w:pStyle w:val="Normal"/>
        <w:shd w:fill="C0C0C0" w:val="clear"/>
        <w:tabs>
          <w:tab w:val="clear" w:pos="708"/>
          <w:tab w:val="right" w:pos="540" w:leader="none"/>
          <w:tab w:val="left" w:pos="720" w:leader="none"/>
          <w:tab w:val="left" w:pos="5760" w:leader="none"/>
        </w:tabs>
        <w:rPr/>
      </w:pPr>
      <w:r>
        <w:rPr/>
        <w:tab/>
        <w:t>12:22</w:t>
        <w:tab/>
        <w:t>Dézsi András (Szabó László)</w:t>
        <w:tab/>
        <w:t>8-0</w:t>
      </w:r>
    </w:p>
    <w:p>
      <w:pPr>
        <w:pStyle w:val="Normal"/>
        <w:shd w:fill="C0C0C0" w:val="clear"/>
        <w:tabs>
          <w:tab w:val="clear" w:pos="708"/>
          <w:tab w:val="right" w:pos="540" w:leader="none"/>
          <w:tab w:val="left" w:pos="720" w:leader="none"/>
          <w:tab w:val="left" w:pos="5760" w:leader="none"/>
        </w:tabs>
        <w:rPr/>
      </w:pPr>
      <w:r>
        <w:rPr/>
        <w:t>12:38</w:t>
        <w:tab/>
        <w:t>Tóth Imre (Gecse Péter )</w:t>
        <w:tab/>
        <w:t>9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5760" w:leader="none"/>
        </w:tabs>
        <w:rPr/>
      </w:pPr>
      <w:r>
        <w:rPr/>
        <w:t>13:16</w:t>
        <w:tab/>
        <w:t>Vendég időkérés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5760" w:leader="none"/>
        </w:tabs>
        <w:rPr/>
      </w:pPr>
      <w:r>
        <w:rPr/>
        <w:t>14:41</w:t>
        <w:tab/>
        <w:t>Geredy Kornél (Molnár Péter)</w:t>
        <w:tab/>
        <w:t>10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5760" w:leader="none"/>
          <w:tab w:val="right" w:pos="6300" w:leader="none"/>
        </w:tabs>
        <w:rPr/>
      </w:pPr>
      <w:r>
        <w:rPr/>
        <w:t>15:05</w:t>
        <w:tab/>
        <w:t>Tóth Gergő (e.a)</w:t>
        <w:tab/>
        <w:t>11-0</w:t>
        <w:tab/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5760" w:leader="none"/>
          <w:tab w:val="righ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5760" w:leader="none"/>
          <w:tab w:val="right" w:pos="6300" w:leader="none"/>
        </w:tabs>
        <w:rPr/>
      </w:pPr>
      <w:r>
        <w:rPr/>
        <w:t>I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5760" w:leader="none"/>
        </w:tabs>
        <w:rPr/>
      </w:pPr>
      <w:r>
        <w:rPr/>
        <w:tab/>
      </w:r>
      <w:r>
        <w:rPr>
          <w:b/>
        </w:rPr>
        <w:t>7:12</w:t>
        <w:tab/>
        <w:t>Gecse Péter (hazai)</w:t>
        <w:tab/>
        <w:t>2’</w:t>
        <w:tab/>
        <w:t>216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5760" w:leader="none"/>
        </w:tabs>
        <w:rPr/>
      </w:pPr>
      <w:r>
        <w:rPr/>
        <w:tab/>
        <w:t>11:15</w:t>
        <w:tab/>
        <w:t>Geredy Kornél (e.a)</w:t>
        <w:tab/>
        <w:t>12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5760" w:leader="none"/>
        </w:tabs>
        <w:rPr/>
      </w:pPr>
      <w:r>
        <w:rPr/>
        <w:t>14:36</w:t>
        <w:tab/>
        <w:t>Dézsi András (Tóth Imre)</w:t>
        <w:tab/>
        <w:t>13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5760" w:leader="none"/>
        </w:tabs>
        <w:rPr/>
      </w:pPr>
      <w:r>
        <w:rPr/>
        <w:t>16:39</w:t>
        <w:tab/>
        <w:t>Geredy Péter (Molnár Péter)</w:t>
        <w:tab/>
        <w:t>14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5760" w:leader="none"/>
        </w:tabs>
        <w:rPr/>
      </w:pPr>
      <w:r>
        <w:rPr/>
        <w:t>17:39</w:t>
        <w:tab/>
        <w:t>Dézsi András (Kiss Dávid)</w:t>
        <w:tab/>
        <w:t>15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5760" w:leader="none"/>
        </w:tabs>
        <w:rPr>
          <w:b/>
          <w:b/>
        </w:rPr>
      </w:pPr>
      <w:r>
        <w:rPr>
          <w:b/>
        </w:rPr>
        <w:t>17:46</w:t>
        <w:tab/>
        <w:t>Lencs Gábor (vendég)</w:t>
        <w:tab/>
        <w:t>2’</w:t>
        <w:tab/>
        <w:t>214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  <w:t>Kecskemét</w:t>
        <w:tab/>
        <w:t>White Skarks „B”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5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060" w:leader="none"/>
          <w:tab w:val="right" w:pos="5040" w:leader="none"/>
          <w:tab w:val="left" w:pos="5400" w:leader="none"/>
          <w:tab w:val="right" w:pos="8280" w:leader="none"/>
        </w:tabs>
        <w:rPr/>
      </w:pPr>
      <w:r>
        <w:rPr/>
        <w:tab/>
        <w:t>3</w:t>
        <w:tab/>
        <w:t xml:space="preserve">Szabó László </w:t>
        <w:tab/>
        <w:t>0+1</w:t>
        <w:tab/>
        <w:t>1G</w:t>
        <w:tab/>
        <w:t>Szabó Dávid József</w:t>
        <w:tab/>
        <w:t>-</w:t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060" w:leader="none"/>
          <w:tab w:val="right" w:pos="5040" w:leader="none"/>
          <w:tab w:val="left" w:pos="5400" w:leader="none"/>
          <w:tab w:val="right" w:pos="8280" w:leader="none"/>
        </w:tabs>
        <w:rPr/>
      </w:pPr>
      <w:r>
        <w:rPr/>
        <w:tab/>
        <w:t>2</w:t>
        <w:tab/>
        <w:t xml:space="preserve">Kiss Dávid </w:t>
        <w:tab/>
        <w:t xml:space="preserve"> 0+1 </w:t>
        <w:tab/>
        <w:t>5</w:t>
        <w:tab/>
        <w:t>Zajzon Gergő</w:t>
        <w:tab/>
        <w:t>-</w:t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060" w:leader="none"/>
          <w:tab w:val="right" w:pos="5040" w:leader="none"/>
          <w:tab w:val="left" w:pos="5400" w:leader="none"/>
          <w:tab w:val="right" w:pos="8280" w:leader="none"/>
        </w:tabs>
        <w:rPr/>
      </w:pPr>
      <w:r>
        <w:rPr/>
        <w:tab/>
        <w:t>4</w:t>
        <w:tab/>
        <w:t>Molnár Péter</w:t>
        <w:tab/>
        <w:t>0+2</w:t>
        <w:tab/>
        <w:t>6</w:t>
        <w:tab/>
        <w:t>Rozek Lászlő</w:t>
        <w:tab/>
        <w:t xml:space="preserve">            -</w:t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060" w:leader="none"/>
          <w:tab w:val="right" w:pos="5040" w:leader="none"/>
          <w:tab w:val="left" w:pos="5400" w:leader="none"/>
          <w:tab w:val="right" w:pos="8280" w:leader="none"/>
        </w:tabs>
        <w:rPr/>
      </w:pPr>
      <w:r>
        <w:rPr/>
        <w:tab/>
        <w:t>5C</w:t>
        <w:tab/>
        <w:t>Tóth Gergő</w:t>
        <w:tab/>
        <w:t>2+1</w:t>
        <w:tab/>
        <w:t>11</w:t>
        <w:tab/>
        <w:t>Lencs Gábor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060" w:leader="none"/>
          <w:tab w:val="right" w:pos="5040" w:leader="none"/>
          <w:tab w:val="left" w:pos="5400" w:leader="none"/>
          <w:tab w:val="right" w:pos="8280" w:leader="none"/>
        </w:tabs>
        <w:rPr/>
      </w:pPr>
      <w:r>
        <w:rPr/>
        <w:tab/>
        <w:t>7</w:t>
        <w:tab/>
        <w:t>Tóth Imre</w:t>
        <w:tab/>
        <w:t>2+1</w:t>
        <w:tab/>
        <w:t>69</w:t>
        <w:tab/>
        <w:t>Hovanyec Gergő</w:t>
        <w:tab/>
        <w:t>-</w:t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060" w:leader="none"/>
          <w:tab w:val="right" w:pos="5040" w:leader="none"/>
          <w:tab w:val="left" w:pos="5400" w:leader="none"/>
          <w:tab w:val="right" w:pos="8280" w:leader="none"/>
        </w:tabs>
        <w:rPr/>
      </w:pPr>
      <w:r>
        <w:rPr/>
        <w:tab/>
        <w:t>8</w:t>
        <w:tab/>
        <w:t>Dézsi András</w:t>
        <w:tab/>
        <w:t>4+1</w:t>
        <w:tab/>
        <w:t>89C</w:t>
        <w:tab/>
        <w:t>Atyafi Dániel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060" w:leader="none"/>
          <w:tab w:val="left" w:pos="5760" w:leader="none"/>
        </w:tabs>
        <w:rPr/>
      </w:pPr>
      <w:r>
        <w:rPr/>
        <w:tab/>
        <w:t>9</w:t>
        <w:tab/>
        <w:t>Vrabély Ádám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060" w:leader="none"/>
          <w:tab w:val="left" w:pos="5760" w:leader="none"/>
        </w:tabs>
        <w:rPr/>
      </w:pPr>
      <w:r>
        <w:rPr/>
        <w:tab/>
        <w:t>10</w:t>
        <w:tab/>
        <w:t>Geredy Kornél</w:t>
        <w:tab/>
        <w:t>5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060" w:leader="none"/>
          <w:tab w:val="left" w:pos="5760" w:leader="none"/>
        </w:tabs>
        <w:rPr/>
      </w:pPr>
      <w:r>
        <w:rPr/>
        <w:tab/>
        <w:t>11</w:t>
        <w:tab/>
        <w:t>Gecse Péter</w:t>
        <w:tab/>
        <w:t>0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060" w:leader="none"/>
          <w:tab w:val="left" w:pos="5760" w:leader="none"/>
        </w:tabs>
        <w:rPr/>
      </w:pPr>
      <w:r>
        <w:rPr/>
        <w:tab/>
        <w:t>12</w:t>
        <w:tab/>
        <w:t>Martin Lennartsson</w:t>
        <w:tab/>
        <w:t>1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060" w:leader="none"/>
          <w:tab w:val="left" w:pos="5760" w:leader="none"/>
        </w:tabs>
        <w:rPr/>
      </w:pPr>
      <w:r>
        <w:rPr/>
        <w:tab/>
        <w:t>13</w:t>
        <w:tab/>
        <w:t>Halmosi Márk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060" w:leader="none"/>
          <w:tab w:val="left" w:pos="5760" w:leader="none"/>
        </w:tabs>
        <w:rPr/>
      </w:pPr>
      <w:r>
        <w:rPr/>
        <w:tab/>
        <w:t>14</w:t>
        <w:tab/>
        <w:t>Fazekas Andor</w:t>
        <w:tab/>
        <w:t>0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060" w:leader="none"/>
          <w:tab w:val="left" w:pos="5760" w:leader="none"/>
        </w:tabs>
        <w:rPr/>
      </w:pPr>
      <w:r>
        <w:rPr/>
        <w:tab/>
        <w:t>15</w:t>
        <w:tab/>
        <w:t>Lődör Kristóf</w:t>
        <w:tab/>
        <w:t>1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060" w:leader="none"/>
          <w:tab w:val="left" w:pos="5760" w:leader="none"/>
        </w:tabs>
        <w:rPr/>
      </w:pPr>
      <w:r>
        <w:rPr/>
        <w:tab/>
        <w:t>92G</w:t>
        <w:tab/>
        <w:t>Andróczki Andor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06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060" w:leader="none"/>
          <w:tab w:val="left" w:pos="5760" w:leader="none"/>
        </w:tabs>
        <w:rPr/>
      </w:pPr>
      <w:r>
        <w:rPr>
          <w:b/>
          <w:bCs/>
        </w:rPr>
        <w:t>Emberelőny</w:t>
      </w:r>
      <w:r>
        <w:rPr/>
        <w:t>: 1/0 (kapott/értékesített)</w:t>
        <w:tab/>
      </w:r>
      <w:r>
        <w:rPr>
          <w:b/>
          <w:bCs/>
        </w:rPr>
        <w:t>Emberelőny</w:t>
      </w:r>
      <w:r>
        <w:rPr/>
        <w:t>: 1/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060" w:leader="none"/>
          <w:tab w:val="left" w:pos="5760" w:leader="none"/>
        </w:tabs>
        <w:rPr/>
      </w:pPr>
      <w:r>
        <w:rPr>
          <w:b/>
          <w:bCs/>
        </w:rPr>
        <w:t>Emberhátrány:</w:t>
      </w:r>
      <w:r>
        <w:rPr/>
        <w:t xml:space="preserve"> 1/1 ( kapott/kivédekezett)</w:t>
        <w:tab/>
      </w:r>
      <w:r>
        <w:rPr>
          <w:b/>
          <w:bCs/>
        </w:rPr>
        <w:t>Emberhátrány</w:t>
      </w:r>
      <w:r>
        <w:rPr/>
        <w:t>: 1/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060" w:leader="none"/>
          <w:tab w:val="left" w:pos="5760" w:leader="none"/>
        </w:tabs>
        <w:rPr/>
      </w:pPr>
      <w:r>
        <w:rPr>
          <w:b/>
          <w:bCs/>
        </w:rPr>
        <w:t>Büntető</w:t>
      </w:r>
      <w:r>
        <w:rPr/>
        <w:t xml:space="preserve">: - </w:t>
        <w:tab/>
        <w:tab/>
      </w:r>
      <w:r>
        <w:rPr>
          <w:b/>
          <w:bCs/>
        </w:rPr>
        <w:t>Büntető</w:t>
      </w:r>
      <w:r>
        <w:rPr/>
        <w:t>: 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060" w:leader="none"/>
        </w:tabs>
        <w:rPr/>
      </w:pPr>
      <w:r>
        <w:rPr>
          <w:b/>
          <w:bCs/>
        </w:rPr>
        <w:t>Időkérés</w:t>
      </w:r>
      <w:r>
        <w:rPr/>
        <w:t xml:space="preserve">: - </w:t>
        <w:tab/>
        <w:tab/>
        <w:tab/>
        <w:tab/>
        <w:tab/>
        <w:t xml:space="preserve">  </w:t>
      </w:r>
      <w:r>
        <w:rPr>
          <w:b/>
          <w:bCs/>
        </w:rPr>
        <w:t>Időkérés</w:t>
      </w:r>
      <w:r>
        <w:rPr/>
        <w:t>_ 1</w:t>
        <w:tab/>
      </w:r>
      <w:r>
        <w:br w:type="page"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06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BAJAI DARAZSAK – </w:t>
      </w:r>
      <w:r>
        <w:rPr>
          <w:b/>
          <w:bCs/>
          <w:color w:val="FF0000"/>
          <w:sz w:val="28"/>
          <w:szCs w:val="28"/>
        </w:rPr>
        <w:t>THERESA TOWN GLOBBERS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06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ab/>
        <w:tab/>
        <w:t>1-7 (1-4,0-1,0-2)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060" w:leader="none"/>
        </w:tabs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0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v:Odor József, Kiss Attila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0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060" w:leader="none"/>
        </w:tabs>
        <w:rPr/>
      </w:pPr>
      <w:r>
        <w:rPr/>
        <w:t>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060" w:leader="none"/>
          <w:tab w:val="right" w:pos="5580" w:leader="none"/>
        </w:tabs>
        <w:rPr/>
      </w:pPr>
      <w:r>
        <w:rPr/>
        <w:tab/>
      </w:r>
      <w:r>
        <w:rPr>
          <w:b/>
        </w:rPr>
        <w:t>4:03</w:t>
        <w:tab/>
        <w:t>Mikosevics Roland (hazai)</w:t>
        <w:tab/>
        <w:t>2’</w:t>
        <w:tab/>
        <w:tab/>
        <w:t>214</w:t>
      </w:r>
    </w:p>
    <w:p>
      <w:pPr>
        <w:pStyle w:val="Normal"/>
        <w:shd w:fill="C0C0C0" w:val="clear"/>
        <w:tabs>
          <w:tab w:val="clear" w:pos="708"/>
          <w:tab w:val="right" w:pos="540" w:leader="none"/>
          <w:tab w:val="left" w:pos="720" w:leader="none"/>
          <w:tab w:val="right" w:pos="3060" w:leader="none"/>
          <w:tab w:val="right" w:pos="5580" w:leader="none"/>
        </w:tabs>
        <w:rPr/>
      </w:pPr>
      <w:r>
        <w:rPr/>
        <w:tab/>
        <w:t>7:13</w:t>
        <w:tab/>
        <w:t>Gárdonyi András (Fanczal Gábor)</w:t>
        <w:tab/>
        <w:t>0-1</w:t>
      </w:r>
    </w:p>
    <w:p>
      <w:pPr>
        <w:pStyle w:val="Normal"/>
        <w:shd w:fill="C0C0C0" w:val="clear"/>
        <w:tabs>
          <w:tab w:val="clear" w:pos="708"/>
          <w:tab w:val="right" w:pos="540" w:leader="none"/>
          <w:tab w:val="left" w:pos="720" w:leader="none"/>
          <w:tab w:val="right" w:pos="3060" w:leader="none"/>
          <w:tab w:val="right" w:pos="5580" w:leader="none"/>
        </w:tabs>
        <w:rPr/>
      </w:pPr>
      <w:r>
        <w:rPr/>
        <w:tab/>
        <w:t>7:30</w:t>
        <w:tab/>
        <w:t>Gárdonyi András (e.a)</w:t>
        <w:tab/>
        <w:tab/>
        <w:t>0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060" w:leader="none"/>
          <w:tab w:val="right" w:pos="5580" w:leader="none"/>
        </w:tabs>
        <w:rPr>
          <w:b/>
          <w:b/>
          <w:color w:val="FF0000"/>
        </w:rPr>
      </w:pPr>
      <w:r>
        <w:rPr>
          <w:b/>
          <w:color w:val="FF0000"/>
        </w:rPr>
        <w:t>11:04</w:t>
        <w:tab/>
        <w:t>Gárdonyi András</w:t>
        <w:tab/>
        <w:tab/>
        <w:t>402</w:t>
        <w:tab/>
        <w:tab/>
        <w:t>kimaradt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060" w:leader="none"/>
          <w:tab w:val="right" w:pos="5580" w:leader="none"/>
        </w:tabs>
        <w:rPr/>
      </w:pPr>
      <w:r>
        <w:rPr/>
        <w:t>11:27</w:t>
        <w:tab/>
        <w:t>Papp Róbert (Geszosz Máté)</w:t>
        <w:tab/>
        <w:t>0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5580" w:leader="none"/>
        </w:tabs>
        <w:rPr/>
      </w:pPr>
      <w:r>
        <w:rPr/>
        <w:t>13:42</w:t>
        <w:tab/>
        <w:t>Gárdonyi András (e.a.)</w:t>
        <w:tab/>
        <w:t>0-4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5580" w:leader="none"/>
        </w:tabs>
        <w:rPr/>
      </w:pPr>
      <w:r>
        <w:rPr/>
        <w:t>15:05</w:t>
        <w:tab/>
        <w:t>Ónodi Zsolt (e.a)</w:t>
        <w:tab/>
        <w:t>1-4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5580" w:leader="none"/>
        </w:tabs>
        <w:rPr/>
      </w:pPr>
      <w:r>
        <w:rPr/>
        <w:t>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5580" w:leader="none"/>
        </w:tabs>
        <w:rPr/>
      </w:pPr>
      <w:r>
        <w:rPr/>
        <w:tab/>
        <w:t>9:21</w:t>
        <w:tab/>
        <w:t>Gárdonyi András (Geszosz Máté)</w:t>
        <w:tab/>
        <w:t>1-5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5580" w:leader="none"/>
        </w:tabs>
        <w:rPr/>
      </w:pPr>
      <w:r>
        <w:rPr/>
        <w:tab/>
      </w:r>
      <w:r>
        <w:rPr>
          <w:b/>
        </w:rPr>
        <w:t>9:55</w:t>
        <w:tab/>
        <w:t>Geszosz Máté (vendég)</w:t>
        <w:tab/>
        <w:t>2’</w:t>
        <w:tab/>
        <w:tab/>
        <w:t>224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5580" w:leader="none"/>
        </w:tabs>
        <w:rPr/>
      </w:pPr>
      <w:r>
        <w:rPr/>
        <w:t>11:03</w:t>
        <w:tab/>
        <w:t>Hazai időkérés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5580" w:leader="none"/>
        </w:tabs>
        <w:rPr/>
      </w:pPr>
      <w:r>
        <w:rPr/>
        <w:t>I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5580" w:leader="none"/>
        </w:tabs>
        <w:rPr/>
      </w:pPr>
      <w:r>
        <w:rPr>
          <w:b/>
        </w:rPr>
        <w:tab/>
        <w:t>4:08</w:t>
        <w:tab/>
        <w:t>Bende Richárd hazai)</w:t>
        <w:tab/>
        <w:t>2’</w:t>
        <w:tab/>
        <w:tab/>
        <w:t>20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5580" w:leader="none"/>
        </w:tabs>
        <w:rPr/>
      </w:pPr>
      <w:r>
        <w:rPr>
          <w:b/>
        </w:rPr>
        <w:tab/>
        <w:t>9:22</w:t>
        <w:tab/>
        <w:t>Ónodi Zsolt (hazai)</w:t>
        <w:tab/>
        <w:t>2’</w:t>
        <w:tab/>
        <w:tab/>
        <w:t>20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5580" w:leader="none"/>
        </w:tabs>
        <w:rPr/>
      </w:pPr>
      <w:r>
        <w:rPr/>
        <w:t>18:23</w:t>
        <w:tab/>
        <w:t>Póth Csaba (Papp Róbert)</w:t>
        <w:tab/>
        <w:t>1-6</w:t>
      </w:r>
    </w:p>
    <w:p>
      <w:pPr>
        <w:pStyle w:val="Normal"/>
        <w:shd w:fill="C0C0C0" w:val="clear"/>
        <w:tabs>
          <w:tab w:val="clear" w:pos="708"/>
          <w:tab w:val="right" w:pos="540" w:leader="none"/>
          <w:tab w:val="left" w:pos="720" w:leader="none"/>
          <w:tab w:val="right" w:pos="5580" w:leader="none"/>
        </w:tabs>
        <w:rPr>
          <w:b/>
          <w:b/>
        </w:rPr>
      </w:pPr>
      <w:r>
        <w:rPr>
          <w:b/>
        </w:rPr>
        <w:t>18:32</w:t>
        <w:tab/>
        <w:t>Ádám Péter (hazai)</w:t>
        <w:tab/>
        <w:t>2’</w:t>
        <w:tab/>
        <w:tab/>
        <w:t>201</w:t>
      </w:r>
    </w:p>
    <w:p>
      <w:pPr>
        <w:pStyle w:val="Normal"/>
        <w:shd w:fill="C0C0C0" w:val="clear"/>
        <w:tabs>
          <w:tab w:val="clear" w:pos="708"/>
          <w:tab w:val="right" w:pos="540" w:leader="none"/>
          <w:tab w:val="left" w:pos="720" w:leader="none"/>
          <w:tab w:val="right" w:pos="5580" w:leader="none"/>
        </w:tabs>
        <w:rPr/>
      </w:pPr>
      <w:r>
        <w:rPr/>
        <w:t>19:07</w:t>
        <w:tab/>
        <w:t>Gárdonyi András (Papp Róbert)</w:t>
        <w:tab/>
        <w:t>1-7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5580" w:leader="none"/>
        </w:tabs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Baja</w:t>
        <w:tab/>
        <w:tab/>
        <w:tab/>
        <w:tab/>
        <w:tab/>
        <w:tab/>
        <w:tab/>
        <w:tab/>
        <w:t>Theresa TG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240" w:leader="none"/>
          <w:tab w:val="right" w:pos="5040" w:leader="none"/>
          <w:tab w:val="left" w:pos="5400" w:leader="none"/>
          <w:tab w:val="right" w:pos="7920" w:leader="none"/>
        </w:tabs>
        <w:rPr/>
      </w:pPr>
      <w:r>
        <w:rPr/>
        <w:tab/>
        <w:t>1G</w:t>
        <w:tab/>
        <w:t>Martin Viktor</w:t>
        <w:tab/>
        <w:t>-</w:t>
        <w:tab/>
        <w:t>15G</w:t>
        <w:tab/>
        <w:t>Czobor Sándor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240" w:leader="none"/>
          <w:tab w:val="right" w:pos="5040" w:leader="none"/>
          <w:tab w:val="left" w:pos="5400" w:leader="none"/>
          <w:tab w:val="right" w:pos="7920" w:leader="none"/>
        </w:tabs>
        <w:rPr/>
      </w:pPr>
      <w:r>
        <w:rPr/>
        <w:tab/>
        <w:t>2</w:t>
        <w:tab/>
        <w:t>Ács Adrián</w:t>
        <w:tab/>
        <w:t>-</w:t>
        <w:tab/>
        <w:t>2</w:t>
        <w:tab/>
        <w:t>Papp Róbert</w:t>
        <w:tab/>
        <w:t>1+2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240" w:leader="none"/>
          <w:tab w:val="right" w:pos="5040" w:leader="none"/>
          <w:tab w:val="left" w:pos="5400" w:leader="none"/>
          <w:tab w:val="right" w:pos="7920" w:leader="none"/>
        </w:tabs>
        <w:rPr/>
      </w:pPr>
      <w:r>
        <w:rPr/>
        <w:tab/>
        <w:t>4</w:t>
        <w:tab/>
        <w:t>Mikosevics Roland</w:t>
        <w:tab/>
        <w:t>-</w:t>
        <w:tab/>
        <w:t>4</w:t>
        <w:tab/>
        <w:t>Geszosz Máté</w:t>
        <w:tab/>
        <w:t>0+2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240" w:leader="none"/>
          <w:tab w:val="right" w:pos="5040" w:leader="none"/>
          <w:tab w:val="left" w:pos="5400" w:leader="none"/>
          <w:tab w:val="right" w:pos="7920" w:leader="none"/>
        </w:tabs>
        <w:rPr/>
      </w:pPr>
      <w:r>
        <w:rPr/>
        <w:tab/>
        <w:t>6</w:t>
        <w:tab/>
        <w:t>Ónodi Zsolt</w:t>
        <w:tab/>
        <w:t>1+0</w:t>
        <w:tab/>
        <w:t>6</w:t>
        <w:tab/>
        <w:t>Antal Köz Béla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240" w:leader="none"/>
          <w:tab w:val="right" w:pos="5040" w:leader="none"/>
          <w:tab w:val="left" w:pos="5400" w:leader="none"/>
          <w:tab w:val="right" w:pos="7920" w:leader="none"/>
        </w:tabs>
        <w:rPr/>
      </w:pPr>
      <w:r>
        <w:rPr/>
        <w:tab/>
        <w:t>7C</w:t>
        <w:tab/>
        <w:t>Ádám Péter</w:t>
        <w:tab/>
        <w:t>-</w:t>
        <w:tab/>
        <w:t>7C</w:t>
        <w:tab/>
        <w:t>Fanczal Gábor</w:t>
        <w:tab/>
        <w:t>0+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240" w:leader="none"/>
          <w:tab w:val="right" w:pos="5040" w:leader="none"/>
          <w:tab w:val="left" w:pos="5400" w:leader="none"/>
          <w:tab w:val="right" w:pos="7920" w:leader="none"/>
        </w:tabs>
        <w:rPr/>
      </w:pPr>
      <w:r>
        <w:rPr/>
        <w:tab/>
        <w:t>8</w:t>
        <w:tab/>
        <w:t>Csordás Hunor</w:t>
        <w:tab/>
        <w:t>-</w:t>
        <w:tab/>
        <w:t>8</w:t>
        <w:tab/>
        <w:t>Gárdonyi András</w:t>
        <w:tab/>
        <w:t>5+0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240" w:leader="none"/>
          <w:tab w:val="right" w:pos="5040" w:leader="none"/>
          <w:tab w:val="left" w:pos="5400" w:leader="none"/>
          <w:tab w:val="right" w:pos="7920" w:leader="none"/>
        </w:tabs>
        <w:rPr/>
      </w:pPr>
      <w:r>
        <w:rPr/>
        <w:tab/>
        <w:t>10</w:t>
        <w:tab/>
        <w:t>Balaton György</w:t>
        <w:tab/>
        <w:t>-</w:t>
        <w:tab/>
        <w:t>27</w:t>
        <w:tab/>
        <w:t>Póth Csaba</w:t>
        <w:tab/>
        <w:t>1+0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240" w:leader="none"/>
          <w:tab w:val="right" w:pos="5040" w:leader="none"/>
          <w:tab w:val="left" w:pos="5400" w:leader="none"/>
          <w:tab w:val="right" w:pos="7920" w:leader="none"/>
        </w:tabs>
        <w:rPr/>
      </w:pPr>
      <w:r>
        <w:rPr/>
        <w:tab/>
        <w:t>12</w:t>
        <w:tab/>
        <w:t>Forgács Roland</w:t>
        <w:tab/>
        <w:t>-</w:t>
        <w:tab/>
        <w:t>69</w:t>
        <w:tab/>
        <w:t>Schilling András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240" w:leader="none"/>
          <w:tab w:val="right" w:pos="5040" w:leader="none"/>
          <w:tab w:val="left" w:pos="5400" w:leader="none"/>
          <w:tab w:val="right" w:pos="7920" w:leader="none"/>
        </w:tabs>
        <w:rPr/>
      </w:pPr>
      <w:r>
        <w:rPr/>
        <w:tab/>
        <w:t>13</w:t>
        <w:tab/>
        <w:t>Pass Dániel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240" w:leader="none"/>
          <w:tab w:val="right" w:pos="5040" w:leader="none"/>
          <w:tab w:val="left" w:pos="5400" w:leader="none"/>
          <w:tab w:val="right" w:pos="7920" w:leader="none"/>
        </w:tabs>
        <w:rPr/>
      </w:pPr>
      <w:r>
        <w:rPr/>
        <w:tab/>
        <w:t>16</w:t>
        <w:tab/>
        <w:t>Csordás Marcell</w:t>
        <w:tab/>
        <w:t>-</w:t>
        <w:tab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240" w:leader="none"/>
          <w:tab w:val="right" w:pos="5040" w:leader="none"/>
          <w:tab w:val="left" w:pos="5400" w:leader="none"/>
          <w:tab w:val="right" w:pos="7920" w:leader="none"/>
        </w:tabs>
        <w:rPr/>
      </w:pPr>
      <w:r>
        <w:rPr/>
        <w:tab/>
        <w:t>18</w:t>
        <w:tab/>
        <w:t>Bende Richárd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240" w:leader="none"/>
          <w:tab w:val="right" w:pos="5040" w:leader="none"/>
          <w:tab w:val="left" w:pos="5400" w:leader="none"/>
          <w:tab w:val="right" w:pos="7920" w:leader="none"/>
        </w:tabs>
        <w:rPr/>
      </w:pPr>
      <w:r>
        <w:rPr/>
        <w:tab/>
        <w:t>24</w:t>
        <w:tab/>
        <w:t>Sümegi Milán</w:t>
        <w:tab/>
        <w:t>-</w:t>
        <w:tab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240" w:leader="none"/>
          <w:tab w:val="right" w:pos="5040" w:leader="none"/>
          <w:tab w:val="left" w:pos="5400" w:leader="none"/>
          <w:tab w:val="right" w:pos="7920" w:leader="none"/>
        </w:tabs>
        <w:rPr/>
      </w:pPr>
      <w:r>
        <w:rPr/>
        <w:tab/>
        <w:t>44</w:t>
        <w:tab/>
        <w:t>Papp Attila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240" w:leader="none"/>
          <w:tab w:val="right" w:pos="5040" w:leader="none"/>
          <w:tab w:val="left" w:pos="540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060" w:leader="none"/>
          <w:tab w:val="left" w:pos="5760" w:leader="none"/>
        </w:tabs>
        <w:rPr/>
      </w:pPr>
      <w:r>
        <w:rPr>
          <w:b/>
          <w:bCs/>
        </w:rPr>
        <w:t>Emberelőny</w:t>
      </w:r>
      <w:r>
        <w:rPr/>
        <w:t>: 1/0 (kapott/értékesített)</w:t>
        <w:tab/>
      </w:r>
      <w:r>
        <w:rPr>
          <w:b/>
          <w:bCs/>
        </w:rPr>
        <w:t>Emberelőny</w:t>
      </w:r>
      <w:r>
        <w:rPr/>
        <w:t>: 4/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060" w:leader="none"/>
          <w:tab w:val="left" w:pos="5760" w:leader="none"/>
        </w:tabs>
        <w:rPr/>
      </w:pPr>
      <w:r>
        <w:rPr>
          <w:b/>
          <w:bCs/>
        </w:rPr>
        <w:t>Emberhátrány:</w:t>
      </w:r>
      <w:r>
        <w:rPr/>
        <w:t xml:space="preserve"> 4/3 ( kapott/kivédekezett)</w:t>
        <w:tab/>
      </w:r>
      <w:r>
        <w:rPr>
          <w:b/>
          <w:bCs/>
        </w:rPr>
        <w:t>Emberhátrány</w:t>
      </w:r>
      <w:r>
        <w:rPr/>
        <w:t>: 1/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060" w:leader="none"/>
          <w:tab w:val="left" w:pos="5760" w:leader="none"/>
        </w:tabs>
        <w:rPr/>
      </w:pPr>
      <w:r>
        <w:rPr>
          <w:b/>
          <w:bCs/>
        </w:rPr>
        <w:t>Büntető</w:t>
      </w:r>
      <w:r>
        <w:rPr/>
        <w:t xml:space="preserve">: - </w:t>
        <w:tab/>
        <w:tab/>
      </w:r>
      <w:r>
        <w:rPr>
          <w:b/>
          <w:bCs/>
        </w:rPr>
        <w:t>Büntető</w:t>
      </w:r>
      <w:r>
        <w:rPr/>
        <w:t>: 1/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060" w:leader="none"/>
        </w:tabs>
        <w:rPr/>
      </w:pPr>
      <w:r>
        <w:rPr>
          <w:b/>
          <w:bCs/>
        </w:rPr>
        <w:t>Időkérés</w:t>
      </w:r>
      <w:r>
        <w:rPr/>
        <w:t>: 1</w:t>
        <w:tab/>
        <w:tab/>
        <w:tab/>
        <w:tab/>
        <w:tab/>
        <w:t xml:space="preserve">  </w:t>
      </w:r>
      <w:r>
        <w:rPr>
          <w:b/>
          <w:bCs/>
        </w:rPr>
        <w:t>Időkérés</w:t>
      </w:r>
      <w:r>
        <w:rPr/>
        <w:t>: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240" w:leader="none"/>
          <w:tab w:val="right" w:pos="5040" w:leader="none"/>
          <w:tab w:val="left" w:pos="5400" w:leader="none"/>
          <w:tab w:val="right" w:pos="79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55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06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SSC IVANICS – </w:t>
      </w:r>
      <w:r>
        <w:rPr>
          <w:b/>
          <w:bCs/>
          <w:color w:val="FF0000"/>
          <w:sz w:val="28"/>
          <w:szCs w:val="28"/>
        </w:rPr>
        <w:t>WHITRE SHARKS „B”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060" w:leader="none"/>
        </w:tabs>
        <w:rPr/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color w:val="0000FF"/>
          <w:sz w:val="28"/>
          <w:szCs w:val="28"/>
        </w:rPr>
        <w:t>8 – 4 (1-1, 4-1,3-2)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06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0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v:Máté Zoltán, Kiss Attila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0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060" w:leader="none"/>
        </w:tabs>
        <w:rPr/>
      </w:pPr>
      <w:r>
        <w:rPr/>
        <w:t>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060" w:leader="none"/>
        </w:tabs>
        <w:rPr/>
      </w:pPr>
      <w:r>
        <w:rPr/>
        <w:tab/>
        <w:t>3:11</w:t>
        <w:tab/>
        <w:t>Froemel Károly (Rozsenberszki Dávid)</w:t>
        <w:tab/>
        <w:t>1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</w:tabs>
        <w:rPr/>
      </w:pPr>
      <w:r>
        <w:rPr/>
        <w:tab/>
        <w:t>5:52</w:t>
        <w:tab/>
        <w:t>Lencs Gábor (e.a)</w:t>
        <w:tab/>
        <w:tab/>
        <w:tab/>
        <w:tab/>
        <w:t>1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</w:tabs>
        <w:rPr/>
      </w:pPr>
      <w:r>
        <w:rPr/>
        <w:t>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5220" w:leader="none"/>
        </w:tabs>
        <w:rPr/>
      </w:pPr>
      <w:r>
        <w:rPr/>
        <w:tab/>
        <w:t>2:15</w:t>
        <w:tab/>
        <w:t>Gyertyán Attila (e.a)</w:t>
        <w:tab/>
        <w:t>2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5220" w:leader="none"/>
        </w:tabs>
        <w:rPr/>
      </w:pPr>
      <w:r>
        <w:rPr/>
        <w:tab/>
        <w:t>6:47</w:t>
        <w:tab/>
        <w:t>Rozsenberszki Dávid (Foemel Károly)</w:t>
        <w:tab/>
        <w:t>3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5220" w:leader="none"/>
        </w:tabs>
        <w:rPr/>
      </w:pPr>
      <w:r>
        <w:rPr/>
        <w:t>11:24</w:t>
        <w:tab/>
        <w:t>Froemel Károly (Rozsenberszki Dávid)</w:t>
        <w:tab/>
        <w:t>4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5220" w:leader="none"/>
        </w:tabs>
        <w:rPr/>
      </w:pPr>
      <w:r>
        <w:rPr/>
        <w:t>16:56</w:t>
        <w:tab/>
        <w:t>Rozsenberszki Dávid (Froemel Károly)</w:t>
        <w:tab/>
        <w:t>5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5220" w:leader="none"/>
        </w:tabs>
        <w:rPr/>
      </w:pPr>
      <w:r>
        <w:rPr/>
        <w:t>17:11</w:t>
        <w:tab/>
        <w:t>Lencs Gábor (Hovanyec Tamás)</w:t>
        <w:tab/>
        <w:t>5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5220" w:leader="none"/>
        </w:tabs>
        <w:rPr/>
      </w:pPr>
      <w:r>
        <w:rPr/>
        <w:t>III.harmad</w:t>
      </w:r>
    </w:p>
    <w:p>
      <w:pPr>
        <w:pStyle w:val="Normal"/>
        <w:shd w:fill="C0C0C0" w:val="clear"/>
        <w:tabs>
          <w:tab w:val="clear" w:pos="708"/>
          <w:tab w:val="right" w:pos="540" w:leader="none"/>
          <w:tab w:val="left" w:pos="720" w:leader="none"/>
          <w:tab w:val="right" w:pos="5220" w:leader="none"/>
        </w:tabs>
        <w:rPr/>
      </w:pPr>
      <w:r>
        <w:rPr/>
        <w:tab/>
        <w:t>4:30</w:t>
        <w:tab/>
        <w:t>Gyertyán Attila (Rozsenberszki Dávid)</w:t>
        <w:tab/>
        <w:t>6-2</w:t>
      </w:r>
    </w:p>
    <w:p>
      <w:pPr>
        <w:pStyle w:val="Normal"/>
        <w:shd w:fill="C0C0C0" w:val="clear"/>
        <w:tabs>
          <w:tab w:val="clear" w:pos="708"/>
          <w:tab w:val="right" w:pos="540" w:leader="none"/>
          <w:tab w:val="left" w:pos="720" w:leader="none"/>
          <w:tab w:val="right" w:pos="5220" w:leader="none"/>
        </w:tabs>
        <w:rPr/>
      </w:pPr>
      <w:r>
        <w:rPr/>
        <w:tab/>
        <w:t>4:37</w:t>
        <w:tab/>
        <w:t>Lencs Gábor (e.a)</w:t>
        <w:tab/>
        <w:t>6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5220" w:leader="none"/>
        </w:tabs>
        <w:rPr/>
      </w:pPr>
      <w:r>
        <w:rPr/>
        <w:tab/>
        <w:t>6:44</w:t>
        <w:tab/>
        <w:t>Boros Imre (e.a)</w:t>
        <w:tab/>
        <w:t>7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5220" w:leader="none"/>
        </w:tabs>
        <w:rPr/>
      </w:pPr>
      <w:r>
        <w:rPr/>
        <w:tab/>
        <w:t>7:07</w:t>
        <w:tab/>
        <w:t>Zajzon Gergő (e.a)</w:t>
        <w:tab/>
        <w:t>7-4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5220" w:leader="none"/>
        </w:tabs>
        <w:rPr/>
      </w:pPr>
      <w:r>
        <w:rPr/>
        <w:t>18:43</w:t>
        <w:tab/>
        <w:t>Froemel Károly (Boros Imre)</w:t>
        <w:tab/>
        <w:t>8-4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52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5220" w:leader="none"/>
        </w:tabs>
        <w:rPr/>
      </w:pPr>
      <w:r>
        <w:rPr/>
        <w:tab/>
        <w:tab/>
      </w:r>
      <w:r>
        <w:rPr>
          <w:b/>
          <w:bCs/>
        </w:rPr>
        <w:t>SSC Ivanics</w:t>
        <w:tab/>
        <w:tab/>
        <w:t>White Sharks „B”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52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  <w:tab/>
        <w:t>15</w:t>
        <w:tab/>
        <w:t>Boros Imre</w:t>
        <w:tab/>
        <w:t>1+1</w:t>
        <w:tab/>
        <w:t>5</w:t>
        <w:tab/>
        <w:t>Zajzon Gergő</w:t>
        <w:tab/>
        <w:t>1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  <w:tab/>
        <w:t>5</w:t>
        <w:tab/>
        <w:t>Froemel Károly</w:t>
        <w:tab/>
        <w:t>3+2</w:t>
        <w:tab/>
        <w:t>6</w:t>
        <w:tab/>
        <w:t>Rozek László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  <w:tab/>
        <w:t>31</w:t>
        <w:tab/>
        <w:t>Dóra Dániel</w:t>
        <w:tab/>
        <w:t>-</w:t>
        <w:tab/>
        <w:t>69</w:t>
        <w:tab/>
        <w:t>Hovanyecz Tamás</w:t>
        <w:tab/>
        <w:t>0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  <w:tab/>
        <w:t>30</w:t>
        <w:tab/>
        <w:t>Gyertyán Attila</w:t>
        <w:tab/>
        <w:t>2+0</w:t>
        <w:tab/>
        <w:t>1G</w:t>
        <w:tab/>
        <w:t>Szabó Dávid József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  <w:tab/>
        <w:t>10</w:t>
        <w:tab/>
        <w:t>Kovács Gábor</w:t>
        <w:tab/>
        <w:t>-</w:t>
        <w:tab/>
        <w:t>11</w:t>
        <w:tab/>
        <w:t>Lencs Gábor</w:t>
        <w:tab/>
        <w:t>3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  <w:tab/>
        <w:t>25</w:t>
        <w:tab/>
        <w:t>Lőrincz Gergely</w:t>
        <w:tab/>
        <w:t>-</w:t>
        <w:tab/>
        <w:t>89C</w:t>
        <w:tab/>
        <w:t>Atyafi Dániel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  <w:tab/>
        <w:t>86</w:t>
        <w:tab/>
        <w:t>Rozsenberszki Dávid</w:t>
        <w:tab/>
        <w:t>2+3</w:t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  <w:tab/>
        <w:t>56</w:t>
        <w:tab/>
        <w:t>Szabó László</w:t>
        <w:tab/>
        <w:t>-</w:t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  <w:tab/>
        <w:t>66G/C</w:t>
        <w:tab/>
        <w:t>Szabó Gábor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060" w:leader="none"/>
          <w:tab w:val="left" w:pos="5760" w:leader="none"/>
        </w:tabs>
        <w:rPr/>
      </w:pPr>
      <w:r>
        <w:rPr>
          <w:b/>
          <w:bCs/>
        </w:rPr>
        <w:t>Emberelőny</w:t>
      </w:r>
      <w:r>
        <w:rPr/>
        <w:t>:</w:t>
        <w:tab/>
        <w:tab/>
      </w:r>
      <w:r>
        <w:rPr>
          <w:b/>
          <w:bCs/>
        </w:rPr>
        <w:t>Emberelőny</w:t>
      </w:r>
      <w:r>
        <w:rPr/>
        <w:t xml:space="preserve">: </w:t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060" w:leader="none"/>
          <w:tab w:val="left" w:pos="5760" w:leader="none"/>
        </w:tabs>
        <w:rPr/>
      </w:pPr>
      <w:r>
        <w:rPr>
          <w:b/>
          <w:bCs/>
        </w:rPr>
        <w:t>Emberhátrány:</w:t>
        <w:tab/>
      </w:r>
      <w:r>
        <w:rPr/>
        <w:tab/>
      </w:r>
      <w:r>
        <w:rPr>
          <w:b/>
          <w:bCs/>
        </w:rPr>
        <w:t>Emberhátrány</w:t>
      </w:r>
      <w:r>
        <w:rPr/>
        <w:t xml:space="preserve">: </w:t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060" w:leader="none"/>
          <w:tab w:val="left" w:pos="5760" w:leader="none"/>
        </w:tabs>
        <w:rPr/>
      </w:pPr>
      <w:r>
        <w:rPr>
          <w:b/>
          <w:bCs/>
        </w:rPr>
        <w:t>Büntető</w:t>
      </w:r>
      <w:r>
        <w:rPr/>
        <w:t xml:space="preserve">: - </w:t>
        <w:tab/>
        <w:tab/>
      </w:r>
      <w:r>
        <w:rPr>
          <w:b/>
          <w:bCs/>
        </w:rPr>
        <w:t>Büntető</w:t>
      </w:r>
      <w:r>
        <w:rPr/>
        <w:t>: 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060" w:leader="none"/>
        </w:tabs>
        <w:rPr/>
      </w:pPr>
      <w:r>
        <w:rPr>
          <w:b/>
          <w:bCs/>
        </w:rPr>
        <w:t>Időkérés</w:t>
      </w:r>
      <w:r>
        <w:rPr/>
        <w:t xml:space="preserve">: - </w:t>
        <w:tab/>
        <w:tab/>
        <w:tab/>
        <w:tab/>
        <w:tab/>
        <w:t xml:space="preserve">  </w:t>
      </w:r>
      <w:r>
        <w:rPr>
          <w:b/>
          <w:bCs/>
        </w:rPr>
        <w:t>Időkérés</w:t>
      </w:r>
      <w:r>
        <w:rPr/>
        <w:t>:</w:t>
        <w:tab/>
      </w:r>
      <w:r>
        <w:br w:type="page"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>
          <w:b/>
          <w:bCs/>
          <w:color w:val="0000FF"/>
          <w:sz w:val="28"/>
          <w:szCs w:val="28"/>
        </w:rPr>
        <w:t xml:space="preserve">BAJAI DARAZSAK – </w:t>
      </w:r>
      <w:r>
        <w:rPr>
          <w:b/>
          <w:bCs/>
          <w:color w:val="FF0000"/>
          <w:sz w:val="28"/>
          <w:szCs w:val="28"/>
        </w:rPr>
        <w:t>KECSKEMÉTI REF.KOLL.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ab/>
        <w:t>7-15 (2-3, 1-6, 4-6)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v:Odor József, Máté Zoltán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  <w:t>I. 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  <w:tab/>
        <w:t>2:23</w:t>
        <w:tab/>
        <w:t>Geredy Kornél (e.a)</w:t>
        <w:tab/>
        <w:tab/>
        <w:t>0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  <w:tab/>
        <w:t>5:35</w:t>
        <w:tab/>
        <w:t>Dézsi András (e.a)</w:t>
        <w:tab/>
        <w:tab/>
        <w:t>0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  <w:tab/>
        <w:t>8:51</w:t>
        <w:tab/>
        <w:t>Pass Dániel (Balaton György)</w:t>
        <w:tab/>
        <w:tab/>
        <w:t>1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  <w:t>10:15</w:t>
        <w:tab/>
        <w:t>Geredy Kornél (Tóth Imre)</w:t>
        <w:tab/>
        <w:tab/>
        <w:t>1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  <w:t>10:15</w:t>
        <w:tab/>
        <w:t>Hazai időkérés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  <w:t>10:32</w:t>
        <w:tab/>
        <w:t>Mikosevics Roland (e.a)</w:t>
        <w:tab/>
        <w:tab/>
        <w:t>2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  <w:t>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  <w:tab/>
        <w:t>1:42</w:t>
        <w:tab/>
        <w:t>Vrabély Ádám( Geredy Kornél)</w:t>
        <w:tab/>
        <w:t>2-4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  <w:tab/>
        <w:t>6:18</w:t>
        <w:tab/>
        <w:t>Dézsi András ( e.a)</w:t>
        <w:tab/>
        <w:tab/>
        <w:t>2-5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>
          <w:b/>
          <w:b/>
        </w:rPr>
      </w:pPr>
      <w:r>
        <w:rPr>
          <w:b/>
        </w:rPr>
        <w:tab/>
        <w:t>7:31</w:t>
        <w:tab/>
        <w:t>Martin Lennartson (vendég)</w:t>
        <w:tab/>
        <w:tab/>
        <w:t>2’</w:t>
        <w:tab/>
        <w:t>214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  <w:tab/>
        <w:t>9:55</w:t>
        <w:tab/>
        <w:t>Mikosevics Roland (Martin Viktor)</w:t>
        <w:tab/>
        <w:t>3-5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  <w:t>11:43</w:t>
        <w:tab/>
        <w:t>Kiss Dávid (e.a)</w:t>
        <w:tab/>
        <w:tab/>
        <w:t>3-6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>
          <w:b/>
        </w:rPr>
        <w:t>13:30</w:t>
        <w:tab/>
        <w:t>Ádám Péter  (hazai)</w:t>
        <w:tab/>
        <w:tab/>
        <w:t>2’</w:t>
        <w:tab/>
        <w:t>216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  <w:t>16:34</w:t>
        <w:tab/>
        <w:t>Molnár Péter (Geredy Kornél)</w:t>
        <w:tab/>
        <w:tab/>
        <w:t>3-7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  <w:t>16:54</w:t>
        <w:tab/>
        <w:t>Tóth Gergő ( Molnár Péter)</w:t>
        <w:tab/>
        <w:tab/>
        <w:t>3-8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  <w:t>18:43</w:t>
        <w:tab/>
        <w:t>Geredy Kornél (e.a)</w:t>
        <w:tab/>
        <w:tab/>
        <w:t>3-9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  <w:t>I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>
          <w:b/>
          <w:b/>
          <w:color w:val="FF0000"/>
        </w:rPr>
      </w:pPr>
      <w:r>
        <w:rPr>
          <w:b/>
          <w:color w:val="FF0000"/>
        </w:rPr>
        <w:tab/>
        <w:t>1:57</w:t>
        <w:tab/>
        <w:t>Onódi Zsolt (hazai)</w:t>
        <w:tab/>
        <w:tab/>
        <w:t>4-9</w:t>
        <w:tab/>
        <w:t>40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  <w:tab/>
        <w:t>4:53</w:t>
        <w:tab/>
        <w:t>Mikosevics Roland (Onódi Zsolt)</w:t>
        <w:tab/>
        <w:t>5-9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  <w:tab/>
        <w:t>7:18</w:t>
        <w:tab/>
        <w:t>Gecse Péter (Kiss Dávid)</w:t>
        <w:tab/>
        <w:tab/>
        <w:t>5-1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  <w:tab/>
        <w:t>13:25</w:t>
        <w:tab/>
        <w:t>Geredy Kornél (e.a)</w:t>
        <w:tab/>
        <w:tab/>
        <w:t>5-1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  <w:t>13:45</w:t>
        <w:tab/>
        <w:t>Dézsi András (Tóth Imre)</w:t>
        <w:tab/>
        <w:tab/>
        <w:t>5-1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  <w:t>14:28</w:t>
        <w:tab/>
        <w:t>Dézsi András (e.a)</w:t>
        <w:tab/>
        <w:tab/>
        <w:t>5-1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  <w:t>16:33</w:t>
        <w:tab/>
        <w:t>Mikosevics Roland (Ács Adrián)</w:t>
        <w:tab/>
        <w:t>6-1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  <w:t>17:16</w:t>
        <w:tab/>
        <w:t>Onódi Zsolt (Ádám Péter)</w:t>
        <w:tab/>
        <w:tab/>
        <w:t>7-1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  <w:t>19:21</w:t>
        <w:tab/>
        <w:t>Molnár Péter (Vrabély Ádám)</w:t>
        <w:tab/>
        <w:tab/>
        <w:t>7-14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  <w:t>19:59</w:t>
        <w:tab/>
        <w:t>Geredy Kornél (e.a)</w:t>
        <w:tab/>
        <w:tab/>
        <w:t>7-15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077" w:gutter="0" w:header="0" w:top="454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  <w:tab/>
        <w:tab/>
      </w:r>
      <w:r>
        <w:rPr>
          <w:b/>
          <w:bCs/>
        </w:rPr>
        <w:t>Bajai Darazsak</w:t>
        <w:tab/>
        <w:tab/>
        <w:tab/>
        <w:t>Kecskemét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240" w:leader="none"/>
          <w:tab w:val="right" w:pos="5040" w:leader="none"/>
          <w:tab w:val="left" w:pos="5400" w:leader="none"/>
          <w:tab w:val="right" w:pos="7920" w:leader="none"/>
        </w:tabs>
        <w:rPr/>
      </w:pPr>
      <w:r>
        <w:rPr/>
        <w:t>1G</w:t>
        <w:tab/>
        <w:tab/>
        <w:t>Martin Viktor</w:t>
        <w:tab/>
        <w:t>0+1</w:t>
        <w:tab/>
        <w:t>92G</w:t>
        <w:tab/>
        <w:t>Andróczki Andor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240" w:leader="none"/>
          <w:tab w:val="right" w:pos="5040" w:leader="none"/>
          <w:tab w:val="left" w:pos="5400" w:leader="none"/>
          <w:tab w:val="right" w:pos="7920" w:leader="none"/>
        </w:tabs>
        <w:rPr/>
      </w:pPr>
      <w:r>
        <w:rPr/>
        <w:tab/>
        <w:t>2</w:t>
        <w:tab/>
        <w:t>Ács Adrián</w:t>
        <w:tab/>
        <w:t>0+1</w:t>
        <w:tab/>
        <w:t>2</w:t>
        <w:tab/>
        <w:t>Kiss Dávid</w:t>
        <w:tab/>
        <w:t>1+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240" w:leader="none"/>
          <w:tab w:val="right" w:pos="5040" w:leader="none"/>
          <w:tab w:val="left" w:pos="5400" w:leader="none"/>
          <w:tab w:val="right" w:pos="7920" w:leader="none"/>
        </w:tabs>
        <w:rPr/>
      </w:pPr>
      <w:r>
        <w:rPr/>
        <w:tab/>
        <w:t>4</w:t>
        <w:tab/>
        <w:t>Mikosevics Roland</w:t>
        <w:tab/>
        <w:t>4+0</w:t>
        <w:tab/>
        <w:t>1G</w:t>
        <w:tab/>
        <w:t>Szabó László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240" w:leader="none"/>
          <w:tab w:val="right" w:pos="5040" w:leader="none"/>
          <w:tab w:val="left" w:pos="5400" w:leader="none"/>
          <w:tab w:val="right" w:pos="7920" w:leader="none"/>
        </w:tabs>
        <w:rPr/>
      </w:pPr>
      <w:r>
        <w:rPr/>
        <w:tab/>
        <w:t>6</w:t>
        <w:tab/>
        <w:t>Ónodi Zsolt</w:t>
        <w:tab/>
        <w:t>1+1</w:t>
        <w:tab/>
        <w:t>5C</w:t>
        <w:tab/>
        <w:t>Tóth Gergő</w:t>
        <w:tab/>
        <w:t>1+0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240" w:leader="none"/>
          <w:tab w:val="right" w:pos="5040" w:leader="none"/>
          <w:tab w:val="left" w:pos="5400" w:leader="none"/>
          <w:tab w:val="right" w:pos="7920" w:leader="none"/>
        </w:tabs>
        <w:rPr/>
      </w:pPr>
      <w:r>
        <w:rPr/>
        <w:tab/>
        <w:t>7C</w:t>
        <w:tab/>
        <w:t>Ádám Péter</w:t>
        <w:tab/>
        <w:t>1+1</w:t>
        <w:tab/>
        <w:t>7</w:t>
        <w:tab/>
        <w:t>Tóth Imre</w:t>
        <w:tab/>
        <w:t>0+2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240" w:leader="none"/>
          <w:tab w:val="right" w:pos="5040" w:leader="none"/>
          <w:tab w:val="left" w:pos="5400" w:leader="none"/>
          <w:tab w:val="right" w:pos="7920" w:leader="none"/>
        </w:tabs>
        <w:rPr/>
      </w:pPr>
      <w:r>
        <w:rPr/>
        <w:tab/>
        <w:t>8</w:t>
        <w:tab/>
        <w:t>Csordás Hunor</w:t>
        <w:tab/>
        <w:t>-</w:t>
        <w:tab/>
        <w:t>8</w:t>
        <w:tab/>
        <w:t>Dézsi András</w:t>
        <w:tab/>
        <w:t>4+0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240" w:leader="none"/>
          <w:tab w:val="right" w:pos="5040" w:leader="none"/>
          <w:tab w:val="left" w:pos="5400" w:leader="none"/>
          <w:tab w:val="right" w:pos="7920" w:leader="none"/>
        </w:tabs>
        <w:rPr/>
      </w:pPr>
      <w:r>
        <w:rPr/>
        <w:tab/>
        <w:t>10</w:t>
        <w:tab/>
        <w:t>Balaton György</w:t>
        <w:tab/>
        <w:t>0+1</w:t>
        <w:tab/>
        <w:t>9</w:t>
        <w:tab/>
        <w:t>Vrabély Ádám</w:t>
        <w:tab/>
        <w:t>1+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240" w:leader="none"/>
          <w:tab w:val="right" w:pos="5040" w:leader="none"/>
          <w:tab w:val="left" w:pos="5400" w:leader="none"/>
          <w:tab w:val="right" w:pos="7920" w:leader="none"/>
        </w:tabs>
        <w:rPr/>
      </w:pPr>
      <w:r>
        <w:rPr/>
        <w:tab/>
        <w:t>12</w:t>
        <w:tab/>
        <w:t>Forgács Roland</w:t>
        <w:tab/>
        <w:t>-</w:t>
        <w:tab/>
        <w:t>10</w:t>
        <w:tab/>
        <w:t>Geredy Kornél</w:t>
        <w:tab/>
        <w:t>5+2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240" w:leader="none"/>
          <w:tab w:val="right" w:pos="5040" w:leader="none"/>
          <w:tab w:val="left" w:pos="5400" w:leader="none"/>
          <w:tab w:val="right" w:pos="7920" w:leader="none"/>
        </w:tabs>
        <w:rPr/>
      </w:pPr>
      <w:r>
        <w:rPr/>
        <w:tab/>
        <w:t>13</w:t>
        <w:tab/>
        <w:t>Pass Dániel</w:t>
        <w:tab/>
        <w:t>1+0</w:t>
        <w:tab/>
        <w:t>11</w:t>
        <w:tab/>
        <w:t>Gecse Péter</w:t>
        <w:tab/>
        <w:t>1+0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240" w:leader="none"/>
          <w:tab w:val="right" w:pos="5040" w:leader="none"/>
          <w:tab w:val="left" w:pos="5400" w:leader="none"/>
          <w:tab w:val="right" w:pos="7920" w:leader="none"/>
        </w:tabs>
        <w:rPr/>
      </w:pPr>
      <w:r>
        <w:rPr/>
        <w:tab/>
        <w:t>16</w:t>
        <w:tab/>
        <w:t>Csordás Marcell</w:t>
        <w:tab/>
        <w:t>-</w:t>
        <w:tab/>
        <w:t>12</w:t>
        <w:tab/>
        <w:t>Martin Lennartsson</w:t>
        <w:tab/>
        <w:t>-</w:t>
        <w:tab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240" w:leader="none"/>
          <w:tab w:val="right" w:pos="5040" w:leader="none"/>
          <w:tab w:val="left" w:pos="5400" w:leader="none"/>
          <w:tab w:val="right" w:pos="7920" w:leader="none"/>
        </w:tabs>
        <w:rPr/>
      </w:pPr>
      <w:r>
        <w:rPr/>
        <w:tab/>
        <w:t>18</w:t>
        <w:tab/>
        <w:t>Bende Richárd</w:t>
        <w:tab/>
        <w:t>-</w:t>
        <w:tab/>
        <w:t>13</w:t>
        <w:tab/>
        <w:t>Halmosi Márk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240" w:leader="none"/>
          <w:tab w:val="right" w:pos="5040" w:leader="none"/>
          <w:tab w:val="left" w:pos="5400" w:leader="none"/>
          <w:tab w:val="right" w:pos="7920" w:leader="none"/>
        </w:tabs>
        <w:rPr/>
      </w:pPr>
      <w:r>
        <w:rPr/>
        <w:tab/>
        <w:t>24</w:t>
        <w:tab/>
        <w:t>Sümegi Milán</w:t>
        <w:tab/>
        <w:t>-</w:t>
        <w:tab/>
        <w:t>14</w:t>
        <w:tab/>
        <w:t>Fazekas Andor</w:t>
        <w:tab/>
        <w:t>-</w:t>
        <w:tab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240" w:leader="none"/>
          <w:tab w:val="right" w:pos="5040" w:leader="none"/>
          <w:tab w:val="left" w:pos="5400" w:leader="none"/>
          <w:tab w:val="right" w:pos="7920" w:leader="none"/>
        </w:tabs>
        <w:rPr/>
      </w:pPr>
      <w:r>
        <w:rPr/>
        <w:tab/>
        <w:t>44</w:t>
        <w:tab/>
        <w:t>Papp Attila</w:t>
        <w:tab/>
        <w:t>-</w:t>
        <w:tab/>
        <w:t>15</w:t>
        <w:tab/>
        <w:t>Lödör Kristóf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240" w:leader="none"/>
          <w:tab w:val="right" w:pos="5040" w:leader="none"/>
          <w:tab w:val="left" w:pos="5400" w:leader="none"/>
          <w:tab w:val="right" w:pos="7920" w:leader="none"/>
        </w:tabs>
        <w:rPr/>
      </w:pPr>
      <w:r>
        <w:rPr/>
        <w:tab/>
        <w:tab/>
        <w:tab/>
        <w:tab/>
        <w:t>4</w:t>
        <w:tab/>
        <w:t>Molnár Péter</w:t>
        <w:tab/>
        <w:t>2+1</w:t>
        <w:tab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240" w:leader="none"/>
          <w:tab w:val="right" w:pos="5040" w:leader="none"/>
          <w:tab w:val="left" w:pos="540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060" w:leader="none"/>
          <w:tab w:val="left" w:pos="5760" w:leader="none"/>
        </w:tabs>
        <w:rPr/>
      </w:pPr>
      <w:r>
        <w:rPr>
          <w:b/>
          <w:bCs/>
        </w:rPr>
        <w:t>Emberelőny</w:t>
      </w:r>
      <w:r>
        <w:rPr/>
        <w:t>: 1/0</w:t>
        <w:tab/>
        <w:tab/>
      </w:r>
      <w:r>
        <w:rPr>
          <w:b/>
          <w:bCs/>
        </w:rPr>
        <w:t>Emberelőny</w:t>
      </w:r>
      <w:r>
        <w:rPr/>
        <w:t>: 1/0</w:t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060" w:leader="none"/>
          <w:tab w:val="left" w:pos="5760" w:leader="none"/>
        </w:tabs>
        <w:rPr/>
      </w:pPr>
      <w:r>
        <w:rPr>
          <w:b/>
          <w:bCs/>
        </w:rPr>
        <w:t>Emberhátrány: 1/1</w:t>
        <w:tab/>
      </w:r>
      <w:r>
        <w:rPr/>
        <w:tab/>
      </w:r>
      <w:r>
        <w:rPr>
          <w:b/>
          <w:bCs/>
        </w:rPr>
        <w:t>Emberhátrány</w:t>
      </w:r>
      <w:r>
        <w:rPr/>
        <w:t>: 1/1</w:t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060" w:leader="none"/>
          <w:tab w:val="left" w:pos="5760" w:leader="none"/>
        </w:tabs>
        <w:rPr/>
      </w:pPr>
      <w:r>
        <w:rPr>
          <w:b/>
          <w:bCs/>
        </w:rPr>
        <w:t>Büntető</w:t>
      </w:r>
      <w:r>
        <w:rPr/>
        <w:t xml:space="preserve">: 1/1 </w:t>
        <w:tab/>
        <w:tab/>
      </w:r>
      <w:r>
        <w:rPr>
          <w:b/>
          <w:bCs/>
        </w:rPr>
        <w:t>Büntető</w:t>
      </w:r>
      <w:r>
        <w:rPr/>
        <w:t xml:space="preserve">:  - 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060" w:leader="none"/>
        </w:tabs>
        <w:rPr/>
      </w:pPr>
      <w:r>
        <w:rPr>
          <w:b/>
          <w:bCs/>
        </w:rPr>
        <w:t>Időkérés</w:t>
      </w:r>
      <w:r>
        <w:rPr/>
        <w:t>:  1</w:t>
        <w:tab/>
        <w:tab/>
        <w:tab/>
        <w:tab/>
        <w:tab/>
        <w:t xml:space="preserve">  </w:t>
      </w:r>
      <w:r>
        <w:rPr>
          <w:b/>
          <w:bCs/>
        </w:rPr>
        <w:t>Időkérés</w:t>
      </w:r>
      <w:r>
        <w:rPr/>
        <w:t>:</w:t>
        <w:tab/>
        <w:t>-</w:t>
      </w:r>
      <w:r>
        <w:br w:type="page"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THERESA TOWN GLOBBERS</w:t>
      </w:r>
      <w:r>
        <w:rPr>
          <w:b/>
          <w:bCs/>
          <w:color w:val="FF0000"/>
          <w:sz w:val="28"/>
          <w:szCs w:val="28"/>
        </w:rPr>
        <w:t xml:space="preserve">  -  SSC IVANICS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>
          <w:b/>
          <w:bCs/>
          <w:color w:val="FF0000"/>
          <w:sz w:val="28"/>
          <w:szCs w:val="28"/>
        </w:rPr>
        <w:tab/>
      </w:r>
      <w:r>
        <w:rPr>
          <w:b/>
          <w:bCs/>
          <w:color w:val="0000FF"/>
          <w:sz w:val="28"/>
          <w:szCs w:val="28"/>
        </w:rPr>
        <w:tab/>
        <w:t>4 -4 ( 0-3,1-1, 3-0)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v: Máté Zoltán,  Kiss Attila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  <w:t>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  <w:tab/>
        <w:t>9:50</w:t>
        <w:tab/>
        <w:t>Gyertyán Attila (Szabó Gábor)</w:t>
        <w:tab/>
        <w:tab/>
        <w:t>0-1</w:t>
      </w:r>
    </w:p>
    <w:p>
      <w:pPr>
        <w:pStyle w:val="Normal"/>
        <w:shd w:fill="C0C0C0" w:val="clear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>
          <w:b/>
          <w:b/>
        </w:rPr>
      </w:pPr>
      <w:r>
        <w:rPr>
          <w:b/>
        </w:rPr>
        <w:t>16:10</w:t>
        <w:tab/>
        <w:t>Papp Róbert (hazai)</w:t>
        <w:tab/>
        <w:tab/>
        <w:t>2’</w:t>
        <w:tab/>
        <w:t>212</w:t>
      </w:r>
    </w:p>
    <w:p>
      <w:pPr>
        <w:pStyle w:val="Normal"/>
        <w:shd w:fill="C0C0C0" w:val="clear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  <w:t>17:37</w:t>
        <w:tab/>
        <w:t>Rozsenberszi Dávid (Boros Imre)</w:t>
        <w:tab/>
        <w:t>0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  <w:t>19:07</w:t>
        <w:tab/>
        <w:t>Froemel Károly (Boros Imre)</w:t>
        <w:tab/>
        <w:tab/>
        <w:t>0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  <w:t>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  <w:tab/>
      </w:r>
      <w:r>
        <w:rPr>
          <w:b/>
        </w:rPr>
        <w:t>1:11</w:t>
        <w:tab/>
        <w:t>Dóra Dániel (vendég)</w:t>
        <w:tab/>
        <w:tab/>
        <w:t>2’</w:t>
        <w:tab/>
        <w:t>21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  <w:tab/>
        <w:t>8:44</w:t>
        <w:tab/>
        <w:t>Papp Róbert (Fanczal Gábor)</w:t>
        <w:tab/>
        <w:tab/>
        <w:t>1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  <w:t>10:56</w:t>
        <w:tab/>
        <w:t>Rozsenberszki Dávid (Kovács Gábor)</w:t>
        <w:tab/>
        <w:t>1-4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  <w:t>I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>
          <w:b/>
          <w:b/>
        </w:rPr>
      </w:pPr>
      <w:r>
        <w:rPr>
          <w:b/>
        </w:rPr>
        <w:tab/>
        <w:t>7:11</w:t>
        <w:tab/>
        <w:t>Lőrincz Gergely (vendég)</w:t>
        <w:tab/>
        <w:tab/>
        <w:t>2’</w:t>
        <w:tab/>
        <w:t>206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>
          <w:b/>
          <w:b/>
          <w:color w:val="FF0000"/>
        </w:rPr>
      </w:pPr>
      <w:r>
        <w:rPr>
          <w:b/>
          <w:color w:val="FF0000"/>
        </w:rPr>
        <w:t>11:22</w:t>
        <w:tab/>
        <w:t>Póth Csaba (hazai)</w:t>
        <w:tab/>
        <w:tab/>
        <w:t>2-4</w:t>
        <w:tab/>
        <w:t>40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  <w:t>13:00</w:t>
        <w:tab/>
        <w:t>Schilling András ( Fanczal Gábor)</w:t>
        <w:tab/>
        <w:t>3-4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  <w:t>15:44</w:t>
        <w:tab/>
        <w:t>Geszosz Máté )e.a)</w:t>
        <w:tab/>
        <w:tab/>
        <w:t>4-4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>
          <w:b/>
          <w:b/>
        </w:rPr>
      </w:pPr>
      <w:r>
        <w:rPr>
          <w:b/>
        </w:rPr>
        <w:t>19:07</w:t>
        <w:tab/>
        <w:t>Kovács Gábor (vendég)</w:t>
        <w:tab/>
        <w:tab/>
        <w:t>2’</w:t>
        <w:tab/>
        <w:t>214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  <w:tab/>
      </w:r>
      <w:r>
        <w:rPr>
          <w:b/>
          <w:bCs/>
        </w:rPr>
        <w:tab/>
        <w:t>Theresa TG</w:t>
        <w:tab/>
        <w:tab/>
        <w:tab/>
        <w:t>SSC Ivanics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  <w:tab/>
        <w:t>15G</w:t>
        <w:tab/>
        <w:t>Czobor Sándor</w:t>
        <w:tab/>
        <w:t>-</w:t>
        <w:tab/>
        <w:t>5</w:t>
        <w:tab/>
        <w:t>Froemel Károly</w:t>
        <w:tab/>
        <w:t>1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  <w:tab/>
        <w:t>2</w:t>
        <w:tab/>
        <w:t>Papp Róbert</w:t>
        <w:tab/>
        <w:t>1+0</w:t>
        <w:tab/>
        <w:t>10</w:t>
        <w:tab/>
        <w:t>Kovács Gábor</w:t>
        <w:tab/>
        <w:t>0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  <w:tab/>
        <w:t>4</w:t>
        <w:tab/>
        <w:t>Geszosz Máté</w:t>
        <w:tab/>
        <w:t>1+0</w:t>
        <w:tab/>
        <w:t>15</w:t>
        <w:tab/>
        <w:t>Boros Imre</w:t>
        <w:tab/>
        <w:t>0+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  <w:tab/>
        <w:t>69</w:t>
        <w:tab/>
        <w:t>Antal Köz Béla</w:t>
        <w:tab/>
        <w:t>-</w:t>
        <w:tab/>
        <w:t>25</w:t>
        <w:tab/>
        <w:t>Lőrincz Gergely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  <w:tab/>
        <w:t>7</w:t>
        <w:tab/>
        <w:t>Fanczal Gábor</w:t>
        <w:tab/>
        <w:t>0+2</w:t>
        <w:tab/>
        <w:t>30</w:t>
        <w:tab/>
        <w:t>Gyertyán Attila</w:t>
        <w:tab/>
        <w:t>1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  <w:tab/>
        <w:t>8</w:t>
        <w:tab/>
        <w:t>Gárdonyi András</w:t>
        <w:tab/>
        <w:t>-</w:t>
        <w:tab/>
        <w:t>31</w:t>
        <w:tab/>
        <w:t>Dóra Dániel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  <w:tab/>
        <w:t>27</w:t>
        <w:tab/>
        <w:t>Póth Csaba</w:t>
        <w:tab/>
        <w:t>1+0</w:t>
        <w:tab/>
        <w:t>56</w:t>
        <w:tab/>
        <w:t>Szabó László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  <w:tab/>
        <w:t>6</w:t>
        <w:tab/>
        <w:t>Schilling András</w:t>
        <w:tab/>
        <w:t>1+0</w:t>
        <w:tab/>
      </w:r>
      <w:r>
        <w:rPr>
          <w:shd w:fill="C0C0C0" w:val="clear"/>
        </w:rPr>
        <w:t>66G/C</w:t>
        <w:tab/>
        <w:t>Szabó Gábor</w:t>
        <w:tab/>
        <w:t>0+1</w:t>
      </w:r>
      <w:r>
        <w:rPr/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  <w:tab/>
        <w:tab/>
        <w:tab/>
        <w:tab/>
        <w:t>86</w:t>
        <w:tab/>
        <w:t>Rozsenberszki Dávid</w:t>
        <w:tab/>
        <w:t>2+0</w:t>
        <w:tab/>
        <w:tab/>
        <w:tab/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060" w:leader="none"/>
          <w:tab w:val="left" w:pos="5760" w:leader="none"/>
        </w:tabs>
        <w:rPr/>
      </w:pPr>
      <w:r>
        <w:rPr>
          <w:b/>
          <w:bCs/>
        </w:rPr>
        <w:t>Emberelőny</w:t>
      </w:r>
      <w:r>
        <w:rPr/>
        <w:t>:3/0</w:t>
        <w:tab/>
        <w:tab/>
      </w:r>
      <w:r>
        <w:rPr>
          <w:b/>
          <w:bCs/>
        </w:rPr>
        <w:t>Emberelőny</w:t>
      </w:r>
      <w:r>
        <w:rPr/>
        <w:t>: 1/1</w:t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060" w:leader="none"/>
          <w:tab w:val="left" w:pos="5760" w:leader="none"/>
        </w:tabs>
        <w:rPr/>
      </w:pPr>
      <w:r>
        <w:rPr>
          <w:b/>
          <w:bCs/>
        </w:rPr>
        <w:t>Emberhátrány:</w:t>
      </w:r>
      <w:r>
        <w:rPr/>
        <w:t>1/0</w:t>
      </w:r>
      <w:r>
        <w:rPr>
          <w:b/>
          <w:bCs/>
        </w:rPr>
        <w:tab/>
      </w:r>
      <w:r>
        <w:rPr/>
        <w:tab/>
      </w:r>
      <w:r>
        <w:rPr>
          <w:b/>
          <w:bCs/>
        </w:rPr>
        <w:t>Emberhátrány</w:t>
      </w:r>
      <w:r>
        <w:rPr/>
        <w:t xml:space="preserve">: 3/3 </w:t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060" w:leader="none"/>
          <w:tab w:val="left" w:pos="5760" w:leader="none"/>
        </w:tabs>
        <w:rPr/>
      </w:pPr>
      <w:r>
        <w:rPr>
          <w:b/>
          <w:bCs/>
        </w:rPr>
        <w:t>Büntető</w:t>
      </w:r>
      <w:r>
        <w:rPr/>
        <w:t xml:space="preserve">:  1/1 </w:t>
        <w:tab/>
        <w:tab/>
      </w:r>
      <w:r>
        <w:rPr>
          <w:b/>
          <w:bCs/>
        </w:rPr>
        <w:t>Büntető</w:t>
      </w:r>
      <w:r>
        <w:rPr/>
        <w:t>: 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060" w:leader="none"/>
        </w:tabs>
        <w:rPr/>
      </w:pPr>
      <w:r>
        <w:rPr>
          <w:b/>
          <w:bCs/>
        </w:rPr>
        <w:t>Időkérés</w:t>
      </w:r>
      <w:r>
        <w:rPr/>
        <w:t xml:space="preserve">: - </w:t>
        <w:tab/>
        <w:tab/>
        <w:tab/>
        <w:tab/>
        <w:tab/>
        <w:t xml:space="preserve">  </w:t>
      </w:r>
      <w:r>
        <w:rPr>
          <w:b/>
          <w:bCs/>
        </w:rPr>
        <w:t>Időkérés</w:t>
      </w:r>
      <w:r>
        <w:rPr/>
        <w:t>: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TABELLA</w:t>
      </w:r>
    </w:p>
    <w:p>
      <w:pPr>
        <w:pStyle w:val="Heading3"/>
        <w:jc w:val="center"/>
        <w:rPr/>
      </w:pPr>
      <w:bookmarkStart w:id="1" w:name="__RefHeading___Toc153594397"/>
      <w:bookmarkEnd w:id="1"/>
      <w:r>
        <w:rPr/>
        <w:t>A Középső-csoport állása az első játéknap után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/>
      </w:pPr>
      <w:r>
        <w:rPr/>
        <w:t>1.</w:t>
        <w:tab/>
        <w:tab/>
        <w:t>Kecskeméti Ref. Kollégium</w:t>
        <w:tab/>
        <w:t>2</w:t>
        <w:tab/>
        <w:t>2</w:t>
        <w:tab/>
        <w:t>0</w:t>
        <w:tab/>
        <w:t>0</w:t>
        <w:tab/>
        <w:t>30-7</w:t>
        <w:tab/>
        <w:t>4 pont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/>
      </w:pPr>
      <w:r>
        <w:rPr/>
        <w:t>2.</w:t>
        <w:tab/>
        <w:tab/>
        <w:t>Theresa Town Glabers</w:t>
        <w:tab/>
        <w:t>2</w:t>
        <w:tab/>
        <w:t>1</w:t>
        <w:tab/>
        <w:t>1</w:t>
        <w:tab/>
        <w:t>0</w:t>
        <w:tab/>
        <w:t>11-5</w:t>
        <w:tab/>
        <w:t>3 pont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/>
      </w:pPr>
      <w:r>
        <w:rPr/>
        <w:t>3.</w:t>
        <w:tab/>
        <w:tab/>
        <w:t>SSC Ivanics</w:t>
        <w:tab/>
        <w:t>2</w:t>
        <w:tab/>
        <w:t>1</w:t>
        <w:tab/>
        <w:t>1</w:t>
        <w:tab/>
        <w:t>0</w:t>
        <w:tab/>
        <w:t>12-8</w:t>
        <w:tab/>
        <w:t>3 pont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/>
      </w:pPr>
      <w:r>
        <w:rPr/>
        <w:t>4.</w:t>
        <w:tab/>
        <w:tab/>
        <w:t>Bajai Darazsak „B”</w:t>
        <w:tab/>
        <w:t>2</w:t>
        <w:tab/>
        <w:t>0</w:t>
        <w:tab/>
        <w:t>0</w:t>
        <w:tab/>
        <w:t>2</w:t>
        <w:tab/>
        <w:t>8-22</w:t>
        <w:tab/>
        <w:t>0 pont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/>
      </w:pPr>
      <w:r>
        <w:rPr/>
        <w:t>5.</w:t>
        <w:tab/>
        <w:tab/>
        <w:t>White Sharks „B”</w:t>
        <w:tab/>
        <w:t>2</w:t>
        <w:tab/>
        <w:t>0</w:t>
        <w:tab/>
        <w:t>0</w:t>
        <w:tab/>
        <w:t>2</w:t>
        <w:tab/>
        <w:t>4-23</w:t>
        <w:tab/>
        <w:t>0 pont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jc w:val="center"/>
        <w:rPr>
          <w:b/>
          <w:b/>
          <w:bCs/>
        </w:rPr>
      </w:pPr>
      <w:r>
        <w:rPr>
          <w:b/>
          <w:bCs/>
        </w:rPr>
        <w:t>Csapatstatisztikák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center" w:pos="4140" w:leader="none"/>
          <w:tab w:val="center" w:pos="5580" w:leader="none"/>
          <w:tab w:val="center" w:pos="6840" w:leader="none"/>
          <w:tab w:val="center" w:pos="792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csapatnév</w:t>
        <w:tab/>
        <w:t>emberelőny</w:t>
        <w:tab/>
        <w:t>emberhátrány</w:t>
        <w:tab/>
        <w:t>büntető</w:t>
        <w:tab/>
        <w:t>időkérés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center" w:pos="4140" w:leader="none"/>
          <w:tab w:val="center" w:pos="5580" w:leader="none"/>
          <w:tab w:val="center" w:pos="6840" w:leader="none"/>
          <w:tab w:val="center" w:pos="7920" w:leader="none"/>
        </w:tabs>
        <w:rPr>
          <w:sz w:val="16"/>
          <w:szCs w:val="16"/>
        </w:rPr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>(kapott/értékesített)</w:t>
        <w:tab/>
        <w:t>(kapott/kivédekezett)</w:t>
        <w:tab/>
        <w:t>(kapott/ért.)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/>
      </w:pPr>
      <w:r>
        <w:rPr/>
        <w:t>Kecskeméti Református Koll.</w:t>
        <w:tab/>
        <w:t>2/0</w:t>
        <w:tab/>
        <w:tab/>
        <w:t>2/2</w:t>
        <w:tab/>
        <w:tab/>
        <w:t>0/0</w:t>
        <w:tab/>
        <w:tab/>
        <w:t>-</w:t>
      </w:r>
    </w:p>
    <w:p>
      <w:pPr>
        <w:pStyle w:val="Normal"/>
        <w:tabs>
          <w:tab w:val="clear" w:pos="708"/>
          <w:tab w:val="center" w:pos="4320" w:leader="none"/>
          <w:tab w:val="center" w:pos="5580" w:leader="none"/>
          <w:tab w:val="center" w:pos="6480" w:leader="none"/>
          <w:tab w:val="center" w:pos="7920" w:leader="none"/>
        </w:tabs>
        <w:rPr/>
      </w:pPr>
      <w:r>
        <w:rPr/>
        <w:t>Theresa Town Glabers</w:t>
        <w:tab/>
        <w:t>7/1</w:t>
        <w:tab/>
        <w:t>2/1</w:t>
        <w:tab/>
        <w:t>2/1</w:t>
        <w:tab/>
        <w:t>-</w:t>
      </w:r>
    </w:p>
    <w:p>
      <w:pPr>
        <w:pStyle w:val="Normal"/>
        <w:tabs>
          <w:tab w:val="clear" w:pos="708"/>
          <w:tab w:val="center" w:pos="4320" w:leader="none"/>
          <w:tab w:val="center" w:pos="5580" w:leader="none"/>
          <w:tab w:val="center" w:pos="6480" w:leader="none"/>
          <w:tab w:val="center" w:pos="7920" w:leader="none"/>
        </w:tabs>
        <w:rPr/>
      </w:pPr>
      <w:r>
        <w:rPr/>
        <w:t>SSC Ivanics</w:t>
        <w:tab/>
        <w:t>1/1</w:t>
        <w:tab/>
        <w:t>3/3</w:t>
        <w:tab/>
        <w:t>-</w:t>
        <w:tab/>
        <w:t>-</w:t>
        <w:tab/>
      </w:r>
    </w:p>
    <w:p>
      <w:pPr>
        <w:pStyle w:val="Normal"/>
        <w:tabs>
          <w:tab w:val="clear" w:pos="708"/>
          <w:tab w:val="center" w:pos="4320" w:leader="none"/>
          <w:tab w:val="center" w:pos="5580" w:leader="none"/>
          <w:tab w:val="center" w:pos="6480" w:leader="none"/>
          <w:tab w:val="center" w:pos="7920" w:leader="none"/>
        </w:tabs>
        <w:rPr/>
      </w:pPr>
      <w:r>
        <w:rPr/>
        <w:t>Bajai Darazsak „B”</w:t>
        <w:tab/>
        <w:t>2/0</w:t>
        <w:tab/>
        <w:t>5/4</w:t>
        <w:tab/>
        <w:t>1/1</w:t>
        <w:tab/>
        <w:t>2</w:t>
      </w:r>
    </w:p>
    <w:p>
      <w:pPr>
        <w:pStyle w:val="Normal"/>
        <w:tabs>
          <w:tab w:val="clear" w:pos="708"/>
          <w:tab w:val="center" w:pos="4320" w:leader="none"/>
          <w:tab w:val="center" w:pos="5580" w:leader="none"/>
          <w:tab w:val="center" w:pos="6480" w:leader="none"/>
          <w:tab w:val="center" w:pos="7920" w:leader="none"/>
        </w:tabs>
        <w:rPr/>
      </w:pPr>
      <w:r>
        <w:rPr/>
        <w:t>White Sharks „B”</w:t>
        <w:tab/>
        <w:t>1/0</w:t>
        <w:tab/>
        <w:t>1/1</w:t>
        <w:tab/>
        <w:t>-</w:t>
        <w:tab/>
        <w:t>1</w:t>
      </w:r>
    </w:p>
    <w:p>
      <w:pPr>
        <w:pStyle w:val="Normal"/>
        <w:tabs>
          <w:tab w:val="clear" w:pos="708"/>
          <w:tab w:val="center" w:pos="4320" w:leader="none"/>
          <w:tab w:val="center" w:pos="5580" w:leader="none"/>
          <w:tab w:val="center" w:pos="6480" w:leader="none"/>
          <w:tab w:val="center" w:pos="79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320" w:leader="none"/>
          <w:tab w:val="center" w:pos="5580" w:leader="none"/>
          <w:tab w:val="center" w:pos="6480" w:leader="none"/>
          <w:tab w:val="center" w:pos="7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bookmarkStart w:id="2" w:name="__RefHeading___Toc153594398"/>
      <w:bookmarkStart w:id="3" w:name="_OBIII.Nyugati-csoport"/>
      <w:bookmarkEnd w:id="2"/>
      <w:bookmarkEnd w:id="3"/>
      <w:r>
        <w:rPr/>
        <w:t>OBIII.Nyugati-csop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006.szeptember 24. (vasárnap) –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árom – (az SZPK szervezésébe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</w:rPr>
        <w:t xml:space="preserve">SZPK OB </w:t>
      </w:r>
      <w:r>
        <w:rPr>
          <w:b/>
          <w:bCs/>
          <w:color w:val="FF0000"/>
          <w:sz w:val="28"/>
          <w:szCs w:val="28"/>
        </w:rPr>
        <w:t>– BÖLCSKE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ab/>
        <w:t>4 -5 ( 0-3,2-2,2-0)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v: Máté Zoltán, Schauer Baláz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6120" w:leader="none"/>
          <w:tab w:val="right" w:pos="6840" w:leader="none"/>
        </w:tabs>
        <w:rPr/>
      </w:pPr>
      <w:r>
        <w:rPr/>
        <w:tab/>
        <w:t>6:38</w:t>
        <w:tab/>
        <w:t>Gálosi János (e.a)</w:t>
        <w:tab/>
        <w:t>0-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6120" w:leader="none"/>
          <w:tab w:val="right" w:pos="6840" w:leader="none"/>
        </w:tabs>
        <w:rPr/>
      </w:pPr>
      <w:r>
        <w:rPr/>
        <w:tab/>
        <w:t>10:01</w:t>
        <w:tab/>
        <w:t>Monori Róbert (Batta Gábor)</w:t>
        <w:tab/>
        <w:t>0-2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6120" w:leader="none"/>
          <w:tab w:val="right" w:pos="6840" w:leader="none"/>
        </w:tabs>
        <w:rPr/>
      </w:pPr>
      <w:r>
        <w:rPr/>
        <w:tab/>
        <w:t>15:55</w:t>
        <w:tab/>
        <w:t>Batta Gábor ( e.a)</w:t>
        <w:tab/>
        <w:t>0-3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6120" w:leader="none"/>
          <w:tab w:val="righ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6120" w:leader="none"/>
          <w:tab w:val="right" w:pos="6840" w:leader="none"/>
        </w:tabs>
        <w:rPr/>
      </w:pPr>
      <w:r>
        <w:rPr/>
        <w:t>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6120" w:leader="none"/>
          <w:tab w:val="right" w:pos="6840" w:leader="none"/>
        </w:tabs>
        <w:rPr/>
      </w:pPr>
      <w:r>
        <w:rPr/>
        <w:tab/>
        <w:t>3:03</w:t>
        <w:tab/>
        <w:t>Rausch Barna (e.a)</w:t>
        <w:tab/>
        <w:t>0-4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6120" w:leader="none"/>
          <w:tab w:val="right" w:pos="6840" w:leader="none"/>
        </w:tabs>
        <w:rPr/>
      </w:pPr>
      <w:r>
        <w:rPr/>
        <w:tab/>
        <w:t>6:23</w:t>
        <w:tab/>
        <w:t>Vizeli Csaba ( Tóth Barnabás)</w:t>
        <w:tab/>
        <w:t>1-4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6120" w:leader="none"/>
          <w:tab w:val="right" w:pos="6840" w:leader="none"/>
        </w:tabs>
        <w:rPr/>
      </w:pPr>
      <w:r>
        <w:rPr/>
        <w:tab/>
        <w:t>8:22</w:t>
        <w:tab/>
        <w:t>Batta Gábor (e.a)</w:t>
        <w:tab/>
        <w:t>1-5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6120" w:leader="none"/>
          <w:tab w:val="right" w:pos="6840" w:leader="none"/>
        </w:tabs>
        <w:rPr/>
      </w:pPr>
      <w:r>
        <w:rPr/>
        <w:tab/>
        <w:t>14:06</w:t>
        <w:tab/>
        <w:t>Vörösházi Balázs (e.a)</w:t>
        <w:tab/>
        <w:t>2-5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6120" w:leader="none"/>
          <w:tab w:val="righ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6120" w:leader="none"/>
          <w:tab w:val="right" w:pos="6840" w:leader="none"/>
        </w:tabs>
        <w:rPr/>
      </w:pPr>
      <w:r>
        <w:rPr/>
        <w:t>I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6120" w:leader="none"/>
          <w:tab w:val="right" w:pos="6840" w:leader="none"/>
        </w:tabs>
        <w:rPr/>
      </w:pPr>
      <w:r>
        <w:rPr/>
        <w:tab/>
        <w:t>0:14</w:t>
        <w:tab/>
        <w:t>Villám István (e.a)</w:t>
        <w:tab/>
        <w:t>3-5</w:t>
      </w:r>
    </w:p>
    <w:p>
      <w:pPr>
        <w:pStyle w:val="Normal"/>
        <w:shd w:fill="C0C0C0" w:val="clear"/>
        <w:tabs>
          <w:tab w:val="clear" w:pos="708"/>
          <w:tab w:val="right" w:pos="540" w:leader="none"/>
          <w:tab w:val="left" w:pos="720" w:leader="none"/>
          <w:tab w:val="left" w:pos="6120" w:leader="none"/>
          <w:tab w:val="right" w:pos="6840" w:leader="none"/>
        </w:tabs>
        <w:rPr>
          <w:b/>
          <w:b/>
        </w:rPr>
      </w:pPr>
      <w:r>
        <w:rPr>
          <w:b/>
        </w:rPr>
        <w:t>14:51</w:t>
        <w:tab/>
        <w:t>Zsámboki Dániel (hazai)</w:t>
        <w:tab/>
        <w:t>2’</w:t>
        <w:tab/>
        <w:t>207</w:t>
      </w:r>
    </w:p>
    <w:p>
      <w:pPr>
        <w:pStyle w:val="Normal"/>
        <w:shd w:fill="C0C0C0" w:val="clear"/>
        <w:tabs>
          <w:tab w:val="clear" w:pos="708"/>
          <w:tab w:val="right" w:pos="540" w:leader="none"/>
          <w:tab w:val="left" w:pos="720" w:leader="none"/>
          <w:tab w:val="left" w:pos="6120" w:leader="none"/>
          <w:tab w:val="right" w:pos="6840" w:leader="none"/>
        </w:tabs>
        <w:rPr/>
      </w:pPr>
      <w:r>
        <w:rPr/>
        <w:tab/>
        <w:t>15:33</w:t>
        <w:tab/>
        <w:t>Nánási András (e.a)</w:t>
        <w:tab/>
        <w:t>4-5</w:t>
        <w:tab/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6120" w:leader="none"/>
          <w:tab w:val="right" w:pos="6840" w:leader="none"/>
        </w:tabs>
        <w:rPr/>
      </w:pPr>
      <w:r>
        <w:rPr/>
        <w:tab/>
      </w:r>
      <w:r>
        <w:rPr>
          <w:b/>
        </w:rPr>
        <w:t>16:58</w:t>
        <w:tab/>
        <w:t>Horváth Lajos (vendég)</w:t>
        <w:tab/>
        <w:t>2’</w:t>
        <w:tab/>
        <w:t>21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6120" w:leader="none"/>
          <w:tab w:val="right" w:pos="6840" w:leader="none"/>
        </w:tabs>
        <w:rPr/>
      </w:pPr>
      <w:r>
        <w:rPr/>
        <w:tab/>
      </w:r>
      <w:r>
        <w:rPr>
          <w:b/>
          <w:color w:val="008000"/>
        </w:rPr>
        <w:t>16:58</w:t>
        <w:tab/>
        <w:t>időkérés (hazai)</w:t>
        <w:tab/>
        <w:t>40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6120" w:leader="none"/>
          <w:tab w:val="right" w:pos="6840" w:leader="none"/>
        </w:tabs>
        <w:rPr/>
      </w:pPr>
      <w:r>
        <w:rPr>
          <w:b/>
        </w:rPr>
        <w:t>17:39</w:t>
        <w:tab/>
        <w:t>Villám István (hazai)</w:t>
        <w:tab/>
        <w:t>2’</w:t>
        <w:tab/>
        <w:t>206</w:t>
        <w:tab/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6120" w:leader="none"/>
          <w:tab w:val="righ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PK O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  <w:t>31G</w:t>
        <w:tab/>
        <w:t>Tarró József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  <w:tab/>
        <w:t>20</w:t>
        <w:tab/>
        <w:t>Kovács Barna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  <w:tab/>
        <w:t>5C</w:t>
        <w:tab/>
        <w:t>Bognár Balázs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  <w:tab/>
        <w:t>40</w:t>
        <w:tab/>
        <w:t>Vizeli Csaba</w:t>
        <w:tab/>
        <w:t>1+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  <w:tab/>
        <w:t>41</w:t>
        <w:tab/>
        <w:t>Vörösházi Balázs</w:t>
        <w:tab/>
        <w:t>1+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  <w:tab/>
        <w:t>25</w:t>
        <w:tab/>
        <w:t>Kardos László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  <w:tab/>
        <w:t>14</w:t>
        <w:tab/>
        <w:t>Kaszab Géza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  <w:tab/>
        <w:t>22</w:t>
        <w:tab/>
        <w:t>Nánási András</w:t>
        <w:tab/>
        <w:t>1+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  <w:tab/>
        <w:t xml:space="preserve">2 </w:t>
        <w:tab/>
        <w:t>Mlinkovics Gergő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  <w:tab/>
        <w:t>89</w:t>
        <w:tab/>
        <w:t>Zsámboki Dániel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  <w:tab/>
        <w:t>10</w:t>
        <w:tab/>
        <w:t>Darai Bence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  <w:tab/>
        <w:t>-</w:t>
        <w:tab/>
        <w:t>Szakál Tibor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  <w:tab/>
        <w:t>27</w:t>
        <w:tab/>
        <w:t>Greiner Dávid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  <w:tab/>
        <w:t>93</w:t>
        <w:tab/>
        <w:t>Tóth Barnabás</w:t>
        <w:tab/>
        <w:t>0+1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  <w:tab/>
        <w:t>11</w:t>
        <w:tab/>
        <w:t>Villám István</w:t>
        <w:tab/>
        <w:t>1+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  <w:tab/>
        <w:tab/>
      </w:r>
      <w:r>
        <w:rPr>
          <w:b/>
          <w:bCs/>
        </w:rPr>
        <w:t>Bölcske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  <w:tab/>
        <w:t>19G</w:t>
        <w:tab/>
        <w:t>Kovács Bence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  <w:tab/>
        <w:t>11</w:t>
        <w:tab/>
        <w:t>Batta Gábor</w:t>
        <w:tab/>
        <w:t>2+1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  <w:tab/>
        <w:t>13</w:t>
        <w:tab/>
        <w:t>Meixner György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  <w:tab/>
        <w:t>2</w:t>
        <w:tab/>
        <w:t>Tóth Árpád</w:t>
        <w:tab/>
        <w:t>-</w:t>
        <w:tab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  <w:tab/>
        <w:t>6</w:t>
        <w:tab/>
        <w:t>Rausch Barna</w:t>
        <w:tab/>
        <w:t>1+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  <w:tab/>
        <w:t>4C</w:t>
        <w:tab/>
        <w:t>Monori Róbert</w:t>
        <w:tab/>
        <w:t>1+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  <w:tab/>
        <w:t>14</w:t>
        <w:tab/>
        <w:t>Kanász Olivér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  <w:tab/>
        <w:t>9</w:t>
        <w:tab/>
        <w:t>Gálosi János</w:t>
        <w:tab/>
        <w:t>1+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  <w:tab/>
        <w:t>15</w:t>
        <w:tab/>
        <w:t>Zakara Ferenc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  <w:tab/>
        <w:t>8</w:t>
        <w:tab/>
        <w:t>Rausch Ádám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  <w:tab/>
        <w:t>16</w:t>
        <w:tab/>
        <w:t>Horváth Lajos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  <w:tab/>
        <w:t>1G</w:t>
        <w:tab/>
        <w:t>Illés Csaba</w:t>
        <w:tab/>
        <w:t>-</w:t>
        <w:tab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060" w:leader="none"/>
          <w:tab w:val="left" w:pos="5760" w:leader="none"/>
        </w:tabs>
        <w:rPr/>
      </w:pPr>
      <w:r>
        <w:rPr>
          <w:b/>
          <w:bCs/>
        </w:rPr>
        <w:t>Emberelőny</w:t>
      </w:r>
      <w:r>
        <w:rPr/>
        <w:t>: 1/0</w:t>
        <w:tab/>
        <w:tab/>
      </w:r>
      <w:r>
        <w:rPr>
          <w:b/>
          <w:bCs/>
        </w:rPr>
        <w:t>Emberelőny</w:t>
      </w:r>
      <w:r>
        <w:rPr/>
        <w:t>: 2/0</w:t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060" w:leader="none"/>
          <w:tab w:val="left" w:pos="5760" w:leader="none"/>
        </w:tabs>
        <w:jc w:val="both"/>
        <w:rPr/>
      </w:pPr>
      <w:r>
        <w:rPr>
          <w:b/>
          <w:bCs/>
        </w:rPr>
        <w:t>Emberhátrány: 2/2 (gól hátrányból)</w:t>
      </w:r>
      <w:r>
        <w:rPr/>
        <w:tab/>
      </w:r>
      <w:r>
        <w:rPr>
          <w:b/>
          <w:bCs/>
        </w:rPr>
        <w:t>Emberhátrány</w:t>
      </w:r>
      <w:r>
        <w:rPr/>
        <w:t>: 1/1</w:t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060" w:leader="none"/>
          <w:tab w:val="left" w:pos="5760" w:leader="none"/>
        </w:tabs>
        <w:rPr/>
      </w:pPr>
      <w:r>
        <w:rPr>
          <w:b/>
          <w:bCs/>
        </w:rPr>
        <w:t>Büntető</w:t>
      </w:r>
      <w:r>
        <w:rPr/>
        <w:t xml:space="preserve">: - </w:t>
        <w:tab/>
        <w:tab/>
      </w:r>
      <w:r>
        <w:rPr>
          <w:b/>
          <w:bCs/>
        </w:rPr>
        <w:t>Büntető</w:t>
      </w:r>
      <w:r>
        <w:rPr/>
        <w:t>: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Időkérés</w:t>
      </w:r>
      <w:r>
        <w:rPr/>
        <w:t xml:space="preserve">: 1 </w:t>
        <w:tab/>
        <w:tab/>
        <w:tab/>
        <w:tab/>
        <w:tab/>
        <w:t xml:space="preserve">  </w:t>
      </w:r>
      <w:r>
        <w:rPr>
          <w:b/>
          <w:bCs/>
        </w:rPr>
        <w:t>Időkérés</w:t>
      </w:r>
      <w:r>
        <w:rPr/>
        <w:t>:</w:t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6120" w:leader="none"/>
          <w:tab w:val="righ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6120" w:leader="none"/>
          <w:tab w:val="righ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0000FF"/>
          <w:sz w:val="28"/>
          <w:szCs w:val="28"/>
        </w:rPr>
        <w:t>RUDAS FT.DUNAÚJVÁROS</w:t>
      </w:r>
      <w:r>
        <w:rPr>
          <w:b/>
          <w:color w:val="FF0000"/>
          <w:sz w:val="28"/>
          <w:szCs w:val="28"/>
        </w:rPr>
        <w:t xml:space="preserve"> – FEKETE LÓ F.E.AJKA „A”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>6 -8 ( 1-2,3-3,2-3)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v.: László Péter, Mészáros Szabolcs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/>
      </w:pPr>
      <w:r>
        <w:rPr/>
        <w:t>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5040" w:leader="none"/>
          <w:tab w:val="left" w:pos="6120" w:leader="none"/>
        </w:tabs>
        <w:rPr/>
      </w:pPr>
      <w:r>
        <w:rPr/>
        <w:tab/>
        <w:t>0:29</w:t>
        <w:tab/>
        <w:t>Mészáros László (e.a)</w:t>
        <w:tab/>
        <w:tab/>
        <w:t>1-0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6480" w:leader="none"/>
        </w:tabs>
        <w:rPr/>
      </w:pPr>
      <w:r>
        <w:rPr/>
        <w:tab/>
        <w:t>11:14</w:t>
        <w:tab/>
        <w:t>Liska Bálint (Marton Krisztián)</w:t>
        <w:tab/>
        <w:t>1-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6480" w:leader="none"/>
        </w:tabs>
        <w:rPr/>
      </w:pPr>
      <w:r>
        <w:rPr/>
        <w:tab/>
        <w:t>16:05</w:t>
        <w:tab/>
        <w:t>Liska Bálint (e.a)</w:t>
        <w:tab/>
        <w:t>1-2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6480" w:leader="none"/>
        </w:tabs>
        <w:rPr/>
      </w:pPr>
      <w:r>
        <w:rPr/>
        <w:t>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6480" w:leader="none"/>
        </w:tabs>
        <w:rPr/>
      </w:pPr>
      <w:r>
        <w:rPr/>
        <w:tab/>
        <w:t>1:39</w:t>
        <w:tab/>
        <w:t>Liska Bálint (Móricz Vilmos)</w:t>
        <w:tab/>
        <w:t>1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6480" w:leader="none"/>
        </w:tabs>
        <w:rPr/>
      </w:pPr>
      <w:r>
        <w:rPr/>
        <w:tab/>
        <w:t>1:53</w:t>
        <w:tab/>
        <w:t>Mészáros László (e.a)</w:t>
        <w:tab/>
        <w:t>2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6480" w:leader="none"/>
        </w:tabs>
        <w:rPr/>
      </w:pPr>
      <w:r>
        <w:rPr/>
        <w:tab/>
      </w:r>
      <w:r>
        <w:rPr>
          <w:b/>
        </w:rPr>
        <w:t>3:38</w:t>
        <w:tab/>
        <w:t>Földi Gábor (vendég)</w:t>
        <w:tab/>
        <w:t>2’</w:t>
        <w:tab/>
        <w:t>21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6480" w:leader="none"/>
        </w:tabs>
        <w:rPr/>
      </w:pPr>
      <w:r>
        <w:rPr>
          <w:b/>
        </w:rPr>
        <w:tab/>
        <w:t>4:15</w:t>
        <w:tab/>
        <w:t>Szabó Gyula (hazai)</w:t>
        <w:tab/>
        <w:t>2’</w:t>
        <w:tab/>
        <w:t>216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6480" w:leader="none"/>
        </w:tabs>
        <w:ind w:left="-180" w:hanging="0"/>
        <w:rPr/>
      </w:pPr>
      <w:r>
        <w:rPr/>
        <w:tab/>
        <w:t xml:space="preserve">   6:28</w:t>
        <w:tab/>
        <w:t>Liska Bálint (e.a)</w:t>
        <w:tab/>
        <w:t>2-4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6480" w:leader="none"/>
        </w:tabs>
        <w:rPr/>
      </w:pPr>
      <w:r>
        <w:rPr/>
        <w:tab/>
        <w:t>10:04</w:t>
        <w:tab/>
        <w:t>Liska Bálint ( Földi András)</w:t>
        <w:tab/>
        <w:t>2-5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6480" w:leader="none"/>
        </w:tabs>
        <w:rPr/>
      </w:pPr>
      <w:r>
        <w:rPr/>
        <w:tab/>
        <w:t>11:16</w:t>
        <w:tab/>
        <w:t>Szabó Gyula (Kiss Tibor)</w:t>
        <w:tab/>
        <w:t>3-5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6480" w:leader="none"/>
        </w:tabs>
        <w:rPr/>
      </w:pPr>
      <w:r>
        <w:rPr/>
        <w:tab/>
        <w:t>18:18</w:t>
        <w:tab/>
        <w:t>Kovács Balázs (e.a)</w:t>
        <w:tab/>
        <w:t>4-5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6480" w:leader="none"/>
        </w:tabs>
        <w:rPr/>
      </w:pPr>
      <w:r>
        <w:rPr/>
        <w:t>I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6480" w:leader="none"/>
        </w:tabs>
        <w:rPr/>
      </w:pPr>
      <w:r>
        <w:rPr/>
        <w:tab/>
        <w:t>7:07</w:t>
        <w:tab/>
        <w:t>Marton Krisztián (e.a)</w:t>
        <w:tab/>
        <w:t>4-6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6480" w:leader="none"/>
        </w:tabs>
        <w:rPr/>
      </w:pPr>
      <w:r>
        <w:rPr/>
        <w:tab/>
        <w:t>9:08</w:t>
        <w:tab/>
        <w:t>Juhász Tibor (e.a)</w:t>
        <w:tab/>
        <w:t>5-6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6480" w:leader="none"/>
        </w:tabs>
        <w:rPr/>
      </w:pPr>
      <w:r>
        <w:rPr/>
        <w:tab/>
        <w:t>11:58</w:t>
        <w:tab/>
        <w:t>Földi András (Földi Gábor)</w:t>
        <w:tab/>
        <w:t>5-7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6480" w:leader="none"/>
        </w:tabs>
        <w:rPr/>
      </w:pPr>
      <w:r>
        <w:rPr/>
        <w:tab/>
        <w:t>12:37</w:t>
        <w:tab/>
        <w:t>Liska Bálint (Antal György)</w:t>
        <w:tab/>
        <w:t>5-8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6480" w:leader="none"/>
        </w:tabs>
        <w:rPr/>
      </w:pPr>
      <w:r>
        <w:rPr/>
        <w:tab/>
      </w:r>
      <w:r>
        <w:rPr>
          <w:b/>
          <w:color w:val="008000"/>
        </w:rPr>
        <w:t>16:25</w:t>
        <w:tab/>
        <w:t>Vendég időkérés</w:t>
        <w:tab/>
        <w:t>40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6480" w:leader="none"/>
        </w:tabs>
        <w:rPr/>
      </w:pPr>
      <w:r>
        <w:rPr/>
        <w:tab/>
        <w:t>18:41</w:t>
        <w:tab/>
        <w:t>Mészáros László (Kiss Péter)</w:t>
        <w:tab/>
        <w:t>6-8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648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6480" w:leader="none"/>
        </w:tabs>
        <w:rPr/>
      </w:pPr>
      <w:r>
        <w:rPr/>
        <w:tab/>
        <w:tab/>
      </w:r>
      <w:r>
        <w:rPr>
          <w:b/>
          <w:bCs/>
        </w:rPr>
        <w:t>Rudas-Dunaújváros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3</w:t>
        <w:tab/>
        <w:t>Horváth István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1</w:t>
        <w:tab/>
        <w:t>Kiss Tibor</w:t>
        <w:tab/>
        <w:t>0+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5</w:t>
        <w:tab/>
        <w:t>Mitli Attila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91</w:t>
        <w:tab/>
        <w:t>Juhász Tibor</w:t>
        <w:tab/>
        <w:t>1+0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72</w:t>
        <w:tab/>
        <w:t>Váradi Csaba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0</w:t>
        <w:tab/>
        <w:t>Kovács Balázs</w:t>
        <w:tab/>
        <w:t>1+0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1</w:t>
        <w:tab/>
        <w:t>Szabó Gyula</w:t>
        <w:tab/>
        <w:t>1+0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8</w:t>
        <w:tab/>
        <w:t>Mészáros László</w:t>
        <w:tab/>
        <w:t>3+0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39C</w:t>
        <w:tab/>
        <w:t>Majoros Tamás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2</w:t>
        <w:tab/>
        <w:t>Oberna Tibor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88</w:t>
        <w:tab/>
        <w:t>Kiss Balázs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9</w:t>
        <w:tab/>
        <w:t>Kiss Péter</w:t>
        <w:tab/>
        <w:t>0+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3</w:t>
        <w:tab/>
        <w:t>Lendvai Gábor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</w:rPr>
      </w:pPr>
      <w:r>
        <w:rPr>
          <w:b/>
          <w:bCs/>
        </w:rPr>
        <w:t>Fekete Ló „A”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G</w:t>
        <w:tab/>
        <w:t>Antal György</w:t>
        <w:tab/>
        <w:t>0+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2</w:t>
        <w:tab/>
        <w:t>Földi András</w:t>
        <w:tab/>
        <w:t>1+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0</w:t>
        <w:tab/>
        <w:t>Földi Gábor</w:t>
        <w:tab/>
        <w:t>0+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1</w:t>
        <w:tab/>
        <w:t>Juhász Ervin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2</w:t>
        <w:tab/>
        <w:t>Kum Zoltán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4C</w:t>
        <w:tab/>
        <w:t>Liska Bálint</w:t>
        <w:tab/>
        <w:t>6+0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8</w:t>
        <w:tab/>
        <w:t>Mania Norbert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6</w:t>
        <w:tab/>
        <w:t>Marton Krisztián</w:t>
        <w:tab/>
        <w:t>1+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7</w:t>
        <w:tab/>
        <w:t>Móricz Vilmos</w:t>
        <w:tab/>
        <w:t>0+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</w:t>
        <w:tab/>
        <w:t>Paksa Milán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0G</w:t>
        <w:tab/>
        <w:t>Radó László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060" w:leader="none"/>
          <w:tab w:val="left" w:pos="5760" w:leader="none"/>
        </w:tabs>
        <w:rPr/>
      </w:pPr>
      <w:r>
        <w:rPr>
          <w:b/>
          <w:bCs/>
        </w:rPr>
        <w:t>Emberelőny</w:t>
      </w:r>
      <w:r>
        <w:rPr/>
        <w:t>: 1/0</w:t>
        <w:tab/>
        <w:tab/>
      </w:r>
      <w:r>
        <w:rPr>
          <w:b/>
          <w:bCs/>
        </w:rPr>
        <w:t>Emberelőny</w:t>
      </w:r>
      <w:r>
        <w:rPr/>
        <w:t>: 1/0</w:t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060" w:leader="none"/>
          <w:tab w:val="left" w:pos="5760" w:leader="none"/>
        </w:tabs>
        <w:jc w:val="both"/>
        <w:rPr/>
      </w:pPr>
      <w:r>
        <w:rPr>
          <w:b/>
          <w:bCs/>
        </w:rPr>
        <w:t xml:space="preserve">Emberhátrány: </w:t>
      </w:r>
      <w:r>
        <w:rPr/>
        <w:t>1/1</w:t>
      </w:r>
      <w:r>
        <w:rPr>
          <w:b/>
          <w:bCs/>
        </w:rPr>
        <w:tab/>
      </w:r>
      <w:r>
        <w:rPr/>
        <w:tab/>
      </w:r>
      <w:r>
        <w:rPr>
          <w:b/>
          <w:bCs/>
        </w:rPr>
        <w:t>Emberhátrány</w:t>
      </w:r>
      <w:r>
        <w:rPr/>
        <w:t>: 1/1</w:t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060" w:leader="none"/>
          <w:tab w:val="left" w:pos="5760" w:leader="none"/>
        </w:tabs>
        <w:rPr/>
      </w:pPr>
      <w:r>
        <w:rPr>
          <w:b/>
          <w:bCs/>
        </w:rPr>
        <w:t>Büntető</w:t>
      </w:r>
      <w:r>
        <w:rPr/>
        <w:t xml:space="preserve">: - </w:t>
        <w:tab/>
        <w:tab/>
      </w:r>
      <w:r>
        <w:rPr>
          <w:b/>
          <w:bCs/>
        </w:rPr>
        <w:t>Büntető</w:t>
      </w:r>
      <w:r>
        <w:rPr/>
        <w:t>: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Időkérés</w:t>
      </w:r>
      <w:r>
        <w:rPr/>
        <w:t xml:space="preserve">: - </w:t>
        <w:tab/>
        <w:tab/>
        <w:tab/>
        <w:tab/>
        <w:tab/>
        <w:t xml:space="preserve">  </w:t>
      </w:r>
      <w:r>
        <w:rPr>
          <w:b/>
          <w:bCs/>
        </w:rPr>
        <w:t>Időkérés</w:t>
      </w:r>
      <w:r>
        <w:rPr/>
        <w:t>:</w:t>
        <w:tab/>
        <w:t>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6120" w:leader="none"/>
          <w:tab w:val="righ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  <w:color w:val="0000FF"/>
          <w:sz w:val="28"/>
          <w:szCs w:val="28"/>
        </w:rPr>
        <w:t xml:space="preserve">BÖLCSKE – </w:t>
      </w:r>
      <w:r>
        <w:rPr>
          <w:b/>
          <w:bCs/>
          <w:color w:val="FF0000"/>
          <w:sz w:val="28"/>
          <w:szCs w:val="28"/>
        </w:rPr>
        <w:t>FEKETE LÓ F.E.AJKA „B”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ab/>
        <w:tab/>
        <w:t>3-3 (1-1, 1-2,1-0)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v: Szigetvári Zsolt, Odór József</w:t>
        <w:tab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>I.harmad: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:27</w:t>
        <w:tab/>
        <w:t>Cseh Róbert (e.a.)</w:t>
        <w:tab/>
        <w:tab/>
        <w:t>0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</w:rPr>
      </w:pPr>
      <w:r>
        <w:rPr>
          <w:b/>
        </w:rPr>
        <w:tab/>
        <w:t>5:07</w:t>
        <w:tab/>
        <w:t>Kóger Zoltán (vendég)</w:t>
        <w:tab/>
        <w:tab/>
        <w:t>2’</w:t>
        <w:tab/>
        <w:t>209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>13:47</w:t>
        <w:tab/>
        <w:t>Rausch Barna (e.a)</w:t>
        <w:tab/>
        <w:tab/>
        <w:t>1-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>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7:13</w:t>
        <w:tab/>
        <w:t>Batta Gábor (Tóth Árpád)</w:t>
        <w:tab/>
        <w:tab/>
        <w:t>2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8:01</w:t>
        <w:tab/>
        <w:t>Batta Gábor (büntető)</w:t>
        <w:tab/>
        <w:tab/>
        <w:t>2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4:12</w:t>
        <w:tab/>
        <w:t>Tölgyesi Attila (e.a)</w:t>
        <w:tab/>
        <w:tab/>
        <w:t>2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</w:rPr>
      </w:pPr>
      <w:r>
        <w:rPr>
          <w:b/>
        </w:rPr>
        <w:t>16:41</w:t>
        <w:tab/>
        <w:t>Rausch Ádám (hazai)</w:t>
        <w:tab/>
        <w:tab/>
        <w:t>2’</w:t>
        <w:tab/>
        <w:t>20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</w:rPr>
      </w:pPr>
      <w:r>
        <w:rPr>
          <w:b/>
        </w:rPr>
        <w:t>17:26</w:t>
        <w:tab/>
        <w:t>Korbély István (vendég)</w:t>
        <w:tab/>
        <w:tab/>
        <w:t>2’</w:t>
        <w:tab/>
        <w:t>218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>18:08</w:t>
        <w:tab/>
        <w:t>Tölgyesi Attila (Kanczler Ádám)</w:t>
        <w:tab/>
        <w:t>2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>I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7:37</w:t>
        <w:tab/>
        <w:t>Batta Gábor (e.a)</w:t>
        <w:tab/>
        <w:tab/>
        <w:t>3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ab/>
      </w:r>
      <w:r>
        <w:rPr>
          <w:b/>
          <w:bCs/>
        </w:rPr>
        <w:t>Bölcske</w:t>
        <w:tab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  <w:t>19G</w:t>
        <w:tab/>
        <w:t>Kovács Bence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  <w:tab/>
        <w:t>11</w:t>
        <w:tab/>
        <w:t>Batta Gábor</w:t>
        <w:tab/>
        <w:t>2+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  <w:tab/>
        <w:t>13</w:t>
        <w:tab/>
        <w:t>Meixner György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  <w:tab/>
        <w:t>2</w:t>
        <w:tab/>
        <w:t>Tóth Árpád</w:t>
        <w:tab/>
        <w:t>0+1</w:t>
        <w:tab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  <w:tab/>
        <w:t>6</w:t>
        <w:tab/>
        <w:t>Rausch Barna</w:t>
        <w:tab/>
        <w:t>1+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  <w:tab/>
        <w:t>4C</w:t>
        <w:tab/>
        <w:t>Monori Róbert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  <w:tab/>
        <w:t>14</w:t>
        <w:tab/>
        <w:t>Kanász Olivér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  <w:tab/>
        <w:t>9</w:t>
        <w:tab/>
        <w:t>Gálosi János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  <w:tab/>
        <w:t>15</w:t>
        <w:tab/>
        <w:t>Zakara Ferenc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  <w:tab/>
        <w:t>8</w:t>
        <w:tab/>
        <w:t>Rausch Ádám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  <w:tab/>
        <w:t>16</w:t>
        <w:tab/>
        <w:t>Horváth Lajos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  <w:tab/>
        <w:t>1G</w:t>
        <w:tab/>
        <w:t>Illés Csaba</w:t>
        <w:tab/>
        <w:t>-</w:t>
        <w:tab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Emberelőny:</w:t>
      </w:r>
      <w:r>
        <w:rPr/>
        <w:t xml:space="preserve"> 1/0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Emberhátrány</w:t>
      </w:r>
      <w:r>
        <w:rPr/>
        <w:t>: 1/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Büntető</w:t>
      </w:r>
      <w:r>
        <w:rPr/>
        <w:t>: 1/0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</w:t>
      </w:r>
      <w:r>
        <w:rPr/>
        <w:t xml:space="preserve">: - 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</w:rPr>
      </w:pPr>
      <w:r>
        <w:rPr/>
        <w:tab/>
        <w:tab/>
      </w:r>
      <w:r>
        <w:rPr>
          <w:b/>
          <w:bCs/>
        </w:rPr>
        <w:t>Fekete Ló F.E.Ajka „B”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00G</w:t>
        <w:tab/>
        <w:t>Hartinger Zoltán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0G</w:t>
        <w:tab/>
        <w:t>Kanczler Ádám</w:t>
        <w:tab/>
        <w:t>0+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7</w:t>
        <w:tab/>
        <w:t>Cseh Róbert</w:t>
        <w:tab/>
        <w:t>1+0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3</w:t>
        <w:tab/>
        <w:t>Tölgyesi Attila</w:t>
        <w:tab/>
        <w:t>2+0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</w:t>
        <w:tab/>
        <w:t>Korbély István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4</w:t>
        <w:tab/>
        <w:t>Kóger Zoltán</w:t>
        <w:tab/>
        <w:t>-</w:t>
        <w:tab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 xml:space="preserve">5 </w:t>
        <w:tab/>
        <w:t>Németh Dániel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7</w:t>
        <w:tab/>
        <w:t>Pfeifer László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4</w:t>
        <w:tab/>
        <w:t>Fejes Kornél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0</w:t>
        <w:tab/>
        <w:t>Farkas Ákos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8</w:t>
        <w:tab/>
        <w:t>Balogh Bence</w:t>
        <w:tab/>
        <w:t>-</w:t>
        <w:tab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Emberelőny</w:t>
      </w:r>
      <w:r>
        <w:rPr/>
        <w:t>: 1/0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Emberhátrány</w:t>
      </w:r>
      <w:r>
        <w:rPr/>
        <w:t>: 2/2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Büntető</w:t>
      </w:r>
      <w:r>
        <w:rPr/>
        <w:t>: 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 xml:space="preserve">Időkérés: - 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  <w:color w:val="0000FF"/>
          <w:sz w:val="28"/>
          <w:szCs w:val="28"/>
        </w:rPr>
        <w:t>SZPK OB</w:t>
      </w:r>
      <w:r>
        <w:rPr>
          <w:b/>
          <w:bCs/>
          <w:color w:val="FF0000"/>
          <w:sz w:val="28"/>
          <w:szCs w:val="28"/>
        </w:rPr>
        <w:t xml:space="preserve"> – RUDAS FT. DUNAÚJVÁROS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  <w:color w:val="FF0000"/>
          <w:sz w:val="28"/>
          <w:szCs w:val="28"/>
        </w:rPr>
        <w:tab/>
        <w:tab/>
      </w:r>
      <w:r>
        <w:rPr>
          <w:b/>
          <w:bCs/>
          <w:color w:val="0000FF"/>
          <w:sz w:val="28"/>
          <w:szCs w:val="28"/>
        </w:rPr>
        <w:t>10- 2 (2-0, 3-1, 5-1)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v.:Schauer Balázs, Odor József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>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:28</w:t>
        <w:tab/>
        <w:t>Mlinkovics Gergő( Darai Bence)</w:t>
        <w:tab/>
        <w:t>1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</w:rPr>
      </w:pPr>
      <w:r>
        <w:rPr/>
        <w:tab/>
      </w:r>
      <w:r>
        <w:rPr>
          <w:b/>
        </w:rPr>
        <w:t>2:50</w:t>
        <w:tab/>
        <w:t>Vörösházi Tibor (hazai)</w:t>
        <w:tab/>
        <w:tab/>
        <w:t>2’</w:t>
        <w:tab/>
        <w:t>20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5:00</w:t>
        <w:tab/>
        <w:t>Villám István (Vörösházi Tibor)</w:t>
        <w:tab/>
        <w:t>2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>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</w:rPr>
        <w:tab/>
        <w:t>4:26</w:t>
        <w:tab/>
        <w:t>Váradi Csaba (vendég)</w:t>
        <w:tab/>
        <w:tab/>
        <w:t>2’</w:t>
        <w:tab/>
        <w:t>20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6:01</w:t>
        <w:tab/>
        <w:t>Nánási András (Tarró József)</w:t>
        <w:tab/>
        <w:tab/>
        <w:t>3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7:05</w:t>
        <w:tab/>
        <w:t>Juhász Tibor (Mészáros László)</w:t>
        <w:tab/>
        <w:t>3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4:55</w:t>
        <w:tab/>
        <w:t>Nánási András ( e.a)</w:t>
        <w:tab/>
        <w:tab/>
        <w:t>4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5:29</w:t>
        <w:tab/>
        <w:t>Vizeli Csaba (e.a)</w:t>
        <w:tab/>
        <w:tab/>
        <w:t>5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>I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:26</w:t>
        <w:tab/>
        <w:t>Nánási András (Villám István)</w:t>
        <w:tab/>
        <w:t>6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</w:r>
      <w:r>
        <w:rPr>
          <w:b/>
        </w:rPr>
        <w:t>2:30</w:t>
        <w:tab/>
        <w:t>Juhász Tibor</w:t>
        <w:tab/>
        <w:tab/>
        <w:t>2’</w:t>
        <w:tab/>
        <w:t>209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:41</w:t>
        <w:tab/>
        <w:t>Vörösházi Tibor(Greiner Dávid)</w:t>
        <w:tab/>
        <w:t>7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5:29</w:t>
        <w:tab/>
        <w:t>Vizeli Csaba ( Villám István)</w:t>
        <w:tab/>
        <w:tab/>
        <w:t>8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7:29</w:t>
        <w:tab/>
        <w:t>Kaszab Géza (dr.Kardos László)</w:t>
        <w:tab/>
        <w:t>9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7:43</w:t>
        <w:tab/>
        <w:t>Mészáros László (e.a)</w:t>
        <w:tab/>
        <w:tab/>
        <w:t>9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>18:24</w:t>
        <w:tab/>
        <w:t>Darai Bence (ea.)</w:t>
        <w:tab/>
        <w:tab/>
        <w:t>10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ab/>
      </w:r>
      <w:r>
        <w:rPr>
          <w:b/>
          <w:bCs/>
        </w:rPr>
        <w:t>SZPK OB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  <w:t>31G</w:t>
        <w:tab/>
        <w:t>Tarró József</w:t>
        <w:tab/>
        <w:t>0+1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  <w:tab/>
        <w:t>20</w:t>
        <w:tab/>
        <w:t>Kovács Barna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  <w:tab/>
        <w:t>5C</w:t>
        <w:tab/>
        <w:t>Bognár Balázs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  <w:tab/>
        <w:t>40</w:t>
        <w:tab/>
        <w:t>Vizeli Csaba</w:t>
        <w:tab/>
        <w:t>2+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  <w:tab/>
        <w:t>41</w:t>
        <w:tab/>
        <w:t>Vörösházi Balázs</w:t>
        <w:tab/>
        <w:t>1+1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  <w:tab/>
        <w:t>25</w:t>
        <w:tab/>
        <w:t>Kardos László</w:t>
        <w:tab/>
        <w:t>0+1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  <w:tab/>
        <w:t>14</w:t>
        <w:tab/>
        <w:t>Kaszab Géza</w:t>
        <w:tab/>
        <w:t>1+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  <w:tab/>
        <w:t>22</w:t>
        <w:tab/>
        <w:t>Nánási András</w:t>
        <w:tab/>
        <w:t>3+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  <w:tab/>
        <w:t xml:space="preserve">2 </w:t>
        <w:tab/>
        <w:t>Mlinkovics Gergő</w:t>
        <w:tab/>
        <w:t>1+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  <w:tab/>
        <w:t>89</w:t>
        <w:tab/>
        <w:t>Zsámboki Dániel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  <w:tab/>
        <w:t>10</w:t>
        <w:tab/>
        <w:t>Darai Bence</w:t>
        <w:tab/>
        <w:t>1+1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  <w:tab/>
        <w:t>-</w:t>
        <w:tab/>
        <w:t>Szakál Tibor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  <w:tab/>
        <w:t>27</w:t>
        <w:tab/>
        <w:t>Greiner Dávid</w:t>
        <w:tab/>
        <w:t>0+1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  <w:tab/>
        <w:t>93</w:t>
        <w:tab/>
        <w:t>Tóth Barnabás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  <w:tab/>
        <w:t>11</w:t>
        <w:tab/>
        <w:t>Villám István</w:t>
        <w:tab/>
        <w:t>1+2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: 2/2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 1/1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 xml:space="preserve">Büntető: -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Időkérés</w:t>
      </w:r>
      <w:r>
        <w:rPr/>
        <w:t xml:space="preserve">: -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br w:type="column"/>
      </w:r>
      <w:r>
        <w:rPr>
          <w:b/>
          <w:bCs/>
        </w:rPr>
        <w:t>Rudas Dunaújváros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>13</w:t>
        <w:tab/>
        <w:tab/>
        <w:t>Horváth István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1</w:t>
        <w:tab/>
        <w:t>Kiss Tibor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5</w:t>
        <w:tab/>
        <w:t>Mitli Attila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91</w:t>
        <w:tab/>
        <w:t>Juhász Tibor</w:t>
        <w:tab/>
        <w:t>0+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72</w:t>
        <w:tab/>
        <w:t>Váradi Csaba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0</w:t>
        <w:tab/>
        <w:t>Kovács Balázs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1</w:t>
        <w:tab/>
        <w:t>Szabó Gyula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8</w:t>
        <w:tab/>
        <w:t>Mészáros László</w:t>
        <w:tab/>
        <w:t>1+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39C</w:t>
        <w:tab/>
        <w:t>Majoros Tamás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2</w:t>
        <w:tab/>
        <w:t>Oberna Tibor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88</w:t>
        <w:tab/>
        <w:t>Kiss Balázs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9</w:t>
        <w:tab/>
        <w:t>Kiss Péter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3</w:t>
        <w:tab/>
        <w:t>Lendvai Gábor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y</w:t>
      </w:r>
      <w:r>
        <w:rPr/>
        <w:t>: 1/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 2/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 xml:space="preserve">Büntető: - 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: -</w:t>
      </w:r>
      <w:r>
        <w:rPr/>
        <w:t xml:space="preserve"> 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FEKETE LÓ F.E. AJKA”A” – </w:t>
      </w:r>
      <w:r>
        <w:rPr>
          <w:b/>
          <w:bCs/>
          <w:color w:val="FF0000"/>
          <w:sz w:val="28"/>
          <w:szCs w:val="28"/>
        </w:rPr>
        <w:t>FEKETE LÓ F.E.AJKA „B”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ab/>
        <w:tab/>
        <w:t>20 – 3 ( 8-2, 6-1, 6-0)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v.: Szigetvári Zsolt, Máté Zoltán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>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0:36</w:t>
        <w:tab/>
        <w:t>Liska Bálint (e.a)</w:t>
        <w:tab/>
        <w:tab/>
        <w:t>1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3:34</w:t>
        <w:tab/>
        <w:t>Liska Bálint (e.a.)</w:t>
        <w:tab/>
        <w:tab/>
        <w:t>2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4:47</w:t>
        <w:tab/>
        <w:t>Földi András (Mania Norbert)</w:t>
        <w:tab/>
        <w:t>3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5:01</w:t>
        <w:tab/>
        <w:t>Cseh Róbert (e.a)</w:t>
        <w:tab/>
        <w:tab/>
        <w:t>3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6:10</w:t>
        <w:tab/>
        <w:t>Paksa Milán ( Földi András)</w:t>
        <w:tab/>
        <w:tab/>
        <w:t>4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8:07</w:t>
        <w:tab/>
        <w:t>Liska Bálint (Marton Krisztián)</w:t>
        <w:tab/>
        <w:t>5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8:46</w:t>
        <w:tab/>
        <w:t>Cseh Róbert ( Németh Dániel)</w:t>
        <w:tab/>
        <w:t>5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4:33</w:t>
        <w:tab/>
        <w:t>Földi András ( Liska Bálint)</w:t>
        <w:tab/>
        <w:tab/>
        <w:t>6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7:41</w:t>
        <w:tab/>
        <w:t>Móricz Vilmos (Marton Krisztián)</w:t>
        <w:tab/>
        <w:t>7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9:10</w:t>
        <w:tab/>
        <w:t>Móricz Vilmos (Földi András)</w:t>
        <w:tab/>
        <w:t>8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>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0:56</w:t>
        <w:tab/>
        <w:t>Juhász Ervin (e.a)</w:t>
        <w:tab/>
        <w:tab/>
        <w:t>9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:12</w:t>
        <w:tab/>
        <w:t>Cseh Róbert ( e.a)</w:t>
        <w:tab/>
        <w:tab/>
        <w:t>9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:29</w:t>
        <w:tab/>
        <w:t>Földi András (Juhász Ervin)</w:t>
        <w:tab/>
        <w:tab/>
        <w:t>10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7:11</w:t>
        <w:tab/>
        <w:t>Marton Krisztián ( Liska Bálint)</w:t>
        <w:tab/>
        <w:t>11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8:27</w:t>
        <w:tab/>
        <w:t>Mania Norbert ( Liska Bálint)</w:t>
        <w:tab/>
        <w:tab/>
        <w:t>12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1:24</w:t>
        <w:tab/>
        <w:t>Liska Bálint ( Marton Kriztián)</w:t>
        <w:tab/>
        <w:t>13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7:28</w:t>
        <w:tab/>
        <w:t>Liska Bálint (Földi András)</w:t>
        <w:tab/>
        <w:tab/>
        <w:t>14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>I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:24</w:t>
        <w:tab/>
        <w:t>Mania Norbert ( Liska Bálint)</w:t>
        <w:tab/>
        <w:tab/>
        <w:t>15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4:32</w:t>
        <w:tab/>
        <w:t>Liska Bálint ( e.a)</w:t>
        <w:tab/>
        <w:tab/>
        <w:t>16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2:41</w:t>
        <w:tab/>
        <w:t>Földi András ( Juhász Ervin)</w:t>
        <w:tab/>
        <w:tab/>
        <w:t>17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4:00</w:t>
        <w:tab/>
        <w:t>Földi András ( Liska Bálint )</w:t>
        <w:tab/>
        <w:tab/>
        <w:t>18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5:35</w:t>
        <w:tab/>
        <w:t>Mania Norbert (Földi András)</w:t>
        <w:tab/>
        <w:t>19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>16:28</w:t>
        <w:tab/>
        <w:t>Marton Krisztián (Paksa Milán)</w:t>
        <w:tab/>
        <w:t>20-3</w:t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jc w:val="center"/>
        <w:rPr/>
      </w:pPr>
      <w:r>
        <w:rPr>
          <w:b/>
          <w:bCs/>
        </w:rPr>
        <w:t>Fekete Ló „A</w:t>
      </w:r>
      <w:r>
        <w:rPr/>
        <w:t>”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4C</w:t>
        <w:tab/>
        <w:t>Liska Bálint</w:t>
        <w:tab/>
        <w:t>6+5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</w:t>
        <w:tab/>
        <w:t>Paksa Milán</w:t>
        <w:tab/>
        <w:t>1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2</w:t>
        <w:tab/>
        <w:t>Földi András</w:t>
        <w:tab/>
        <w:t>5+4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0</w:t>
        <w:tab/>
        <w:t>Földi Gábor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8</w:t>
        <w:tab/>
        <w:t>Mania Norbert</w:t>
        <w:tab/>
        <w:t>3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2</w:t>
        <w:tab/>
        <w:t>Kum Zoltán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1</w:t>
        <w:tab/>
        <w:t>Juhász Ervin</w:t>
        <w:tab/>
        <w:t>1+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0G</w:t>
        <w:tab/>
        <w:t>Radó László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7</w:t>
        <w:tab/>
        <w:t>Móricz Vilmos</w:t>
        <w:tab/>
        <w:t>2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00G</w:t>
        <w:tab/>
        <w:t>Antal György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6</w:t>
        <w:tab/>
        <w:t>Marton Krisztián</w:t>
        <w:tab/>
        <w:t>2+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 xml:space="preserve">Büntető: - 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</w:t>
      </w:r>
      <w:r>
        <w:rPr/>
        <w:t>: 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jc w:val="center"/>
        <w:rPr>
          <w:b/>
          <w:b/>
          <w:bCs/>
        </w:rPr>
      </w:pPr>
      <w:r>
        <w:rPr>
          <w:b/>
          <w:bCs/>
        </w:rPr>
        <w:t>Fekete Ló „B”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>00G</w:t>
        <w:tab/>
        <w:t>Hartinger Zoltán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0G</w:t>
        <w:tab/>
        <w:t>Kanczler Ádám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7</w:t>
        <w:tab/>
        <w:t>Cseh Róbert</w:t>
        <w:tab/>
        <w:t>3+0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3</w:t>
        <w:tab/>
        <w:t>Tölgyesi Attila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</w:t>
        <w:tab/>
        <w:t>Korbély István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 xml:space="preserve">5 </w:t>
        <w:tab/>
        <w:t>Németh Dániel</w:t>
        <w:tab/>
        <w:t>0+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7</w:t>
        <w:tab/>
        <w:t>Pfeifer László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4</w:t>
        <w:tab/>
        <w:t>Fejes Kornél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0</w:t>
        <w:tab/>
        <w:t>Farkas Ákos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8</w:t>
        <w:tab/>
        <w:t>Balogh Bence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 xml:space="preserve">Büntető: - 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</w:t>
      </w:r>
      <w:r>
        <w:rPr/>
        <w:t>: 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TABELLA</w:t>
      </w:r>
    </w:p>
    <w:p>
      <w:pPr>
        <w:pStyle w:val="Heading3"/>
        <w:jc w:val="center"/>
        <w:rPr/>
      </w:pPr>
      <w:bookmarkStart w:id="4" w:name="__RefHeading___Toc153594399"/>
      <w:bookmarkEnd w:id="4"/>
      <w:r>
        <w:rPr/>
        <w:t>A Nyugati-csoport állása az első játéknap után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/>
      </w:pPr>
      <w:r>
        <w:rPr/>
        <w:t>1.</w:t>
        <w:tab/>
        <w:tab/>
        <w:t>Fekete Ló F.E.Ajka „A”</w:t>
        <w:tab/>
        <w:t>2</w:t>
        <w:tab/>
        <w:t>2</w:t>
        <w:tab/>
        <w:t>0</w:t>
        <w:tab/>
        <w:t>0</w:t>
        <w:tab/>
        <w:t>28-9</w:t>
        <w:tab/>
        <w:t>4 pont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/>
      </w:pPr>
      <w:r>
        <w:rPr/>
        <w:t>2.</w:t>
        <w:tab/>
        <w:tab/>
        <w:t>Bölcske</w:t>
        <w:tab/>
        <w:t>2</w:t>
        <w:tab/>
        <w:t>1</w:t>
        <w:tab/>
        <w:t>1</w:t>
        <w:tab/>
        <w:t>0</w:t>
        <w:tab/>
        <w:t>8-7</w:t>
        <w:tab/>
        <w:t>3 pont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/>
      </w:pPr>
      <w:r>
        <w:rPr/>
        <w:t>3.</w:t>
        <w:tab/>
        <w:tab/>
        <w:t>SZPK OB</w:t>
        <w:tab/>
        <w:t>2</w:t>
        <w:tab/>
        <w:t>1</w:t>
        <w:tab/>
        <w:t>0</w:t>
        <w:tab/>
        <w:t>1</w:t>
        <w:tab/>
        <w:t>14-7</w:t>
        <w:tab/>
        <w:t>2 pont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/>
      </w:pPr>
      <w:r>
        <w:rPr/>
        <w:t>4.</w:t>
        <w:tab/>
        <w:tab/>
        <w:t>Fekete Ló F.E.Ajka „B”</w:t>
        <w:tab/>
        <w:t>2</w:t>
        <w:tab/>
        <w:t>0</w:t>
        <w:tab/>
        <w:t>1</w:t>
        <w:tab/>
        <w:t>1</w:t>
        <w:tab/>
        <w:t>6-23</w:t>
        <w:tab/>
        <w:t>1 pont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/>
      </w:pPr>
      <w:r>
        <w:rPr/>
        <w:t>5.</w:t>
        <w:tab/>
        <w:tab/>
        <w:t>Rudas FT.Dunaújváros</w:t>
        <w:tab/>
        <w:t>2</w:t>
        <w:tab/>
        <w:t>0</w:t>
        <w:tab/>
        <w:t>0</w:t>
        <w:tab/>
        <w:t>2</w:t>
        <w:tab/>
        <w:t>8-18</w:t>
        <w:tab/>
        <w:t>0 pont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jc w:val="center"/>
        <w:rPr>
          <w:b/>
          <w:b/>
          <w:bCs/>
        </w:rPr>
      </w:pPr>
      <w:r>
        <w:rPr>
          <w:b/>
          <w:bCs/>
        </w:rPr>
        <w:t>Csapatstatisztikák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center" w:pos="4140" w:leader="none"/>
          <w:tab w:val="center" w:pos="5580" w:leader="none"/>
          <w:tab w:val="center" w:pos="6840" w:leader="none"/>
          <w:tab w:val="center" w:pos="792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csapatnév</w:t>
        <w:tab/>
        <w:t>emberelőny</w:t>
        <w:tab/>
        <w:t>emberhátrány</w:t>
        <w:tab/>
        <w:t>büntető</w:t>
        <w:tab/>
        <w:t>időkérés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center" w:pos="4140" w:leader="none"/>
          <w:tab w:val="center" w:pos="5580" w:leader="none"/>
          <w:tab w:val="center" w:pos="6840" w:leader="none"/>
          <w:tab w:val="center" w:pos="7920" w:leader="none"/>
        </w:tabs>
        <w:rPr>
          <w:sz w:val="16"/>
          <w:szCs w:val="16"/>
        </w:rPr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>(kapott/értékesített)</w:t>
        <w:tab/>
        <w:t>(kapott/kivédekezett)</w:t>
        <w:tab/>
        <w:t>(kapott/ért.)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/>
      </w:pPr>
      <w:r>
        <w:rPr/>
        <w:t>Fekete Ló F.E.Ajka „A”</w:t>
        <w:tab/>
        <w:t>1/0</w:t>
        <w:tab/>
        <w:tab/>
        <w:t>1/1</w:t>
        <w:tab/>
        <w:tab/>
        <w:t>0/0</w:t>
        <w:tab/>
        <w:tab/>
        <w:t>1</w:t>
      </w:r>
    </w:p>
    <w:p>
      <w:pPr>
        <w:pStyle w:val="Normal"/>
        <w:tabs>
          <w:tab w:val="clear" w:pos="708"/>
          <w:tab w:val="center" w:pos="4320" w:leader="none"/>
          <w:tab w:val="center" w:pos="5580" w:leader="none"/>
          <w:tab w:val="center" w:pos="6480" w:leader="none"/>
          <w:tab w:val="center" w:pos="7920" w:leader="none"/>
        </w:tabs>
        <w:rPr/>
      </w:pPr>
      <w:r>
        <w:rPr/>
        <w:t>Bölcske</w:t>
        <w:tab/>
        <w:t>3/0</w:t>
        <w:tab/>
        <w:t>2/2</w:t>
        <w:tab/>
        <w:t>1/0</w:t>
        <w:tab/>
        <w:t>-</w:t>
      </w:r>
    </w:p>
    <w:p>
      <w:pPr>
        <w:pStyle w:val="Normal"/>
        <w:tabs>
          <w:tab w:val="clear" w:pos="708"/>
          <w:tab w:val="center" w:pos="4320" w:leader="none"/>
          <w:tab w:val="center" w:pos="5580" w:leader="none"/>
          <w:tab w:val="center" w:pos="6480" w:leader="none"/>
          <w:tab w:val="center" w:pos="7920" w:leader="none"/>
        </w:tabs>
        <w:rPr/>
      </w:pPr>
      <w:r>
        <w:rPr/>
        <w:t>SZPK OB</w:t>
        <w:tab/>
        <w:t>3/2</w:t>
        <w:tab/>
        <w:t>3/3 (gól)</w:t>
        <w:tab/>
        <w:t>-</w:t>
        <w:tab/>
        <w:t>-</w:t>
        <w:tab/>
      </w:r>
    </w:p>
    <w:p>
      <w:pPr>
        <w:pStyle w:val="Normal"/>
        <w:tabs>
          <w:tab w:val="clear" w:pos="708"/>
          <w:tab w:val="center" w:pos="4320" w:leader="none"/>
          <w:tab w:val="center" w:pos="5580" w:leader="none"/>
          <w:tab w:val="center" w:pos="6480" w:leader="none"/>
          <w:tab w:val="center" w:pos="7920" w:leader="none"/>
        </w:tabs>
        <w:rPr/>
      </w:pPr>
      <w:r>
        <w:rPr/>
        <w:t>Fekete Ló F.E.Ajka „B”</w:t>
        <w:tab/>
        <w:t>1/0</w:t>
        <w:tab/>
        <w:t>2/2</w:t>
        <w:tab/>
        <w:t>-</w:t>
        <w:tab/>
        <w:t>-</w:t>
      </w:r>
    </w:p>
    <w:p>
      <w:pPr>
        <w:pStyle w:val="Normal"/>
        <w:tabs>
          <w:tab w:val="clear" w:pos="708"/>
          <w:tab w:val="center" w:pos="4320" w:leader="none"/>
          <w:tab w:val="center" w:pos="5580" w:leader="none"/>
          <w:tab w:val="center" w:pos="6480" w:leader="none"/>
          <w:tab w:val="center" w:pos="7920" w:leader="none"/>
        </w:tabs>
        <w:rPr/>
      </w:pPr>
      <w:r>
        <w:rPr/>
        <w:t>Rudas FT .Dunaújváros</w:t>
        <w:tab/>
        <w:t>2/0</w:t>
        <w:tab/>
        <w:t>3/1</w:t>
        <w:tab/>
        <w:t>-</w:t>
        <w:tab/>
        <w:t>-</w:t>
      </w:r>
    </w:p>
    <w:p>
      <w:pPr>
        <w:pStyle w:val="Normal"/>
        <w:tabs>
          <w:tab w:val="clear" w:pos="708"/>
          <w:tab w:val="center" w:pos="4320" w:leader="none"/>
          <w:tab w:val="center" w:pos="5580" w:leader="none"/>
          <w:tab w:val="center" w:pos="6480" w:leader="none"/>
          <w:tab w:val="center" w:pos="7920" w:leader="none"/>
        </w:tabs>
        <w:rPr/>
      </w:pPr>
      <w:r>
        <w:rPr/>
      </w:r>
      <w:r>
        <w:br w:type="page"/>
      </w:r>
    </w:p>
    <w:p>
      <w:pPr>
        <w:pStyle w:val="Heading1"/>
        <w:jc w:val="center"/>
        <w:rPr/>
      </w:pPr>
      <w:bookmarkStart w:id="5" w:name="__RefHeading___Toc153594400"/>
      <w:bookmarkStart w:id="6" w:name="_OBIII.Keleti_-_csoport"/>
      <w:bookmarkEnd w:id="5"/>
      <w:bookmarkEnd w:id="6"/>
      <w:r>
        <w:rPr/>
        <w:t>OBIII.Keleti - csop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006.szeptember 24. (vasárnap) –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olnok  (Tüskés Vérmókusok szervezésében)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/>
        <w:tab/>
      </w:r>
      <w:r>
        <w:rPr>
          <w:b/>
          <w:bCs/>
          <w:color w:val="0000FF"/>
          <w:sz w:val="28"/>
          <w:szCs w:val="28"/>
        </w:rPr>
        <w:t xml:space="preserve">DEBRECENI FE „B” – </w:t>
      </w:r>
      <w:r>
        <w:rPr>
          <w:b/>
          <w:bCs/>
          <w:color w:val="FF0000"/>
          <w:sz w:val="28"/>
          <w:szCs w:val="28"/>
        </w:rPr>
        <w:t>CANNIBALS TÜSKÉS VÉRMÓKUSOK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ab/>
        <w:tab/>
        <w:t>10 – 12 ( 2-4, 5-4, 3-4)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v.: Barta Dániel, Görög Tamás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>I.harmad</w:t>
      </w:r>
    </w:p>
    <w:p>
      <w:pPr>
        <w:pStyle w:val="Normal"/>
        <w:shd w:fill="C0C0C0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0:23</w:t>
        <w:tab/>
        <w:t>Strauss Tamás ( Hajdu Tamás)</w:t>
        <w:tab/>
        <w:t>0-1</w:t>
      </w:r>
    </w:p>
    <w:p>
      <w:pPr>
        <w:pStyle w:val="Normal"/>
        <w:shd w:fill="C0C0C0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0:33</w:t>
        <w:tab/>
        <w:t>Machlik Péter ( Csató Áron)</w:t>
        <w:tab/>
        <w:tab/>
        <w:t>1-1</w:t>
      </w:r>
    </w:p>
    <w:p>
      <w:pPr>
        <w:pStyle w:val="Normal"/>
        <w:shd w:fill="C0C0C0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0:41</w:t>
        <w:tab/>
        <w:t>Hajdu Tamás (Strauss Tamás)</w:t>
        <w:tab/>
        <w:t>1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</w:r>
      <w:r>
        <w:rPr>
          <w:b/>
        </w:rPr>
        <w:t>6:40</w:t>
        <w:tab/>
        <w:t>Karcsa Péter (hazai)</w:t>
        <w:tab/>
        <w:tab/>
        <w:t xml:space="preserve">2’ </w:t>
        <w:tab/>
        <w:t>206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2:39</w:t>
        <w:tab/>
        <w:t>Homoki Attila (e.a)</w:t>
        <w:tab/>
        <w:tab/>
        <w:t>1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4:21</w:t>
        <w:tab/>
        <w:t>Hajdu Tamás (Tánczos István)</w:t>
        <w:tab/>
        <w:t>1-4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8:27</w:t>
        <w:tab/>
        <w:t>Szabados Norbert ( Kóti Ádám)</w:t>
        <w:tab/>
        <w:t>2-4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>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5:38</w:t>
        <w:tab/>
        <w:t>Hajdu Tamás (Strauss Tamás)</w:t>
        <w:tab/>
        <w:t>2-5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8:45</w:t>
        <w:tab/>
        <w:t>Burai Bence (Machlik Péter)</w:t>
        <w:tab/>
        <w:tab/>
        <w:t>3-5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color w:val="FF0000"/>
        </w:rPr>
      </w:pPr>
      <w:r>
        <w:rPr/>
        <w:tab/>
      </w:r>
      <w:r>
        <w:rPr>
          <w:b/>
          <w:color w:val="FF0000"/>
        </w:rPr>
        <w:t>12:48</w:t>
        <w:tab/>
        <w:t>Kóti Ádám (hazai)</w:t>
        <w:tab/>
        <w:tab/>
        <w:t xml:space="preserve">4-5 </w:t>
        <w:tab/>
        <w:t>40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>13:20</w:t>
        <w:tab/>
        <w:t>Lázár Gábor ( Hajdu Tamás)</w:t>
        <w:tab/>
        <w:tab/>
        <w:t>4-6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>13:58</w:t>
        <w:tab/>
        <w:t>Machlik Péter (e.a)</w:t>
        <w:tab/>
        <w:tab/>
        <w:t>5-6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>16:03</w:t>
        <w:tab/>
        <w:t>Hajdu Tamás (e.e)</w:t>
        <w:tab/>
        <w:tab/>
        <w:t>5-7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6:27</w:t>
        <w:tab/>
        <w:t>HajduTamás  (Lázár Gábor)</w:t>
        <w:tab/>
        <w:tab/>
        <w:t>5-8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>17:32</w:t>
        <w:tab/>
        <w:t>Csató Áron ( e.a)</w:t>
        <w:tab/>
        <w:tab/>
        <w:t>6-8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8:12</w:t>
        <w:tab/>
        <w:t>Szabados Norbert ( e.a)</w:t>
        <w:tab/>
        <w:tab/>
        <w:t>7-8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>I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0:55</w:t>
        <w:tab/>
        <w:t>Vincze Sándor (e.a)</w:t>
        <w:tab/>
        <w:tab/>
        <w:t>8-8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color w:val="008000"/>
        </w:rPr>
      </w:pPr>
      <w:r>
        <w:rPr>
          <w:b/>
          <w:color w:val="008000"/>
        </w:rPr>
        <w:tab/>
        <w:t>0:55</w:t>
        <w:tab/>
        <w:t>vendég időkérés</w:t>
        <w:tab/>
        <w:tab/>
        <w:tab/>
        <w:t>40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:20</w:t>
        <w:tab/>
        <w:t>Strauss Tamás (e.a)</w:t>
        <w:tab/>
        <w:tab/>
        <w:t>8-9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7:53</w:t>
        <w:tab/>
        <w:t>Machlik Péter (e.a)</w:t>
        <w:tab/>
        <w:tab/>
        <w:t>9-9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1:55</w:t>
        <w:tab/>
        <w:t>Kóti Ádám ( e.a)</w:t>
        <w:tab/>
        <w:tab/>
        <w:t>10-9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</w:r>
      <w:r>
        <w:rPr>
          <w:b/>
        </w:rPr>
        <w:t>14:23</w:t>
        <w:tab/>
        <w:t>Burai Bence (haza)</w:t>
        <w:tab/>
        <w:tab/>
        <w:t>2’</w:t>
        <w:tab/>
        <w:t>206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5:58</w:t>
        <w:tab/>
        <w:t>Strauss Tamás (Hajdu Tamás)</w:t>
        <w:tab/>
        <w:t>10-1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9:26</w:t>
        <w:tab/>
        <w:t>Lázár Gábor (Homoki Attila)</w:t>
        <w:tab/>
        <w:tab/>
        <w:t>10-1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9:43</w:t>
        <w:tab/>
        <w:t>Homoki Attila (Hajdu Tamás)</w:t>
        <w:tab/>
        <w:t>10-1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</w:r>
      <w:r>
        <w:rPr>
          <w:b/>
          <w:color w:val="008000"/>
        </w:rPr>
        <w:t>19:43</w:t>
        <w:tab/>
        <w:t>Hazai időkérés</w:t>
        <w:tab/>
        <w:tab/>
        <w:tab/>
        <w:t>40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jc w:val="center"/>
        <w:rPr>
          <w:b/>
          <w:b/>
          <w:bCs/>
        </w:rPr>
      </w:pPr>
      <w:r>
        <w:rPr>
          <w:b/>
          <w:bCs/>
        </w:rPr>
        <w:t>Debrecen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G</w:t>
        <w:tab/>
        <w:t>Ujj Roland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5</w:t>
        <w:tab/>
        <w:t>Konyári László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 xml:space="preserve">5 </w:t>
        <w:tab/>
        <w:t>Burai Bence</w:t>
        <w:tab/>
        <w:t>1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74</w:t>
        <w:tab/>
        <w:t>Kóti Ádám</w:t>
        <w:tab/>
        <w:t>2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</w:t>
        <w:tab/>
        <w:t>Machlik Péter</w:t>
        <w:tab/>
        <w:t>3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4</w:t>
        <w:tab/>
        <w:t>Szabados Attila</w:t>
        <w:tab/>
        <w:t>2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1C</w:t>
        <w:tab/>
        <w:t>Etterer Vilmos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4</w:t>
        <w:tab/>
        <w:t>Nagy Máté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7</w:t>
        <w:tab/>
        <w:t xml:space="preserve">Csató Áron </w:t>
        <w:tab/>
        <w:t>1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2</w:t>
        <w:tab/>
        <w:t>Karcsa Péter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 xml:space="preserve">     13   Vincze Sándor                  1+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: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 2/1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 xml:space="preserve">Büntető:  </w:t>
      </w:r>
      <w:r>
        <w:rPr/>
        <w:t>1/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</w:t>
      </w:r>
      <w:r>
        <w:rPr/>
        <w:t>: 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jc w:val="center"/>
        <w:rPr>
          <w:b/>
          <w:b/>
          <w:bCs/>
        </w:rPr>
      </w:pPr>
      <w:r>
        <w:rPr>
          <w:b/>
          <w:bCs/>
        </w:rPr>
        <w:t>Tüskés Vérmókusok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G</w:t>
        <w:tab/>
        <w:t>Barta András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</w:t>
        <w:tab/>
        <w:t>Tánczos Gábor</w:t>
        <w:tab/>
        <w:t>0+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8C</w:t>
        <w:tab/>
        <w:t>Strauss Tamás</w:t>
        <w:tab/>
        <w:t>3+2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3</w:t>
        <w:tab/>
        <w:t>Lázár Gábor</w:t>
        <w:tab/>
        <w:t>2+0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5</w:t>
        <w:tab/>
        <w:t>Hajdu Tamás</w:t>
        <w:tab/>
        <w:t>5+4</w:t>
        <w:tab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1</w:t>
        <w:tab/>
        <w:t>Homoki Attila</w:t>
        <w:tab/>
        <w:t>2+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6</w:t>
        <w:tab/>
        <w:t>Szabó Lóránd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9</w:t>
        <w:tab/>
        <w:t>Nánai László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: 2/1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 xml:space="preserve">Büntető:  </w:t>
      </w:r>
      <w:r>
        <w:rPr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</w:t>
      </w:r>
      <w:r>
        <w:rPr/>
        <w:t>: 1</w:t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HEVESI FSE – </w:t>
      </w:r>
      <w:r>
        <w:rPr>
          <w:b/>
          <w:bCs/>
          <w:color w:val="FF0000"/>
          <w:sz w:val="28"/>
          <w:szCs w:val="28"/>
        </w:rPr>
        <w:t>MISKOLC „B”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ab/>
        <w:tab/>
        <w:t>0-5 ( 0-1,0-1,0-3)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v.:Farkas Ágnes, Görög Tamás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>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7:30</w:t>
        <w:tab/>
        <w:t>Haladin László (Bálint Péter)</w:t>
        <w:tab/>
        <w:tab/>
        <w:t>0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>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3:46</w:t>
        <w:tab/>
        <w:t>Kiss Balázs (e.a)</w:t>
        <w:tab/>
        <w:tab/>
        <w:t>0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>I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0:13</w:t>
        <w:tab/>
        <w:t>Bálint Péter (e.a)</w:t>
        <w:tab/>
        <w:tab/>
        <w:t>0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3:47</w:t>
        <w:tab/>
        <w:t>Papp Bence (e.a)</w:t>
        <w:tab/>
        <w:tab/>
        <w:t>0-4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9:24</w:t>
        <w:tab/>
        <w:t>Bálint Péter (Haladin László (e.a)</w:t>
        <w:tab/>
        <w:t>0-5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color w:val="008000"/>
        </w:rPr>
      </w:pPr>
      <w:r>
        <w:rPr>
          <w:b/>
          <w:color w:val="008000"/>
        </w:rPr>
        <w:t>14:14</w:t>
        <w:tab/>
        <w:t>vendég</w:t>
        <w:tab/>
        <w:tab/>
        <w:tab/>
        <w:t>401</w:t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jc w:val="center"/>
        <w:rPr>
          <w:b/>
          <w:b/>
          <w:bCs/>
        </w:rPr>
      </w:pPr>
      <w:r>
        <w:rPr>
          <w:b/>
          <w:bCs/>
        </w:rPr>
        <w:t>Hevesi FE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4</w:t>
        <w:tab/>
        <w:t>Szabó Gábor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5</w:t>
        <w:tab/>
        <w:t>Nagy Tamás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8</w:t>
        <w:tab/>
        <w:t>Szalkári Zoltán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9</w:t>
        <w:tab/>
        <w:t>Péter Krisztián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8C</w:t>
        <w:tab/>
        <w:t>Radványi Zoltán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5</w:t>
        <w:tab/>
        <w:t>Mészáros László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6</w:t>
        <w:tab/>
        <w:t>Simon Péter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84</w:t>
        <w:tab/>
        <w:t>Hajdu Dániel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99G</w:t>
        <w:tab/>
        <w:t>Frisch Ádám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: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 xml:space="preserve">: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 xml:space="preserve">Büntető:  </w:t>
      </w:r>
      <w:r>
        <w:rPr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</w:t>
      </w:r>
      <w:r>
        <w:rPr/>
        <w:t>: 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br w:type="column"/>
      </w: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jc w:val="center"/>
        <w:rPr>
          <w:b/>
          <w:b/>
          <w:bCs/>
        </w:rPr>
      </w:pPr>
      <w:r>
        <w:rPr>
          <w:b/>
          <w:bCs/>
        </w:rPr>
        <w:t>Miskolc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3</w:t>
        <w:tab/>
        <w:t>Sviderszki Dávid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</w:t>
        <w:tab/>
        <w:t>Németh László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5</w:t>
        <w:tab/>
        <w:t>Papp Bence</w:t>
        <w:tab/>
        <w:t>1+0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56</w:t>
        <w:tab/>
        <w:t>Tartfy Áron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2</w:t>
        <w:tab/>
        <w:t>Békesi Péter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0</w:t>
        <w:tab/>
        <w:t>Bálint Péter</w:t>
        <w:tab/>
        <w:t>2+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4</w:t>
        <w:tab/>
        <w:t>Stork Gergely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3</w:t>
        <w:tab/>
        <w:t>Papp Máté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</w:t>
        <w:tab/>
        <w:t>Kiss Balázs</w:t>
        <w:tab/>
        <w:t>1+0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</w:t>
        <w:tab/>
        <w:t>Varga Krisztián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8</w:t>
        <w:tab/>
        <w:t>Haladin László</w:t>
        <w:tab/>
        <w:t>1+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4</w:t>
        <w:tab/>
        <w:t>Varga Péter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: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 xml:space="preserve">: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 xml:space="preserve">Büntető:  </w:t>
      </w:r>
      <w:r>
        <w:rPr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</w:t>
      </w:r>
      <w:r>
        <w:rPr/>
        <w:t>: 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SZEGEDI FE – </w:t>
      </w:r>
      <w:r>
        <w:rPr>
          <w:b/>
          <w:bCs/>
          <w:color w:val="FF0000"/>
          <w:sz w:val="28"/>
          <w:szCs w:val="28"/>
        </w:rPr>
        <w:t>DEBRECENI FE „B”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ab/>
        <w:tab/>
        <w:t>10- 6 ( 4-2, 3-3 ,3-1)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v.:Farkas Ágnes, Görög Tamás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>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:57</w:t>
        <w:tab/>
        <w:t>Papp Zoltán (e.a)</w:t>
        <w:tab/>
        <w:tab/>
        <w:t>1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4:06</w:t>
        <w:tab/>
        <w:t>Papp Zoltán (Sánta Vince)</w:t>
        <w:tab/>
        <w:tab/>
        <w:t>2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2:28</w:t>
        <w:tab/>
        <w:t>Papp Tamás (e.a)</w:t>
        <w:tab/>
        <w:tab/>
        <w:t>3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6:51</w:t>
        <w:tab/>
        <w:t>Sánta Vince (Papp Zoltán)</w:t>
        <w:tab/>
        <w:tab/>
        <w:t>4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7:06</w:t>
        <w:tab/>
        <w:t>Machlik Péter (Karcsa Péter)</w:t>
        <w:tab/>
        <w:tab/>
        <w:t>4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9:26</w:t>
        <w:tab/>
        <w:t>Kóti Ádám ( Etterer Vilmos)</w:t>
        <w:tab/>
        <w:tab/>
        <w:t>4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>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9:20</w:t>
        <w:tab/>
        <w:t>Papp Tamás ( Németh László)</w:t>
        <w:tab/>
        <w:t>5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0:17</w:t>
        <w:tab/>
        <w:t>Szabados Norbert ( Etterer Vilmos)</w:t>
        <w:tab/>
        <w:t>5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3:04</w:t>
        <w:tab/>
        <w:t>Sánta Vince ( e.a)</w:t>
        <w:tab/>
        <w:tab/>
        <w:t>6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6:33</w:t>
        <w:tab/>
        <w:t>Csató Áron ( Konyári László)</w:t>
        <w:tab/>
        <w:tab/>
        <w:t>6-4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7:57</w:t>
        <w:tab/>
        <w:t>Kóti Ádám ( Szabados Norbert)</w:t>
        <w:tab/>
        <w:t>6-5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9:56</w:t>
        <w:tab/>
        <w:t>Papp Zoltán (e.a)</w:t>
        <w:tab/>
        <w:tab/>
        <w:t>7-5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>I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:43</w:t>
        <w:tab/>
        <w:t>Sánta Vince ( Papp Zoltán)</w:t>
        <w:tab/>
        <w:tab/>
        <w:t>8-5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5:38</w:t>
        <w:tab/>
        <w:t>Sánta Vince ( Tóth Sándor)</w:t>
        <w:tab/>
        <w:tab/>
        <w:t>9-5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5:53</w:t>
        <w:tab/>
        <w:t>Tóth Sándor ( Bóna Bence)</w:t>
        <w:tab/>
        <w:tab/>
        <w:t>10-5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9:34</w:t>
        <w:tab/>
        <w:t>Szabados Norbert ( Etterer Vilmos)</w:t>
        <w:tab/>
        <w:t>10-6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jc w:val="center"/>
        <w:rPr>
          <w:b/>
          <w:b/>
          <w:bCs/>
        </w:rPr>
      </w:pPr>
      <w:r>
        <w:rPr>
          <w:b/>
          <w:bCs/>
        </w:rPr>
        <w:t>Szege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3</w:t>
        <w:tab/>
        <w:t>Szabó László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5</w:t>
        <w:tab/>
        <w:t>Papp Zoltán</w:t>
        <w:tab/>
        <w:t>3+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6G</w:t>
        <w:tab/>
        <w:t>Baksa Gábor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7</w:t>
        <w:tab/>
        <w:t>Papp Tamás</w:t>
        <w:tab/>
        <w:t>2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2</w:t>
        <w:tab/>
        <w:t>Tóth Sándor</w:t>
        <w:tab/>
        <w:t>1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3</w:t>
        <w:tab/>
        <w:t>Tari Szabolcs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2C</w:t>
        <w:tab/>
        <w:t>Sánta Vince</w:t>
        <w:tab/>
        <w:t>4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 xml:space="preserve">77 </w:t>
        <w:tab/>
        <w:t>Papdi Attila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86</w:t>
        <w:tab/>
        <w:t>Bóna Bence</w:t>
        <w:tab/>
        <w:t>0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99</w:t>
        <w:tab/>
        <w:t>Németh László</w:t>
        <w:tab/>
        <w:t>0+1</w:t>
        <w:tab/>
        <w:tab/>
        <w:tab/>
        <w:tab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: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 xml:space="preserve">: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 xml:space="preserve">Büntető:  </w:t>
      </w:r>
      <w:r>
        <w:rPr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</w:t>
      </w:r>
      <w:r>
        <w:rPr/>
        <w:t>: 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jc w:val="center"/>
        <w:rPr>
          <w:b/>
          <w:b/>
          <w:bCs/>
        </w:rPr>
      </w:pPr>
      <w:r>
        <w:br w:type="column"/>
      </w:r>
      <w:r>
        <w:rPr>
          <w:b/>
          <w:bCs/>
        </w:rPr>
        <w:t>Debrecen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>1G</w:t>
        <w:tab/>
        <w:tab/>
        <w:t>Ujj Roland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5</w:t>
        <w:tab/>
        <w:t>Konyári László</w:t>
        <w:tab/>
        <w:t>0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 xml:space="preserve">5 </w:t>
        <w:tab/>
        <w:t>Burai Bence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74</w:t>
        <w:tab/>
        <w:t>Kóti Ádám</w:t>
        <w:tab/>
        <w:t>2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</w:t>
        <w:tab/>
        <w:t>Machlik Péter</w:t>
        <w:tab/>
        <w:t>1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4</w:t>
        <w:tab/>
        <w:t>Szabados Attila</w:t>
        <w:tab/>
        <w:t>2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1C</w:t>
        <w:tab/>
        <w:t>Etterer Vilmos</w:t>
        <w:tab/>
        <w:t>0+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4</w:t>
        <w:tab/>
        <w:t>Nagy Máté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7</w:t>
        <w:tab/>
        <w:t xml:space="preserve">Csató Áron </w:t>
        <w:tab/>
        <w:t>1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2</w:t>
        <w:tab/>
        <w:t>Karcsa Péter</w:t>
        <w:tab/>
        <w:t>0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3</w:t>
        <w:tab/>
        <w:t>Vincze Sándor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: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 xml:space="preserve">: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 xml:space="preserve">Büntető:  </w:t>
      </w:r>
      <w:r>
        <w:rPr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</w:t>
      </w:r>
      <w:r>
        <w:rPr/>
        <w:t>: -</w:t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  <w:color w:val="0000FF"/>
          <w:sz w:val="28"/>
          <w:szCs w:val="28"/>
        </w:rPr>
        <w:t>CANNIBALS TÜSKÉS VÉRMÓKUSOK</w:t>
      </w:r>
      <w:r>
        <w:rPr>
          <w:b/>
          <w:bCs/>
          <w:color w:val="FF0000"/>
          <w:sz w:val="28"/>
          <w:szCs w:val="28"/>
        </w:rPr>
        <w:t xml:space="preserve"> – HEVESI FSE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  <w:color w:val="FF0000"/>
          <w:sz w:val="28"/>
          <w:szCs w:val="28"/>
        </w:rPr>
        <w:tab/>
        <w:tab/>
      </w:r>
      <w:r>
        <w:rPr>
          <w:b/>
          <w:bCs/>
          <w:color w:val="0000FF"/>
          <w:sz w:val="28"/>
          <w:szCs w:val="28"/>
        </w:rPr>
        <w:t>23 -4 ( 8-1,7-2,8-1)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v:Barta Dániel, Görög Tamás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sz w:val="22"/>
          <w:szCs w:val="22"/>
        </w:rPr>
      </w:pPr>
      <w:r>
        <w:rPr>
          <w:sz w:val="22"/>
          <w:szCs w:val="22"/>
        </w:rPr>
        <w:t>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sz w:val="22"/>
          <w:szCs w:val="22"/>
        </w:rPr>
        <w:tab/>
        <w:t>4:52</w:t>
        <w:tab/>
        <w:t>Simon Péter (e.a)</w:t>
        <w:tab/>
        <w:tab/>
        <w:t>0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sz w:val="22"/>
          <w:szCs w:val="22"/>
        </w:rPr>
        <w:tab/>
        <w:t>6:13</w:t>
        <w:tab/>
        <w:t>Strauss Tamás ( Hajdu Tamás)</w:t>
        <w:tab/>
        <w:tab/>
        <w:t>1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sz w:val="22"/>
          <w:szCs w:val="22"/>
        </w:rPr>
        <w:tab/>
        <w:t>7:31</w:t>
        <w:tab/>
        <w:t>Szabó Lóránd (Strauss Tamás)</w:t>
        <w:tab/>
        <w:tab/>
        <w:t>2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sz w:val="22"/>
          <w:szCs w:val="22"/>
        </w:rPr>
        <w:tab/>
        <w:t>11:06</w:t>
        <w:tab/>
        <w:t>Hajdu Tamás ( Homoki Attila)</w:t>
        <w:tab/>
        <w:tab/>
        <w:t>3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1:39</w:t>
        <w:tab/>
        <w:t>Strauss Tamás (Lázár Gábor)</w:t>
        <w:tab/>
        <w:tab/>
        <w:t>4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:00</w:t>
        <w:tab/>
        <w:t>Lázár Gábor ( Homoki Attila)</w:t>
        <w:tab/>
        <w:tab/>
        <w:t>5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3:52</w:t>
        <w:tab/>
        <w:t>Hajdu Tamás ( Lázár Gábor)</w:t>
        <w:tab/>
        <w:tab/>
        <w:t>6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4:48</w:t>
        <w:tab/>
        <w:t>Homoki Attila (e.a)</w:t>
        <w:tab/>
        <w:tab/>
        <w:t>7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sz w:val="22"/>
          <w:szCs w:val="22"/>
        </w:rPr>
        <w:tab/>
        <w:t>19:47</w:t>
        <w:tab/>
        <w:t>Hajdu Tamás (Strauss Tamás)</w:t>
        <w:tab/>
        <w:tab/>
        <w:t>8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sz w:val="22"/>
          <w:szCs w:val="22"/>
        </w:rPr>
      </w:pPr>
      <w:r>
        <w:rPr>
          <w:sz w:val="22"/>
          <w:szCs w:val="22"/>
        </w:rPr>
        <w:t>II.harmad</w:t>
      </w:r>
    </w:p>
    <w:p>
      <w:pPr>
        <w:pStyle w:val="Normal"/>
        <w:shd w:fill="C0C0C0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:18</w:t>
        <w:tab/>
        <w:t>Strauss Tamás (hazai)</w:t>
        <w:tab/>
        <w:tab/>
        <w:t>2’</w:t>
        <w:tab/>
        <w:t>207</w:t>
      </w:r>
    </w:p>
    <w:p>
      <w:pPr>
        <w:pStyle w:val="Normal"/>
        <w:shd w:fill="C0C0C0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000000"/>
          <w:sz w:val="22"/>
          <w:szCs w:val="22"/>
          <w:highlight w:val="red"/>
        </w:rPr>
        <w:t>3:18</w:t>
        <w:tab/>
        <w:t>Szabó Gábor (vendég)</w:t>
        <w:tab/>
        <w:tab/>
        <w:t>5’</w:t>
        <w:tab/>
        <w:t>501</w:t>
      </w:r>
    </w:p>
    <w:p>
      <w:pPr>
        <w:pStyle w:val="Normal"/>
        <w:shd w:fill="C0C0C0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3:18</w:t>
        <w:tab/>
        <w:t>Radványi Zoltán (vendég)</w:t>
        <w:tab/>
        <w:tab/>
        <w:t>8-2</w:t>
        <w:tab/>
        <w:t>40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7:39</w:t>
        <w:tab/>
        <w:t>Homoki Attila (Tánczoss István)</w:t>
        <w:tab/>
        <w:t>9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2:57</w:t>
        <w:tab/>
        <w:t>Strauss Tamás ( e.a)</w:t>
        <w:tab/>
        <w:tab/>
        <w:t>10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sz w:val="22"/>
          <w:szCs w:val="22"/>
        </w:rPr>
        <w:tab/>
        <w:t>13:53</w:t>
        <w:tab/>
        <w:t>Strauss Tamás (Homoki Attila)</w:t>
        <w:tab/>
        <w:tab/>
        <w:t>11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sz w:val="22"/>
          <w:szCs w:val="22"/>
        </w:rPr>
        <w:tab/>
        <w:t>14:09</w:t>
        <w:tab/>
        <w:t>Szabó Lóránd ( Hajdu Tamás)</w:t>
        <w:tab/>
        <w:tab/>
        <w:t>12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sz w:val="22"/>
          <w:szCs w:val="22"/>
        </w:rPr>
        <w:tab/>
        <w:t>14:33</w:t>
        <w:tab/>
        <w:t>Hajdu Tamás (Strauss Tamás)</w:t>
        <w:tab/>
        <w:tab/>
        <w:t>13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5:50</w:t>
        <w:tab/>
        <w:t>Hajdu Tamás (e.a)</w:t>
        <w:tab/>
        <w:tab/>
        <w:t>14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7:19</w:t>
        <w:tab/>
        <w:t>Lázár Gábor ( Hajdu Tamás)</w:t>
        <w:tab/>
        <w:tab/>
        <w:t>15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9:41</w:t>
        <w:tab/>
        <w:t>Szabó Gábor ( e.a)</w:t>
        <w:tab/>
        <w:tab/>
        <w:t>15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sz w:val="22"/>
          <w:szCs w:val="22"/>
        </w:rPr>
      </w:pPr>
      <w:r>
        <w:rPr>
          <w:sz w:val="22"/>
          <w:szCs w:val="22"/>
        </w:rPr>
        <w:t>I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sz w:val="22"/>
          <w:szCs w:val="22"/>
        </w:rPr>
        <w:tab/>
        <w:t>0:26</w:t>
        <w:tab/>
        <w:t>Homoki Attila (Szabó Lóránd)</w:t>
        <w:tab/>
        <w:tab/>
        <w:t>16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:56</w:t>
        <w:tab/>
        <w:t>Lázár Gábor ( Hajdu Tamás)</w:t>
        <w:tab/>
        <w:tab/>
        <w:t>17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:35</w:t>
        <w:tab/>
        <w:t>Hajdu Tamás (Homoki Attila)</w:t>
        <w:tab/>
        <w:tab/>
        <w:t>18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:22</w:t>
        <w:tab/>
        <w:t>Radványi Zoltán (e.a)</w:t>
        <w:tab/>
        <w:tab/>
        <w:t>18-4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:23</w:t>
        <w:tab/>
        <w:t>Hajdu Tamás (e.a)</w:t>
        <w:tab/>
        <w:tab/>
        <w:t>19-4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5:09</w:t>
        <w:tab/>
        <w:t>Lázár Gábor (ea.)</w:t>
        <w:tab/>
        <w:tab/>
        <w:t>20-4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6:11</w:t>
        <w:tab/>
        <w:t>Strauss Tamás( Lázár Gábor)</w:t>
        <w:tab/>
        <w:tab/>
        <w:t>21-4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7:42</w:t>
        <w:tab/>
        <w:t>Lázár Gábor (Strauss Tamás)</w:t>
        <w:tab/>
        <w:tab/>
        <w:t>22-4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sz w:val="22"/>
          <w:szCs w:val="22"/>
        </w:rPr>
        <w:tab/>
        <w:t>18:20</w:t>
        <w:tab/>
        <w:t>Lázár Gábor ( Szabó Lóránd)</w:t>
        <w:tab/>
        <w:tab/>
        <w:t>23-4</w:t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jc w:val="center"/>
        <w:rPr>
          <w:b/>
          <w:b/>
          <w:bCs/>
        </w:rPr>
      </w:pPr>
      <w:r>
        <w:rPr>
          <w:b/>
          <w:bCs/>
        </w:rPr>
        <w:t>Tüskés Vérmókusok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G</w:t>
        <w:tab/>
        <w:t>Barta András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</w:t>
        <w:tab/>
        <w:t>Tánczos Gábor</w:t>
        <w:tab/>
        <w:t>0+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8C</w:t>
        <w:tab/>
        <w:t>Strauss Tamás</w:t>
        <w:tab/>
        <w:t>6+4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3</w:t>
        <w:tab/>
        <w:t>Lázár Gábor</w:t>
        <w:tab/>
        <w:t>5+3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5</w:t>
        <w:tab/>
        <w:t>Hajdu Tamás</w:t>
        <w:tab/>
        <w:t>7+4</w:t>
        <w:tab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1</w:t>
        <w:tab/>
        <w:t>Homoki Attila</w:t>
        <w:tab/>
        <w:t>3+4</w:t>
        <w:tab/>
        <w:t>+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6</w:t>
        <w:tab/>
        <w:t>Szabó Lóránd</w:t>
        <w:tab/>
        <w:t>2+2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9</w:t>
        <w:tab/>
        <w:t>Nánai László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: 1/1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 xml:space="preserve">:-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 xml:space="preserve">Büntető:  </w:t>
      </w:r>
      <w:r>
        <w:rPr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</w:t>
      </w:r>
      <w:r>
        <w:rPr/>
        <w:t>: 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jc w:val="center"/>
        <w:rPr>
          <w:b/>
          <w:b/>
          <w:bCs/>
        </w:rPr>
      </w:pPr>
      <w:r>
        <w:rPr>
          <w:b/>
          <w:bCs/>
        </w:rPr>
        <w:t>Hevesi FE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4</w:t>
        <w:tab/>
        <w:t>Szabó Gábor</w:t>
        <w:tab/>
        <w:t>1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5</w:t>
        <w:tab/>
        <w:t>Nagy Tamás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8</w:t>
        <w:tab/>
        <w:t>Szalkári Zoltán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9</w:t>
        <w:tab/>
        <w:t>Péter Krisztián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8C</w:t>
        <w:tab/>
        <w:t>Radványi Zoltán</w:t>
        <w:tab/>
        <w:t>1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5</w:t>
        <w:tab/>
        <w:t>Mészáros László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6</w:t>
        <w:tab/>
        <w:t>Simon Péter</w:t>
        <w:tab/>
        <w:t>1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84</w:t>
        <w:tab/>
        <w:t>Hajdu Dániel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99G</w:t>
        <w:tab/>
        <w:t>Frisch Ádám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: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 1/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 xml:space="preserve">Büntető:  </w:t>
      </w:r>
      <w:r>
        <w:rPr/>
        <w:t>1/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</w:t>
      </w:r>
      <w:r>
        <w:rPr/>
        <w:t>: -</w:t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  <w:color w:val="0000FF"/>
          <w:sz w:val="28"/>
          <w:szCs w:val="28"/>
        </w:rPr>
        <w:t xml:space="preserve">MISKOLCI FE „B” </w:t>
      </w:r>
      <w:r>
        <w:rPr>
          <w:b/>
          <w:bCs/>
          <w:color w:val="FF0000"/>
          <w:sz w:val="28"/>
          <w:szCs w:val="28"/>
        </w:rPr>
        <w:t>– SZEGEDI F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color w:val="0000FF"/>
          <w:sz w:val="28"/>
          <w:szCs w:val="28"/>
        </w:rPr>
        <w:t>1- 11 ( 0-3, 0-4, 1-4)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v.: Barta Dániel, Farkas Ágnes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>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3:14</w:t>
        <w:tab/>
        <w:t>Papp Zoltán (ea.)</w:t>
        <w:tab/>
        <w:tab/>
        <w:t>0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7:31</w:t>
        <w:tab/>
        <w:t>Papp Zoltán (ea.)</w:t>
        <w:tab/>
        <w:tab/>
        <w:t>0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8:03</w:t>
        <w:tab/>
        <w:t>Papp Zoltán (Németh László)</w:t>
        <w:tab/>
        <w:tab/>
        <w:t>0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>I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:25</w:t>
        <w:tab/>
        <w:t>Papp Tamás ( e.a)</w:t>
        <w:tab/>
        <w:tab/>
        <w:t>0-4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:57</w:t>
        <w:tab/>
        <w:t>Papp Zoltán (e.a)</w:t>
        <w:tab/>
        <w:tab/>
        <w:t>0-5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4:13</w:t>
        <w:tab/>
        <w:t>Tari Szabolcs (Papp Tamás)</w:t>
        <w:tab/>
        <w:tab/>
        <w:t>0-6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1:05</w:t>
        <w:tab/>
        <w:t>Sánta Vince ( Papp Tamás)</w:t>
        <w:tab/>
        <w:tab/>
        <w:t>0-7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</w:rPr>
      </w:pPr>
      <w:r>
        <w:rPr/>
        <w:tab/>
      </w:r>
      <w:r>
        <w:rPr>
          <w:b/>
        </w:rPr>
        <w:t>12:40</w:t>
        <w:tab/>
        <w:t>Tarthy Áron (hazai)</w:t>
        <w:tab/>
        <w:tab/>
        <w:t>2’</w:t>
        <w:tab/>
        <w:t>207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>I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:14</w:t>
        <w:tab/>
        <w:t>Németh László (e.a)</w:t>
        <w:tab/>
        <w:tab/>
        <w:t>0-8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9:15</w:t>
        <w:tab/>
        <w:t>Tari Szabolcs (e.a.)</w:t>
        <w:tab/>
        <w:tab/>
        <w:t>0-9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>10:19</w:t>
        <w:tab/>
        <w:t>Tari Szabolcs (e.a)</w:t>
        <w:tab/>
        <w:tab/>
        <w:t>0-1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</w:r>
      <w:r>
        <w:rPr>
          <w:b/>
        </w:rPr>
        <w:t>16:01</w:t>
        <w:tab/>
        <w:t>Papdi Attila (vendég)</w:t>
        <w:tab/>
        <w:tab/>
        <w:t>2’</w:t>
        <w:tab/>
        <w:t>207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7:52</w:t>
        <w:tab/>
        <w:t>Kiss Balázs (Papp Bence)</w:t>
        <w:tab/>
        <w:tab/>
        <w:t>1-1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9:18</w:t>
        <w:tab/>
        <w:t>Papp Zoltán (Papp Tamás)</w:t>
        <w:tab/>
        <w:tab/>
        <w:t>1-1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jc w:val="center"/>
        <w:rPr/>
      </w:pPr>
      <w:r>
        <w:rPr/>
        <w:tab/>
      </w:r>
      <w:r>
        <w:rPr>
          <w:b/>
          <w:bCs/>
        </w:rPr>
        <w:t>Miskolc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3</w:t>
        <w:tab/>
        <w:t>Sviderszki Dávid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</w:t>
        <w:tab/>
        <w:t>Németh László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5</w:t>
        <w:tab/>
        <w:t>Papp Bence</w:t>
        <w:tab/>
        <w:t>0+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56</w:t>
        <w:tab/>
        <w:t>Tartfy Áron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2</w:t>
        <w:tab/>
        <w:t>Békesi Péter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0</w:t>
        <w:tab/>
        <w:t>Bálint Péter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4</w:t>
        <w:tab/>
        <w:t>Stork Gergely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3</w:t>
        <w:tab/>
        <w:t>Papp Máté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</w:t>
        <w:tab/>
        <w:t>Kiss Balázs</w:t>
        <w:tab/>
        <w:t>1+0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</w:t>
        <w:tab/>
        <w:t>Varga Krisztián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8</w:t>
        <w:tab/>
        <w:t>Haladin László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4</w:t>
        <w:tab/>
        <w:t>Varga Péter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: 1/1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1/1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 xml:space="preserve">Büntető:  </w:t>
      </w:r>
      <w:r>
        <w:rPr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</w:t>
      </w:r>
      <w:r>
        <w:rPr/>
        <w:t>: 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jc w:val="center"/>
        <w:rPr>
          <w:b/>
          <w:b/>
          <w:bCs/>
        </w:rPr>
      </w:pPr>
      <w:r>
        <w:rPr>
          <w:b/>
          <w:bCs/>
        </w:rPr>
        <w:t>Szege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3</w:t>
        <w:tab/>
        <w:t>Szabó László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5</w:t>
        <w:tab/>
        <w:t>Papp Zoltán</w:t>
        <w:tab/>
        <w:t>5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6G</w:t>
        <w:tab/>
        <w:t>Baksa Gábor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7</w:t>
        <w:tab/>
        <w:t>Papp Tamás</w:t>
        <w:tab/>
        <w:t>1+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2</w:t>
        <w:tab/>
        <w:t>Tóth Sándor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3</w:t>
        <w:tab/>
        <w:t>Tari Szabolcs</w:t>
        <w:tab/>
        <w:t>3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2C</w:t>
        <w:tab/>
        <w:t>Sánta Vince</w:t>
        <w:tab/>
        <w:t>1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 xml:space="preserve">77 </w:t>
        <w:tab/>
        <w:t>Papdi Attila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86</w:t>
        <w:tab/>
        <w:t>Bóna Bence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sz w:val="20"/>
          <w:szCs w:val="20"/>
        </w:rPr>
      </w:pPr>
      <w:r>
        <w:rPr/>
        <w:tab/>
        <w:t>99</w:t>
        <w:tab/>
        <w:t>Németh László</w:t>
        <w:tab/>
        <w:t>1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: 1/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1/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 xml:space="preserve">Büntető:  </w:t>
      </w:r>
      <w:r>
        <w:rPr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</w:t>
      </w:r>
      <w:r>
        <w:rPr/>
        <w:t>: 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TABELLA</w:t>
      </w:r>
    </w:p>
    <w:p>
      <w:pPr>
        <w:pStyle w:val="Heading3"/>
        <w:jc w:val="center"/>
        <w:rPr/>
      </w:pPr>
      <w:bookmarkStart w:id="7" w:name="__RefHeading___Toc153594401"/>
      <w:bookmarkEnd w:id="7"/>
      <w:r>
        <w:rPr/>
        <w:t>A Keleti-csoport állása az első játéknap után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840" w:leader="none"/>
          <w:tab w:val="right" w:pos="7560" w:leader="none"/>
        </w:tabs>
        <w:rPr/>
      </w:pPr>
      <w:r>
        <w:rPr/>
        <w:t>1.</w:t>
        <w:tab/>
        <w:tab/>
        <w:t>C.Tüskés Vérmókusok</w:t>
        <w:tab/>
        <w:t>2</w:t>
        <w:tab/>
        <w:t>2</w:t>
        <w:tab/>
        <w:t>0</w:t>
        <w:tab/>
        <w:t>0</w:t>
        <w:tab/>
        <w:t>35-14</w:t>
        <w:tab/>
        <w:t>4 pont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840" w:leader="none"/>
          <w:tab w:val="right" w:pos="7560" w:leader="none"/>
        </w:tabs>
        <w:rPr/>
      </w:pPr>
      <w:r>
        <w:rPr/>
        <w:t>2.</w:t>
        <w:tab/>
        <w:tab/>
        <w:t>Szegedi FE</w:t>
        <w:tab/>
        <w:t>2</w:t>
        <w:tab/>
        <w:t>2</w:t>
        <w:tab/>
        <w:t>0</w:t>
        <w:tab/>
        <w:t>0</w:t>
        <w:tab/>
        <w:t>21-7</w:t>
        <w:tab/>
        <w:t>4 pont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840" w:leader="none"/>
          <w:tab w:val="right" w:pos="7560" w:leader="none"/>
        </w:tabs>
        <w:rPr/>
      </w:pPr>
      <w:r>
        <w:rPr/>
        <w:t>3.</w:t>
        <w:tab/>
        <w:tab/>
        <w:t>Miskolci FE „B”</w:t>
        <w:tab/>
        <w:t>2</w:t>
        <w:tab/>
        <w:t>1</w:t>
        <w:tab/>
        <w:t>0</w:t>
        <w:tab/>
        <w:t>1</w:t>
        <w:tab/>
        <w:t>6-11</w:t>
        <w:tab/>
        <w:t>2 pont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840" w:leader="none"/>
          <w:tab w:val="right" w:pos="7560" w:leader="none"/>
        </w:tabs>
        <w:rPr/>
      </w:pPr>
      <w:r>
        <w:rPr/>
        <w:t>4.</w:t>
        <w:tab/>
        <w:tab/>
        <w:t>Debreceni FE „B”</w:t>
        <w:tab/>
        <w:t>2</w:t>
        <w:tab/>
        <w:t>0</w:t>
        <w:tab/>
        <w:t>0</w:t>
        <w:tab/>
        <w:t>2</w:t>
        <w:tab/>
        <w:t>16-22</w:t>
        <w:tab/>
        <w:t>0 pont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840" w:leader="none"/>
          <w:tab w:val="right" w:pos="7560" w:leader="none"/>
        </w:tabs>
        <w:rPr/>
      </w:pPr>
      <w:r>
        <w:rPr/>
        <w:t>5.</w:t>
        <w:tab/>
        <w:tab/>
        <w:t>Hevesi FE</w:t>
        <w:tab/>
        <w:t>2</w:t>
        <w:tab/>
        <w:t>0</w:t>
        <w:tab/>
        <w:t>0</w:t>
        <w:tab/>
        <w:t>2</w:t>
        <w:tab/>
        <w:t>4-29</w:t>
        <w:tab/>
        <w:t>0 pont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jc w:val="center"/>
        <w:rPr>
          <w:b/>
          <w:b/>
          <w:bCs/>
        </w:rPr>
      </w:pPr>
      <w:r>
        <w:rPr>
          <w:b/>
          <w:bCs/>
        </w:rPr>
        <w:t>Csapatstatisztikák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center" w:pos="4140" w:leader="none"/>
          <w:tab w:val="center" w:pos="5580" w:leader="none"/>
          <w:tab w:val="center" w:pos="6840" w:leader="none"/>
          <w:tab w:val="center" w:pos="792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csapatnév</w:t>
        <w:tab/>
        <w:t>emberelőny</w:t>
        <w:tab/>
        <w:t>emberhátrány</w:t>
        <w:tab/>
        <w:t>büntető</w:t>
        <w:tab/>
        <w:t>időkérés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center" w:pos="4140" w:leader="none"/>
          <w:tab w:val="center" w:pos="5580" w:leader="none"/>
          <w:tab w:val="center" w:pos="6840" w:leader="none"/>
          <w:tab w:val="center" w:pos="7920" w:leader="none"/>
        </w:tabs>
        <w:rPr>
          <w:sz w:val="16"/>
          <w:szCs w:val="16"/>
        </w:rPr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>(kapott/értékesített)</w:t>
        <w:tab/>
        <w:t>(kapott/kivédekezett)</w:t>
        <w:tab/>
        <w:t>(kapott/ért.)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/>
      </w:pPr>
      <w:r>
        <w:rPr/>
        <w:t>C.Tüskés Vérmókusok</w:t>
        <w:tab/>
        <w:t>3/2</w:t>
        <w:tab/>
        <w:tab/>
        <w:t>-</w:t>
        <w:tab/>
        <w:tab/>
        <w:t>-</w:t>
        <w:tab/>
        <w:tab/>
        <w:t>1</w:t>
      </w:r>
    </w:p>
    <w:p>
      <w:pPr>
        <w:pStyle w:val="Normal"/>
        <w:tabs>
          <w:tab w:val="clear" w:pos="708"/>
          <w:tab w:val="center" w:pos="4320" w:leader="none"/>
          <w:tab w:val="center" w:pos="5580" w:leader="none"/>
          <w:tab w:val="center" w:pos="6480" w:leader="none"/>
          <w:tab w:val="center" w:pos="7920" w:leader="none"/>
        </w:tabs>
        <w:rPr/>
      </w:pPr>
      <w:r>
        <w:rPr/>
        <w:t>Szegedi FE</w:t>
        <w:tab/>
        <w:t>1/0</w:t>
        <w:tab/>
        <w:t>1/2</w:t>
        <w:tab/>
        <w:t>-</w:t>
        <w:tab/>
        <w:t>-</w:t>
      </w:r>
    </w:p>
    <w:p>
      <w:pPr>
        <w:pStyle w:val="Normal"/>
        <w:tabs>
          <w:tab w:val="clear" w:pos="708"/>
          <w:tab w:val="center" w:pos="4320" w:leader="none"/>
          <w:tab w:val="center" w:pos="5580" w:leader="none"/>
          <w:tab w:val="center" w:pos="6480" w:leader="none"/>
          <w:tab w:val="center" w:pos="7920" w:leader="none"/>
        </w:tabs>
        <w:rPr/>
      </w:pPr>
      <w:r>
        <w:rPr/>
        <w:t>Miskolci FE „B”</w:t>
        <w:tab/>
        <w:t>1/1</w:t>
        <w:tab/>
        <w:t>1/1</w:t>
        <w:tab/>
        <w:t>-</w:t>
        <w:tab/>
        <w:t>1</w:t>
        <w:tab/>
      </w:r>
    </w:p>
    <w:p>
      <w:pPr>
        <w:pStyle w:val="Normal"/>
        <w:tabs>
          <w:tab w:val="clear" w:pos="708"/>
          <w:tab w:val="center" w:pos="4320" w:leader="none"/>
          <w:tab w:val="center" w:pos="5580" w:leader="none"/>
          <w:tab w:val="center" w:pos="6480" w:leader="none"/>
          <w:tab w:val="center" w:pos="7920" w:leader="none"/>
        </w:tabs>
        <w:rPr/>
      </w:pPr>
      <w:r>
        <w:rPr/>
        <w:t>Debreceni FE „B””</w:t>
        <w:tab/>
        <w:t>-</w:t>
        <w:tab/>
        <w:t>2/1</w:t>
        <w:tab/>
        <w:t>1/1</w:t>
        <w:tab/>
        <w:t>1</w:t>
      </w:r>
    </w:p>
    <w:p>
      <w:pPr>
        <w:pStyle w:val="Normal"/>
        <w:tabs>
          <w:tab w:val="clear" w:pos="708"/>
          <w:tab w:val="center" w:pos="4320" w:leader="none"/>
          <w:tab w:val="center" w:pos="5580" w:leader="none"/>
          <w:tab w:val="center" w:pos="6480" w:leader="none"/>
          <w:tab w:val="center" w:pos="7920" w:leader="none"/>
        </w:tabs>
        <w:rPr/>
      </w:pPr>
      <w:r>
        <w:rPr/>
        <w:t>Hevesi FE</w:t>
        <w:tab/>
        <w:t>-</w:t>
        <w:tab/>
        <w:t>1/0</w:t>
        <w:tab/>
        <w:t>1/1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bookmarkStart w:id="8" w:name="__RefHeading___Toc153594402"/>
      <w:bookmarkStart w:id="9" w:name="_OBIII.Középső-csoport"/>
      <w:bookmarkEnd w:id="8"/>
      <w:bookmarkEnd w:id="9"/>
      <w:r>
        <w:rPr/>
        <w:t>OBIII.Középső-csop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.október 23. (hétfő)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apest (SSC Ivanics szervezésébe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  <w:color w:val="0000FF"/>
          <w:sz w:val="28"/>
          <w:szCs w:val="28"/>
        </w:rPr>
        <w:t xml:space="preserve">WHITE SHARKS „B” </w:t>
      </w:r>
      <w:r>
        <w:rPr>
          <w:b/>
          <w:bCs/>
          <w:color w:val="FF0000"/>
          <w:sz w:val="28"/>
          <w:szCs w:val="28"/>
        </w:rPr>
        <w:t>–  THERESA TOWN GLABERS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color w:val="0000FF"/>
          <w:sz w:val="28"/>
          <w:szCs w:val="28"/>
        </w:rPr>
        <w:t>2- 7 ( 1-5, 1-1, 0-1)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v.: Apostol Ágnes, Pinér Annamária</w:t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>I.harmad</w:t>
      </w:r>
    </w:p>
    <w:p>
      <w:pPr>
        <w:pStyle w:val="Normal"/>
        <w:shd w:fill="C0C0C0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0:16</w:t>
        <w:tab/>
        <w:t>Antal Köz Béla (Papp Róbert)</w:t>
        <w:tab/>
        <w:tab/>
        <w:t>0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</w:rPr>
        <w:tab/>
        <w:t>6:38</w:t>
        <w:tab/>
        <w:t>Póth Csaba (Papp Róbert)</w:t>
        <w:tab/>
        <w:tab/>
        <w:tab/>
        <w:t>0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9:13</w:t>
        <w:tab/>
        <w:t>Papp Róbert (e.a)</w:t>
        <w:tab/>
        <w:tab/>
        <w:tab/>
        <w:t>0-3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>11:01</w:t>
        <w:tab/>
        <w:t>Papp Róbert ( Gárdonyi András)</w:t>
        <w:tab/>
        <w:tab/>
        <w:t>0-4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>12:35</w:t>
        <w:tab/>
        <w:t>Gárdonyi András (Koczkás Péter)</w:t>
        <w:tab/>
        <w:tab/>
        <w:t>0-5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>13:08</w:t>
        <w:tab/>
        <w:t>Inhauser Péter (e.a.)</w:t>
        <w:tab/>
        <w:tab/>
        <w:tab/>
        <w:t>1-5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>II.harmad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</w:rPr>
        <w:tab/>
        <w:t>0:45</w:t>
        <w:tab/>
        <w:t>Gárdonyi András ( Koczkás Péter)</w:t>
        <w:tab/>
        <w:tab/>
        <w:t>1-6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>1:40</w:t>
        <w:tab/>
        <w:t>Inhauser Péter ( Négele Nándor)</w:t>
        <w:tab/>
        <w:tab/>
        <w:t>2-6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Cs/>
        </w:rPr>
      </w:pPr>
      <w:r>
        <w:rPr>
          <w:b/>
          <w:bCs/>
          <w:iCs/>
        </w:rPr>
        <w:t>4:05</w:t>
        <w:tab/>
        <w:t>Lencs Gábor (hazai)</w:t>
        <w:tab/>
        <w:tab/>
        <w:tab/>
        <w:t xml:space="preserve">2’ </w:t>
        <w:tab/>
        <w:t>206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>III.harmad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</w:r>
      <w:r>
        <w:rPr>
          <w:b/>
          <w:bCs/>
          <w:iCs/>
        </w:rPr>
        <w:t>15:20</w:t>
        <w:tab/>
        <w:t>Lencs Gábor (hazai)</w:t>
        <w:tab/>
        <w:tab/>
        <w:tab/>
        <w:t xml:space="preserve">2’ </w:t>
        <w:tab/>
        <w:t>215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</w:rPr>
        <w:t>19:20</w:t>
        <w:tab/>
        <w:t>Geszosz Máté (Póth Csaba)</w:t>
        <w:tab/>
        <w:tab/>
        <w:tab/>
        <w:t>2-7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sectPr>
          <w:footerReference w:type="default" r:id="rId4"/>
          <w:type w:val="nextPage"/>
          <w:pgSz w:w="11906" w:h="16838"/>
          <w:pgMar w:left="1418" w:right="107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White Sharks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>G69</w:t>
        <w:tab/>
        <w:t>Atyafi Dániel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</w:rPr>
        <w:tab/>
        <w:t>C30</w:t>
        <w:tab/>
        <w:t>Mester Antal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24</w:t>
        <w:tab/>
        <w:t>Szeli Zoltán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34</w:t>
        <w:tab/>
        <w:t>Balla Péter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</w:rPr>
        <w:tab/>
        <w:t>6</w:t>
        <w:tab/>
        <w:t>Rozek László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5</w:t>
        <w:tab/>
        <w:t>Zajzon Gergő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3</w:t>
        <w:tab/>
        <w:t>Inhauser Péter</w:t>
        <w:tab/>
        <w:t>2+0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1</w:t>
        <w:tab/>
        <w:t>Lencs Gábor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9</w:t>
        <w:tab/>
        <w:t>Négele Sándor</w:t>
        <w:tab/>
        <w:t>0+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 xml:space="preserve">69 </w:t>
        <w:tab/>
        <w:t>Hovanyec Gergő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30</w:t>
        <w:tab/>
        <w:t>Csaba Lajos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: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2/2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 xml:space="preserve">Büntető:  </w:t>
      </w:r>
      <w:r>
        <w:rPr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</w:t>
      </w:r>
      <w:r>
        <w:rPr/>
        <w:t>: 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br w:type="column"/>
      </w:r>
      <w:r>
        <w:rPr>
          <w:bCs/>
          <w:iCs/>
        </w:rPr>
        <w:tab/>
        <w:tab/>
      </w:r>
      <w:r>
        <w:rPr>
          <w:b/>
          <w:bCs/>
          <w:iCs/>
        </w:rPr>
        <w:t>Theresa TG</w:t>
        <w:tab/>
        <w:tab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>G15</w:t>
        <w:tab/>
        <w:t>Czobor Sándor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</w:t>
        <w:tab/>
        <w:t>Papp Róbert</w:t>
        <w:tab/>
        <w:t>2+2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4</w:t>
        <w:tab/>
        <w:t>Geszosz Máté</w:t>
        <w:tab/>
        <w:t>1+0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6</w:t>
        <w:tab/>
        <w:t>Antal Köz Béla</w:t>
        <w:tab/>
        <w:t>1+0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7C</w:t>
        <w:tab/>
        <w:t>Fanczal Gábor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8</w:t>
        <w:tab/>
        <w:t>Gárdonyi András</w:t>
        <w:tab/>
        <w:t>2+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9</w:t>
        <w:tab/>
        <w:t>Koczkás Péter</w:t>
        <w:tab/>
        <w:t>0+2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7</w:t>
        <w:tab/>
        <w:t>Póth Csaba</w:t>
        <w:tab/>
        <w:t>1+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: 2/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 xml:space="preserve">Büntető:  </w:t>
      </w:r>
      <w:r>
        <w:rPr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</w:t>
      </w:r>
      <w:r>
        <w:rPr/>
        <w:t>: 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  <w:color w:val="0000FF"/>
          <w:sz w:val="28"/>
          <w:szCs w:val="28"/>
        </w:rPr>
        <w:t xml:space="preserve">SSC IVANICS  </w:t>
      </w:r>
      <w:r>
        <w:rPr>
          <w:b/>
          <w:bCs/>
          <w:color w:val="FF0000"/>
          <w:sz w:val="28"/>
          <w:szCs w:val="28"/>
        </w:rPr>
        <w:t>–  BAJAI DSE „B”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color w:val="0000FF"/>
          <w:sz w:val="28"/>
          <w:szCs w:val="28"/>
        </w:rPr>
        <w:t>9-0 ( 3-0,3-0,3-0)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  <w:i/>
          <w:iCs/>
        </w:rPr>
        <w:t>jv.: Pintér Annamária, Szigetvári Zsolt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>I.negye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:35</w:t>
        <w:tab/>
        <w:t>Gyertyán Attila (Froemel Károly)</w:t>
        <w:tab/>
        <w:t>1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</w:rPr>
        <w:tab/>
        <w:t>9:30</w:t>
        <w:tab/>
        <w:t>Rozsenberszki Dávid (Lőrincz Gergely)</w:t>
        <w:tab/>
        <w:t>2-0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9:00</w:t>
        <w:tab/>
        <w:t>Kovács Lajos (Boros Imre)</w:t>
        <w:tab/>
        <w:tab/>
        <w:t>3-0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>II.negye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5:35</w:t>
        <w:tab/>
        <w:t>Kántor Árpád (Kovács Lajos)</w:t>
        <w:tab/>
        <w:tab/>
        <w:t>4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5:16</w:t>
        <w:tab/>
        <w:t>Sándor Csaba ( Rozsenberszki Dávid)</w:t>
        <w:tab/>
        <w:t>5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6:17</w:t>
        <w:tab/>
        <w:t>Froemel Károly( Gyertyán Attila)</w:t>
        <w:tab/>
        <w:t>6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>I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2:32</w:t>
        <w:tab/>
        <w:t>Froemel Károly (Rozsenberszki Dávid)</w:t>
        <w:tab/>
        <w:t>7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9:00</w:t>
        <w:tab/>
        <w:t>Dóra Dániel (Kovács Lajos)</w:t>
        <w:tab/>
        <w:tab/>
        <w:t>8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>19:37</w:t>
        <w:tab/>
        <w:t>Boros Imre ( Kovács Lajos)</w:t>
        <w:tab/>
        <w:tab/>
        <w:t>9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SSC Ivanics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5</w:t>
        <w:tab/>
        <w:t>Boros Imre</w:t>
        <w:tab/>
        <w:t>1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5</w:t>
        <w:tab/>
        <w:t>Froemel Károly</w:t>
        <w:tab/>
        <w:t>2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8</w:t>
        <w:tab/>
        <w:t>Hérincs Róbert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7</w:t>
        <w:tab/>
        <w:t>Kántor Árpád</w:t>
        <w:tab/>
        <w:t>1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55</w:t>
        <w:tab/>
        <w:t>Kovács Lajos</w:t>
        <w:tab/>
        <w:t>1+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G</w:t>
        <w:tab/>
        <w:t>Tóth Péter Tamás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31</w:t>
        <w:tab/>
        <w:t>Dóra Dániel</w:t>
        <w:tab/>
        <w:t>1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</w:rPr>
        <w:tab/>
        <w:t>38</w:t>
        <w:tab/>
        <w:t>Fekete János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</w:rPr>
        <w:tab/>
        <w:t>30C</w:t>
        <w:tab/>
        <w:t>Gyertyán Attila</w:t>
        <w:tab/>
        <w:t>1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86</w:t>
        <w:tab/>
        <w:t>Rozsenberszki Dávid</w:t>
        <w:tab/>
        <w:t>1+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6</w:t>
        <w:tab/>
        <w:t>Sándor Csaba</w:t>
        <w:tab/>
        <w:t>1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3</w:t>
        <w:tab/>
        <w:t>Sándor Tamás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66G</w:t>
        <w:tab/>
        <w:t>Szabó Gábor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22</w:t>
        <w:tab/>
        <w:t>Katrenák Máté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0</w:t>
        <w:tab/>
        <w:t>Kovács Gábor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22</w:t>
        <w:tab/>
        <w:t>Lőrincz Gergely</w:t>
        <w:tab/>
        <w:t>0+1</w:t>
        <w:tab/>
        <w:tab/>
        <w:tab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: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 xml:space="preserve">Büntető:  </w:t>
      </w:r>
      <w:r>
        <w:rPr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</w:t>
      </w:r>
      <w:r>
        <w:rPr/>
        <w:t>: 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jc w:val="center"/>
        <w:rPr/>
      </w:pPr>
      <w:r>
        <w:rPr>
          <w:b/>
        </w:rPr>
        <w:t>Bajai DSE „B”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G</w:t>
        <w:tab/>
        <w:t>Martin Viktor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6</w:t>
        <w:tab/>
        <w:t>Ács Adrián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4</w:t>
        <w:tab/>
        <w:t>Sümegi Milán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8</w:t>
        <w:tab/>
        <w:t>Csordás Hunor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2</w:t>
        <w:tab/>
        <w:t>Forgács Roland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9</w:t>
        <w:tab/>
        <w:t>Papp Attila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4</w:t>
        <w:tab/>
        <w:t>Mikosevics Roland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7C</w:t>
        <w:tab/>
        <w:t>Ádám Péter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3</w:t>
        <w:tab/>
        <w:t>Pass Dániel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0</w:t>
        <w:tab/>
        <w:t>Balaton Gyrögy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4</w:t>
        <w:tab/>
        <w:t>Csordás Marcell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8</w:t>
        <w:tab/>
        <w:t>Bende Richárd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: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 xml:space="preserve">Büntető:  </w:t>
      </w:r>
      <w:r>
        <w:rPr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</w:t>
      </w:r>
      <w:r>
        <w:rPr/>
        <w:t>: 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  <w:color w:val="0000FF"/>
          <w:sz w:val="28"/>
          <w:szCs w:val="28"/>
        </w:rPr>
        <w:t xml:space="preserve">KECSKEMÉTI REFORMÁTUS GIMN.   </w:t>
      </w:r>
      <w:r>
        <w:rPr>
          <w:b/>
          <w:bCs/>
          <w:color w:val="FF0000"/>
          <w:sz w:val="28"/>
          <w:szCs w:val="28"/>
        </w:rPr>
        <w:t>–  THERESA TOWN GLABERS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color w:val="0000FF"/>
          <w:sz w:val="28"/>
          <w:szCs w:val="28"/>
        </w:rPr>
        <w:t>13-4 (4-1,3-1,6-1)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  <w:i/>
          <w:iCs/>
        </w:rPr>
        <w:t>jv.: Apostol Ágnes, Szigetvári Zsolt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>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</w:rPr>
        <w:tab/>
      </w:r>
      <w:r>
        <w:rPr>
          <w:bCs/>
          <w:iCs/>
          <w:highlight w:val="lightGray"/>
        </w:rPr>
        <w:t>6:31</w:t>
        <w:tab/>
        <w:t>Tóth Gergő (Kiss Dávid)</w:t>
        <w:tab/>
        <w:tab/>
        <w:t>1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  <w:highlight w:val="lightGray"/>
        </w:rPr>
        <w:tab/>
        <w:t>6:36</w:t>
        <w:tab/>
        <w:t>Geredy Kornél (Martin Lennartsson)</w:t>
        <w:tab/>
        <w:t>2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</w:rPr>
        <w:tab/>
        <w:t>8:03</w:t>
        <w:tab/>
        <w:t>Molnár Péter (e.a)</w:t>
        <w:tab/>
        <w:tab/>
        <w:t>3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Cs/>
        </w:rPr>
      </w:pPr>
      <w:r>
        <w:rPr>
          <w:bCs/>
          <w:iCs/>
        </w:rPr>
        <w:tab/>
      </w:r>
      <w:r>
        <w:rPr>
          <w:b/>
          <w:bCs/>
          <w:iCs/>
        </w:rPr>
        <w:t>10:44</w:t>
        <w:tab/>
        <w:t>Martin Lennartson (hazai)</w:t>
        <w:tab/>
        <w:tab/>
        <w:t xml:space="preserve">2’ </w:t>
        <w:tab/>
        <w:t>220</w:t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Cs/>
        </w:rPr>
      </w:pPr>
      <w:r>
        <w:rPr>
          <w:b/>
          <w:bCs/>
          <w:iCs/>
        </w:rPr>
        <w:tab/>
        <w:t>10:44</w:t>
        <w:tab/>
        <w:t>Papp Róbert (vendég)</w:t>
        <w:tab/>
        <w:tab/>
        <w:t>2’</w:t>
        <w:tab/>
        <w:t>22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1:34</w:t>
        <w:tab/>
        <w:t>Geredy Kornél (e.a)</w:t>
        <w:tab/>
        <w:tab/>
        <w:t>4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4:13</w:t>
        <w:tab/>
        <w:t>Papp Róbert (Gárdonyi András)</w:t>
        <w:tab/>
        <w:t>4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9:16</w:t>
        <w:tab/>
        <w:t>Fanczal Gábor (e.a)</w:t>
        <w:tab/>
        <w:tab/>
        <w:t>4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>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:45</w:t>
        <w:tab/>
        <w:t>Molnár Péter (Geredy Kornél)</w:t>
        <w:tab/>
        <w:t>5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5:00</w:t>
        <w:tab/>
        <w:t>Gárdonyi András (Póth Csaba)</w:t>
        <w:tab/>
        <w:t>5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8:21</w:t>
        <w:tab/>
        <w:t>Tóth Gergő (Tóth Imre)</w:t>
        <w:tab/>
        <w:tab/>
        <w:t>6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9:05</w:t>
        <w:tab/>
        <w:t>Tóth Gergő (Kiss Dávid)</w:t>
        <w:tab/>
        <w:tab/>
        <w:t>7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>I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0:55</w:t>
        <w:tab/>
        <w:t>Tóth Gergő (Geredy Kornél)</w:t>
        <w:tab/>
        <w:tab/>
        <w:t>8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:49</w:t>
        <w:tab/>
        <w:t>Tóth Gergő ( Geredy Kornél)</w:t>
        <w:tab/>
        <w:tab/>
        <w:t>9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3:03</w:t>
        <w:tab/>
        <w:t>Tóth Gergő (Vrabély Ádám)</w:t>
        <w:tab/>
        <w:tab/>
        <w:t>10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</w:rPr>
        <w:tab/>
      </w:r>
      <w:r>
        <w:rPr>
          <w:b/>
          <w:bCs/>
          <w:iCs/>
        </w:rPr>
        <w:t>4:57</w:t>
        <w:tab/>
        <w:t>Gárdonyi András (vendég)</w:t>
        <w:tab/>
        <w:tab/>
        <w:t>2’</w:t>
        <w:tab/>
        <w:t>207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</w:rPr>
        <w:tab/>
        <w:t>5:39</w:t>
        <w:tab/>
        <w:t>Martin Lennartsson ( Tóth Gergő)</w:t>
        <w:tab/>
        <w:t>11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</w:rPr>
        <w:tab/>
      </w:r>
      <w:r>
        <w:rPr>
          <w:b/>
          <w:bCs/>
          <w:iCs/>
          <w:highlight w:val="lightGray"/>
        </w:rPr>
        <w:t>6:04</w:t>
        <w:tab/>
        <w:t>Lődör Kristóf (hazai)</w:t>
        <w:tab/>
        <w:tab/>
        <w:t>2’</w:t>
        <w:tab/>
        <w:t>20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  <w:highlight w:val="lightGray"/>
        </w:rPr>
        <w:tab/>
        <w:t>6:40</w:t>
        <w:tab/>
        <w:t>Geredy Kornél (e.a)</w:t>
        <w:tab/>
        <w:tab/>
        <w:t>12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</w:rPr>
        <w:tab/>
      </w:r>
      <w:r>
        <w:rPr>
          <w:b/>
          <w:bCs/>
          <w:iCs/>
        </w:rPr>
        <w:t>8:33</w:t>
        <w:tab/>
        <w:t>Geszosz Máté (vendég)</w:t>
        <w:tab/>
        <w:tab/>
        <w:t>2’</w:t>
        <w:tab/>
        <w:t>207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/>
          <w:bCs/>
          <w:iCs/>
        </w:rPr>
        <w:tab/>
        <w:t>9:49</w:t>
        <w:tab/>
        <w:t>Vrabély Ádám (hazai)</w:t>
        <w:tab/>
        <w:tab/>
        <w:t>2’</w:t>
        <w:tab/>
        <w:t>20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3:00</w:t>
        <w:tab/>
        <w:t>Vrabély Ádám ( Geredy Kornél)</w:t>
        <w:tab/>
        <w:t>13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6:30</w:t>
        <w:tab/>
        <w:t>Gárdonyi András (e.a)</w:t>
        <w:tab/>
        <w:tab/>
        <w:t>13-4</w:t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ab/>
        <w:tab/>
        <w:t>Kecskeméti Ref.Koll</w:t>
        <w:tab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ab/>
      </w:r>
      <w:r>
        <w:rPr>
          <w:bCs/>
        </w:rPr>
        <w:t>92G</w:t>
        <w:tab/>
        <w:t>Andróczki Andor</w:t>
        <w:tab/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Cs/>
        </w:rPr>
      </w:pPr>
      <w:r>
        <w:rPr>
          <w:bCs/>
        </w:rPr>
        <w:tab/>
        <w:t>2</w:t>
        <w:tab/>
        <w:t>Kiss Dávid</w:t>
        <w:tab/>
        <w:tab/>
        <w:t>0+2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Cs/>
        </w:rPr>
      </w:pPr>
      <w:r>
        <w:rPr>
          <w:bCs/>
        </w:rPr>
        <w:tab/>
        <w:t>1G</w:t>
        <w:tab/>
        <w:t>Szabó László</w:t>
        <w:tab/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Cs/>
        </w:rPr>
      </w:pPr>
      <w:r>
        <w:rPr>
          <w:bCs/>
        </w:rPr>
        <w:tab/>
        <w:t>4</w:t>
        <w:tab/>
        <w:t>Molnár Péter</w:t>
        <w:tab/>
        <w:tab/>
        <w:t>2+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Cs/>
        </w:rPr>
      </w:pPr>
      <w:r>
        <w:rPr>
          <w:bCs/>
        </w:rPr>
        <w:tab/>
        <w:t>5C</w:t>
        <w:tab/>
        <w:t>Tóth Gergő</w:t>
        <w:tab/>
        <w:tab/>
        <w:t>6+1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Cs/>
        </w:rPr>
      </w:pPr>
      <w:r>
        <w:rPr>
          <w:bCs/>
        </w:rPr>
        <w:tab/>
        <w:t>7</w:t>
        <w:tab/>
        <w:t>Tóth Imre</w:t>
        <w:tab/>
        <w:tab/>
        <w:t>0+1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Cs/>
        </w:rPr>
      </w:pPr>
      <w:r>
        <w:rPr>
          <w:bCs/>
        </w:rPr>
        <w:tab/>
        <w:t>9</w:t>
        <w:tab/>
        <w:t>Vrabély Ádám</w:t>
        <w:tab/>
        <w:tab/>
        <w:t>1+1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Cs/>
        </w:rPr>
      </w:pPr>
      <w:r>
        <w:rPr>
          <w:bCs/>
        </w:rPr>
        <w:tab/>
        <w:t>10</w:t>
        <w:tab/>
        <w:t>Geredy Kornél</w:t>
        <w:tab/>
        <w:tab/>
        <w:t>3+4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Cs/>
        </w:rPr>
      </w:pPr>
      <w:r>
        <w:rPr>
          <w:bCs/>
        </w:rPr>
        <w:tab/>
        <w:t>11</w:t>
        <w:tab/>
        <w:t>Gecse Péter</w:t>
        <w:tab/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Cs/>
        </w:rPr>
        <w:tab/>
        <w:t>12</w:t>
        <w:tab/>
        <w:t>Martin Lennartsson</w:t>
        <w:tab/>
        <w:tab/>
        <w:t>1+1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Cs/>
        </w:rPr>
      </w:pPr>
      <w:r>
        <w:rPr>
          <w:bCs/>
        </w:rPr>
        <w:tab/>
        <w:t>13</w:t>
        <w:tab/>
        <w:t>Halmosi Márk</w:t>
        <w:tab/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Cs/>
        </w:rPr>
        <w:tab/>
        <w:t>14</w:t>
        <w:tab/>
        <w:t>Fazekas Andor</w:t>
        <w:tab/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Cs/>
        </w:rPr>
      </w:pPr>
      <w:r>
        <w:rPr>
          <w:bCs/>
        </w:rPr>
        <w:tab/>
        <w:t>15</w:t>
        <w:tab/>
        <w:t>Lődör Kristóf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: 2/1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1/(gólt lőttek)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 xml:space="preserve">Büntető:  </w:t>
      </w:r>
      <w:r>
        <w:rPr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</w:t>
      </w:r>
      <w:r>
        <w:rPr/>
        <w:t>: 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Egy db kettős kiállítás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Theresa Town Galbers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>G15</w:t>
        <w:tab/>
        <w:t>Czobor Sándor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</w:t>
        <w:tab/>
        <w:t>Papp Róbert</w:t>
        <w:tab/>
        <w:t>1+0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4</w:t>
        <w:tab/>
        <w:t>Geszosz Máté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6</w:t>
        <w:tab/>
        <w:t>Antal Köz Béla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7C</w:t>
        <w:tab/>
        <w:t>Fanczal Gábor</w:t>
        <w:tab/>
        <w:t>1+0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8</w:t>
        <w:tab/>
        <w:t>Gárdonyi András</w:t>
        <w:tab/>
        <w:t>2+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9</w:t>
        <w:tab/>
        <w:t>Koczkás Péter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7</w:t>
        <w:tab/>
        <w:t>Póth Csaba</w:t>
        <w:tab/>
        <w:t>0+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: 1/0 (gólt kaptak)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 xml:space="preserve">:2/1 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 xml:space="preserve">Büntető:  </w:t>
      </w:r>
      <w:r>
        <w:rPr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</w:t>
      </w:r>
      <w:r>
        <w:rPr/>
        <w:t>: 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1077" w:gutter="0" w:header="0" w:top="454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  <w:color w:val="0000FF"/>
          <w:sz w:val="28"/>
          <w:szCs w:val="28"/>
        </w:rPr>
        <w:t xml:space="preserve">BAJAI DSE „B”    </w:t>
      </w:r>
      <w:r>
        <w:rPr>
          <w:b/>
          <w:bCs/>
          <w:color w:val="FF0000"/>
          <w:sz w:val="28"/>
          <w:szCs w:val="28"/>
        </w:rPr>
        <w:t>–  WHITE SHARKS „B”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color w:val="0000FF"/>
          <w:sz w:val="28"/>
          <w:szCs w:val="28"/>
        </w:rPr>
        <w:t>7-5 ( 1-2,4-2, 2-1)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  <w:i/>
          <w:iCs/>
        </w:rPr>
        <w:t>jv.: Apostol Ágnes, Pintér Annamária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>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</w:rPr>
        <w:tab/>
        <w:t>5:42</w:t>
        <w:tab/>
        <w:t>Pass Dániel (e.a)</w:t>
        <w:tab/>
        <w:tab/>
        <w:t>1-0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8:34</w:t>
        <w:tab/>
        <w:t>Inhauser Péter</w:t>
        <w:tab/>
        <w:tab/>
        <w:t>1-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9:35</w:t>
        <w:tab/>
        <w:t>Inhauser Péter ( Négele Sándor)</w:t>
        <w:tab/>
        <w:t>1-2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>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</w:rPr>
        <w:tab/>
      </w:r>
      <w:r>
        <w:rPr>
          <w:bCs/>
          <w:iCs/>
          <w:highlight w:val="lightGray"/>
        </w:rPr>
        <w:t>0:50</w:t>
        <w:tab/>
        <w:t>Inhauser Péter ( Csaba Lajos)</w:t>
        <w:tab/>
        <w:tab/>
        <w:t>1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  <w:highlight w:val="lightGray"/>
        </w:rPr>
        <w:tab/>
        <w:t>1:29</w:t>
        <w:tab/>
        <w:t>Csaba Lajos ( Inhauser Péter )</w:t>
        <w:tab/>
        <w:t>1-4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3:10</w:t>
        <w:tab/>
        <w:t>Ács Adrián (e.a)</w:t>
        <w:tab/>
        <w:tab/>
        <w:t>2-4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5:38</w:t>
        <w:tab/>
        <w:t>Balaton György ( Pass Dániel)</w:t>
        <w:tab/>
        <w:t>3-4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</w:rPr>
        <w:tab/>
      </w:r>
      <w:r>
        <w:rPr>
          <w:b/>
          <w:bCs/>
          <w:iCs/>
          <w:color w:val="008000"/>
        </w:rPr>
        <w:t>10:34</w:t>
        <w:tab/>
        <w:t>időkérés (vendég)</w:t>
        <w:tab/>
        <w:tab/>
        <w:t>40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</w:rPr>
        <w:tab/>
        <w:t>15:56</w:t>
        <w:tab/>
        <w:t>Forgács Roland (e.a)</w:t>
        <w:tab/>
        <w:tab/>
        <w:t>4-4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9:43</w:t>
        <w:tab/>
        <w:t>Csordás Marcell (Pass Dániel)</w:t>
        <w:tab/>
        <w:t>5-4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>I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</w:rPr>
        <w:tab/>
        <w:t>1:16</w:t>
        <w:tab/>
        <w:t>Csordás Hunor (Papp Attila)</w:t>
        <w:tab/>
        <w:tab/>
        <w:t>6-4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Cs/>
        </w:rPr>
      </w:pPr>
      <w:r>
        <w:rPr>
          <w:b/>
          <w:bCs/>
          <w:iCs/>
        </w:rPr>
        <w:tab/>
        <w:t>4:32</w:t>
        <w:tab/>
        <w:t>Sümegi Ádám (hazai)</w:t>
        <w:tab/>
        <w:tab/>
        <w:t>2’</w:t>
        <w:tab/>
        <w:t>21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1:53</w:t>
        <w:tab/>
        <w:t>Csordás Marcell (Balaton György)</w:t>
        <w:tab/>
        <w:t>7-4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4:12</w:t>
        <w:tab/>
        <w:t>Inhauser Péter (Csaba Lajos)</w:t>
        <w:tab/>
        <w:tab/>
        <w:t>7-5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</w:rPr>
        <w:tab/>
        <w:tab/>
      </w:r>
      <w:r>
        <w:rPr>
          <w:b/>
          <w:bCs/>
          <w:iCs/>
        </w:rPr>
        <w:t>Bajai DSE „B”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ab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>1G</w:t>
        <w:tab/>
        <w:tab/>
        <w:t>Martin Viktor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6</w:t>
        <w:tab/>
        <w:t>Ács Adrián</w:t>
        <w:tab/>
        <w:t>1+0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4</w:t>
        <w:tab/>
        <w:t>Sümegi Milán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8</w:t>
        <w:tab/>
        <w:t>Csordás Hunor</w:t>
        <w:tab/>
        <w:t>1+0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2</w:t>
        <w:tab/>
        <w:t>Forgács Roland</w:t>
        <w:tab/>
        <w:t>1+0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9</w:t>
        <w:tab/>
        <w:t>Papp Attila</w:t>
        <w:tab/>
        <w:t>0+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4</w:t>
        <w:tab/>
        <w:t>Mikosevics Roland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7C</w:t>
        <w:tab/>
        <w:t>Ádám Péter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3</w:t>
        <w:tab/>
        <w:t>Pass Dániel</w:t>
        <w:tab/>
        <w:t>1+2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0</w:t>
        <w:tab/>
        <w:t>Balaton Gyrögy</w:t>
        <w:tab/>
        <w:t>1+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4</w:t>
        <w:tab/>
        <w:t>Csordás Marcell</w:t>
        <w:tab/>
        <w:t>2+0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8</w:t>
        <w:tab/>
        <w:t>Bende Richárd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: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1/1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 xml:space="preserve">Büntető:  </w:t>
      </w:r>
      <w:r>
        <w:rPr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</w:t>
      </w:r>
      <w:r>
        <w:rPr/>
        <w:t>: 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jc w:val="center"/>
        <w:rPr>
          <w:b/>
          <w:b/>
        </w:rPr>
      </w:pPr>
      <w:r>
        <w:rPr>
          <w:b/>
        </w:rPr>
        <w:t>White Sharks „B”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>G69</w:t>
        <w:tab/>
        <w:t>Atyafi Dániel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C30</w:t>
        <w:tab/>
        <w:t>Mester Antal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24</w:t>
        <w:tab/>
        <w:t>Szeli Zoltán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34</w:t>
        <w:tab/>
        <w:t>Balla Péter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6</w:t>
        <w:tab/>
        <w:t>Rozek László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5</w:t>
        <w:tab/>
        <w:t>Zajzon Gergő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3</w:t>
        <w:tab/>
        <w:t>Inhauser Péter</w:t>
        <w:tab/>
        <w:t>4+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1</w:t>
        <w:tab/>
        <w:t>Lencs Gábor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</w:rPr>
        <w:tab/>
        <w:t>19</w:t>
        <w:tab/>
        <w:t>Négele Sándor</w:t>
        <w:tab/>
        <w:t>0+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 xml:space="preserve">69 </w:t>
        <w:tab/>
        <w:t>Hovanyec Gergő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30</w:t>
        <w:tab/>
        <w:t>Csaba Lajos</w:t>
        <w:tab/>
        <w:t>1+2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: 1/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 xml:space="preserve">Büntető:  </w:t>
      </w:r>
      <w:r>
        <w:rPr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</w:t>
      </w:r>
      <w:r>
        <w:rPr/>
        <w:t>: 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  <w:color w:val="0000FF"/>
          <w:sz w:val="28"/>
          <w:szCs w:val="28"/>
        </w:rPr>
        <w:t xml:space="preserve">SSC IVANICS     </w:t>
      </w:r>
      <w:r>
        <w:rPr>
          <w:b/>
          <w:bCs/>
          <w:color w:val="FF0000"/>
          <w:sz w:val="28"/>
          <w:szCs w:val="28"/>
        </w:rPr>
        <w:t>–  KECSKEMÉTI REFOMÁTUS GIMN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color w:val="0000FF"/>
          <w:sz w:val="28"/>
          <w:szCs w:val="28"/>
        </w:rPr>
        <w:t>2-7 ( 0-1, 0-4, 2-2)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  <w:i/>
          <w:iCs/>
        </w:rPr>
        <w:t>jv.: Szigetvári Zsolt, Pintér Annamária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</w:rPr>
        <w:t>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</w:rPr>
        <w:tab/>
        <w:t>16:22</w:t>
        <w:tab/>
        <w:t>Vrabély Ádám (Tóth Gergő)</w:t>
        <w:tab/>
        <w:tab/>
        <w:t>0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>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2:44</w:t>
        <w:tab/>
        <w:t>Geredy Kornél (Tóth Gergő)</w:t>
        <w:tab/>
        <w:tab/>
        <w:t>0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7:17</w:t>
        <w:tab/>
        <w:t>Tóth Gergő ( Geredy Kornél)</w:t>
        <w:tab/>
        <w:tab/>
        <w:t>0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5:07</w:t>
        <w:tab/>
        <w:t>Geredy Kornél (e.a)</w:t>
        <w:tab/>
        <w:tab/>
        <w:t>0-4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9:36</w:t>
        <w:tab/>
        <w:t>Szabó László (e.a)</w:t>
        <w:tab/>
        <w:tab/>
        <w:t>0-5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>I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1:56</w:t>
        <w:tab/>
        <w:t>Froemel Károly (Rozsenberszki Dávid)</w:t>
        <w:tab/>
        <w:t>1-5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2:09</w:t>
        <w:tab/>
        <w:t>Tóth Gergő (e.a)</w:t>
        <w:tab/>
        <w:tab/>
        <w:t>1-6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2:45</w:t>
        <w:tab/>
        <w:t>Geredy Kornél (e.a)</w:t>
        <w:tab/>
        <w:tab/>
        <w:t>1-7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8:26</w:t>
        <w:tab/>
        <w:t>Gyertyán Attila (e.a)</w:t>
        <w:tab/>
        <w:tab/>
        <w:t>2-7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</w:rPr>
        <w:tab/>
        <w:tab/>
      </w:r>
      <w:r>
        <w:rPr>
          <w:b/>
          <w:bCs/>
          <w:iCs/>
        </w:rPr>
        <w:t>SSC Ivanics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5</w:t>
        <w:tab/>
        <w:t>Boros Imre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5</w:t>
        <w:tab/>
        <w:t>Froemel Károly</w:t>
        <w:tab/>
        <w:t>1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8</w:t>
        <w:tab/>
        <w:t>Hérincs Róbert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7</w:t>
        <w:tab/>
        <w:t>Kántor Árpád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55</w:t>
        <w:tab/>
        <w:t>Kovács Lajos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G</w:t>
        <w:tab/>
        <w:t>Tóth Péter Tamás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31</w:t>
        <w:tab/>
        <w:t>Dóra Dániel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</w:rPr>
        <w:tab/>
        <w:t>38</w:t>
        <w:tab/>
        <w:t>Feke János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</w:rPr>
        <w:tab/>
        <w:t>30C</w:t>
        <w:tab/>
        <w:t>Gyertyán Attila</w:t>
        <w:tab/>
        <w:t>1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86</w:t>
        <w:tab/>
        <w:t>Rozsenberszki Dávid</w:t>
        <w:tab/>
        <w:t>0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6</w:t>
        <w:tab/>
        <w:t>Sándor Csaba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3</w:t>
        <w:tab/>
        <w:t>Sándor Tamás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66G</w:t>
        <w:tab/>
        <w:t>Szabó Gábor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22</w:t>
        <w:tab/>
        <w:t>Katrenák Máté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0</w:t>
        <w:tab/>
        <w:t>Kovács Gábor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22</w:t>
        <w:tab/>
        <w:t>Lőrincz Gergely</w:t>
        <w:tab/>
        <w:t>-</w:t>
        <w:tab/>
        <w:tab/>
        <w:tab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: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 xml:space="preserve">Büntető:  </w:t>
      </w:r>
      <w:r>
        <w:rPr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</w:t>
      </w:r>
      <w:r>
        <w:rPr/>
        <w:t>: 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jc w:val="center"/>
        <w:rPr>
          <w:b/>
          <w:b/>
          <w:bCs/>
        </w:rPr>
      </w:pPr>
      <w:r>
        <w:rPr>
          <w:b/>
          <w:bCs/>
        </w:rPr>
        <w:t>Kecskeméti Ref.Koll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Cs/>
        </w:rPr>
        <w:t>92G</w:t>
        <w:tab/>
        <w:t>Andróczki Andor</w:t>
        <w:tab/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Cs/>
        </w:rPr>
        <w:tab/>
        <w:t>2</w:t>
        <w:tab/>
        <w:t>Kiss Dávid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Cs/>
        </w:rPr>
      </w:pPr>
      <w:r>
        <w:rPr>
          <w:bCs/>
        </w:rPr>
        <w:tab/>
        <w:t>1G</w:t>
        <w:tab/>
        <w:t>Szabó László</w:t>
        <w:tab/>
        <w:tab/>
        <w:t>1+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Cs/>
        </w:rPr>
      </w:pPr>
      <w:r>
        <w:rPr>
          <w:bCs/>
        </w:rPr>
        <w:tab/>
        <w:t>4</w:t>
        <w:tab/>
        <w:t>Molnár Péter</w:t>
        <w:tab/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Cs/>
        </w:rPr>
      </w:pPr>
      <w:r>
        <w:rPr>
          <w:bCs/>
        </w:rPr>
        <w:tab/>
        <w:t>5C</w:t>
        <w:tab/>
        <w:t>Tóth Gergő</w:t>
        <w:tab/>
        <w:tab/>
        <w:t>2+2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Cs/>
        </w:rPr>
      </w:pPr>
      <w:r>
        <w:rPr>
          <w:bCs/>
        </w:rPr>
        <w:tab/>
        <w:t>7</w:t>
        <w:tab/>
        <w:t>Tóth Imre</w:t>
        <w:tab/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Cs/>
        </w:rPr>
      </w:pPr>
      <w:r>
        <w:rPr>
          <w:bCs/>
        </w:rPr>
        <w:tab/>
        <w:t>9</w:t>
        <w:tab/>
        <w:t>Vrabély Ádám</w:t>
        <w:tab/>
        <w:tab/>
        <w:t>1+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Cs/>
        </w:rPr>
      </w:pPr>
      <w:r>
        <w:rPr>
          <w:bCs/>
        </w:rPr>
        <w:tab/>
        <w:t>10</w:t>
        <w:tab/>
        <w:t>Geredy Kornél</w:t>
        <w:tab/>
        <w:tab/>
        <w:t>3+1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Cs/>
        </w:rPr>
      </w:pPr>
      <w:r>
        <w:rPr>
          <w:bCs/>
        </w:rPr>
        <w:tab/>
        <w:t>11</w:t>
        <w:tab/>
        <w:t>Gecse Péter</w:t>
        <w:tab/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Cs/>
        </w:rPr>
        <w:tab/>
        <w:t>12</w:t>
        <w:tab/>
        <w:t>Martin Lennartsson</w:t>
        <w:tab/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Cs/>
        </w:rPr>
      </w:pPr>
      <w:r>
        <w:rPr>
          <w:bCs/>
        </w:rPr>
        <w:tab/>
        <w:t>13</w:t>
        <w:tab/>
        <w:t>Halmosi Márk</w:t>
        <w:tab/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Cs/>
        </w:rPr>
      </w:pPr>
      <w:r>
        <w:rPr>
          <w:bCs/>
        </w:rPr>
        <w:tab/>
        <w:t>14</w:t>
        <w:tab/>
        <w:t>Fazekas Andor</w:t>
        <w:tab/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Cs/>
        </w:rPr>
      </w:pPr>
      <w:r>
        <w:rPr>
          <w:bCs/>
        </w:rPr>
        <w:tab/>
        <w:t>15</w:t>
        <w:tab/>
        <w:t>Lődör Kristóf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: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 xml:space="preserve">Büntető:  </w:t>
      </w:r>
      <w:r>
        <w:rPr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</w:t>
      </w:r>
      <w:r>
        <w:rPr/>
        <w:t>: -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TABELLA</w:t>
      </w:r>
    </w:p>
    <w:p>
      <w:pPr>
        <w:pStyle w:val="Heading3"/>
        <w:jc w:val="center"/>
        <w:rPr/>
      </w:pPr>
      <w:bookmarkStart w:id="10" w:name="__RefHeading___Toc153594403"/>
      <w:bookmarkEnd w:id="10"/>
      <w:r>
        <w:rPr/>
        <w:t>A Középső-csoport állása az második játéknap után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840" w:leader="none"/>
          <w:tab w:val="right" w:pos="7740" w:leader="none"/>
        </w:tabs>
        <w:rPr/>
      </w:pPr>
      <w:r>
        <w:rPr/>
        <w:t>1.</w:t>
        <w:tab/>
        <w:tab/>
        <w:t>Kecskeméti Ref. Kollégium</w:t>
        <w:tab/>
        <w:t>4</w:t>
        <w:tab/>
        <w:t>4</w:t>
        <w:tab/>
        <w:t>0</w:t>
        <w:tab/>
        <w:t>0</w:t>
        <w:tab/>
        <w:t>50-13</w:t>
        <w:tab/>
        <w:t>8 pont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840" w:leader="none"/>
          <w:tab w:val="right" w:pos="7740" w:leader="none"/>
        </w:tabs>
        <w:rPr/>
      </w:pPr>
      <w:r>
        <w:rPr/>
        <w:t>2.</w:t>
        <w:tab/>
        <w:tab/>
        <w:t>SSC Ivanics</w:t>
        <w:tab/>
        <w:t>4</w:t>
        <w:tab/>
        <w:t>2</w:t>
        <w:tab/>
        <w:t>1</w:t>
        <w:tab/>
        <w:t>1</w:t>
        <w:tab/>
        <w:t>23-15</w:t>
        <w:tab/>
        <w:t>5 pont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840" w:leader="none"/>
          <w:tab w:val="right" w:pos="7740" w:leader="none"/>
        </w:tabs>
        <w:rPr/>
      </w:pPr>
      <w:r>
        <w:rPr/>
        <w:t>3.</w:t>
        <w:tab/>
        <w:tab/>
        <w:t>Theresa Town Glabers</w:t>
        <w:tab/>
        <w:t>4</w:t>
        <w:tab/>
        <w:t>2</w:t>
        <w:tab/>
        <w:t>1</w:t>
        <w:tab/>
        <w:t>1</w:t>
        <w:tab/>
        <w:t>22-20</w:t>
        <w:tab/>
        <w:t>5 pont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/>
      </w:pPr>
      <w:r>
        <w:rPr/>
        <w:t>4.</w:t>
        <w:tab/>
        <w:tab/>
        <w:t>Bajai Darazsak „B”</w:t>
        <w:tab/>
        <w:t>4</w:t>
        <w:tab/>
        <w:t>1</w:t>
        <w:tab/>
        <w:t>0</w:t>
        <w:tab/>
        <w:t>4</w:t>
        <w:tab/>
        <w:t xml:space="preserve">    15-36      </w:t>
        <w:tab/>
        <w:t>2 pont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/>
      </w:pPr>
      <w:r>
        <w:rPr/>
        <w:t>5.</w:t>
        <w:tab/>
        <w:tab/>
        <w:t>White Sharks „B”</w:t>
        <w:tab/>
        <w:t>4</w:t>
        <w:tab/>
        <w:t>0</w:t>
        <w:tab/>
        <w:t>0</w:t>
        <w:tab/>
        <w:t xml:space="preserve">4    </w:t>
        <w:tab/>
        <w:t>11-37</w:t>
        <w:tab/>
        <w:t xml:space="preserve">      0 pont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jc w:val="center"/>
        <w:rPr>
          <w:b/>
          <w:b/>
          <w:bCs/>
        </w:rPr>
      </w:pPr>
      <w:r>
        <w:rPr>
          <w:b/>
          <w:bCs/>
        </w:rPr>
        <w:t>Csapatstatisztikák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center" w:pos="4140" w:leader="none"/>
          <w:tab w:val="center" w:pos="5580" w:leader="none"/>
          <w:tab w:val="center" w:pos="6840" w:leader="none"/>
          <w:tab w:val="center" w:pos="792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csapatnév</w:t>
        <w:tab/>
        <w:t>emberelőny</w:t>
        <w:tab/>
        <w:t>emberhátrány</w:t>
        <w:tab/>
        <w:t>büntető</w:t>
        <w:tab/>
        <w:t>időkérés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center" w:pos="4140" w:leader="none"/>
          <w:tab w:val="center" w:pos="5580" w:leader="none"/>
          <w:tab w:val="center" w:pos="6840" w:leader="none"/>
          <w:tab w:val="center" w:pos="7920" w:leader="none"/>
        </w:tabs>
        <w:rPr>
          <w:sz w:val="16"/>
          <w:szCs w:val="16"/>
        </w:rPr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>(kapott/értékesített)</w:t>
        <w:tab/>
        <w:t>(kapott/kivédekezett)</w:t>
        <w:tab/>
        <w:t>(kapott/ért.)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/>
      </w:pPr>
      <w:r>
        <w:rPr/>
        <w:t>Kecskeméti Református Koll.</w:t>
        <w:tab/>
        <w:t>4/1</w:t>
        <w:tab/>
        <w:tab/>
        <w:t>3/3 (</w:t>
      </w:r>
      <w:r>
        <w:rPr>
          <w:sz w:val="16"/>
          <w:szCs w:val="16"/>
        </w:rPr>
        <w:t>gólt lőttek)</w:t>
      </w:r>
      <w:r>
        <w:rPr/>
        <w:tab/>
        <w:t>0/0</w:t>
        <w:tab/>
        <w:tab/>
        <w:t>-</w:t>
      </w:r>
    </w:p>
    <w:p>
      <w:pPr>
        <w:pStyle w:val="Normal"/>
        <w:tabs>
          <w:tab w:val="clear" w:pos="708"/>
          <w:tab w:val="center" w:pos="4320" w:leader="none"/>
          <w:tab w:val="center" w:pos="5580" w:leader="none"/>
          <w:tab w:val="center" w:pos="6480" w:leader="none"/>
          <w:tab w:val="center" w:pos="7920" w:leader="none"/>
        </w:tabs>
        <w:rPr/>
      </w:pPr>
      <w:r>
        <w:rPr/>
        <w:t>Theresa Town Glabers</w:t>
        <w:tab/>
        <w:t>10/1(</w:t>
      </w:r>
      <w:r>
        <w:rPr>
          <w:sz w:val="16"/>
          <w:szCs w:val="16"/>
        </w:rPr>
        <w:t>gólt kaptak</w:t>
      </w:r>
      <w:r>
        <w:rPr/>
        <w:t>)</w:t>
        <w:tab/>
        <w:t>4/2</w:t>
        <w:tab/>
        <w:t>2/1</w:t>
        <w:tab/>
        <w:t>-</w:t>
      </w:r>
    </w:p>
    <w:p>
      <w:pPr>
        <w:pStyle w:val="Normal"/>
        <w:tabs>
          <w:tab w:val="clear" w:pos="708"/>
          <w:tab w:val="center" w:pos="4320" w:leader="none"/>
          <w:tab w:val="center" w:pos="5580" w:leader="none"/>
          <w:tab w:val="center" w:pos="6480" w:leader="none"/>
          <w:tab w:val="center" w:pos="7920" w:leader="none"/>
        </w:tabs>
        <w:rPr/>
      </w:pPr>
      <w:r>
        <w:rPr/>
        <w:t>SSC Ivanics</w:t>
        <w:tab/>
        <w:t>1/1</w:t>
        <w:tab/>
        <w:t>3/3</w:t>
        <w:tab/>
        <w:t>-</w:t>
        <w:tab/>
        <w:t>-</w:t>
        <w:tab/>
      </w:r>
    </w:p>
    <w:p>
      <w:pPr>
        <w:pStyle w:val="Normal"/>
        <w:tabs>
          <w:tab w:val="clear" w:pos="708"/>
          <w:tab w:val="center" w:pos="4320" w:leader="none"/>
          <w:tab w:val="center" w:pos="5580" w:leader="none"/>
          <w:tab w:val="center" w:pos="6480" w:leader="none"/>
          <w:tab w:val="center" w:pos="7920" w:leader="none"/>
        </w:tabs>
        <w:rPr/>
      </w:pPr>
      <w:r>
        <w:rPr/>
        <w:t>Bajai Darazsak „B”</w:t>
        <w:tab/>
        <w:t>2/0</w:t>
        <w:tab/>
        <w:t>5/4</w:t>
        <w:tab/>
        <w:t>1/1</w:t>
        <w:tab/>
        <w:t>2</w:t>
      </w:r>
    </w:p>
    <w:p>
      <w:pPr>
        <w:pStyle w:val="Normal"/>
        <w:tabs>
          <w:tab w:val="clear" w:pos="708"/>
          <w:tab w:val="center" w:pos="4320" w:leader="none"/>
          <w:tab w:val="center" w:pos="5580" w:leader="none"/>
          <w:tab w:val="center" w:pos="6480" w:leader="none"/>
          <w:tab w:val="center" w:pos="7920" w:leader="none"/>
        </w:tabs>
        <w:rPr/>
      </w:pPr>
      <w:r>
        <w:rPr/>
        <w:t>White Sharks „B”</w:t>
        <w:tab/>
        <w:t>2/0</w:t>
        <w:tab/>
        <w:t>3/3</w:t>
        <w:tab/>
        <w:t>-</w:t>
        <w:tab/>
        <w:t>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jc w:val="center"/>
        <w:rPr/>
      </w:pPr>
      <w:bookmarkStart w:id="11" w:name="__RefHeading___Toc153594404"/>
      <w:bookmarkStart w:id="12" w:name="_OBIII.Nyugati-csoport_1"/>
      <w:bookmarkEnd w:id="11"/>
      <w:bookmarkEnd w:id="12"/>
      <w:r>
        <w:rPr/>
        <w:t>OBIII.Nyugati-csop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.október 29. (vasárnap) –</w:t>
      </w:r>
    </w:p>
    <w:p>
      <w:pPr>
        <w:pStyle w:val="Normal"/>
        <w:jc w:val="center"/>
        <w:rPr/>
      </w:pPr>
      <w:r>
        <w:rPr>
          <w:b/>
          <w:bCs/>
        </w:rPr>
        <w:t>Veszprém (Fekete Ló F.E.Ajka szervezésében)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FEKETE LÓ F.E.AJKA „A”     </w:t>
      </w:r>
      <w:r>
        <w:rPr>
          <w:b/>
          <w:bCs/>
          <w:color w:val="FF0000"/>
          <w:sz w:val="28"/>
          <w:szCs w:val="28"/>
        </w:rPr>
        <w:t>–  SZPK OB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color w:val="0000FF"/>
          <w:sz w:val="28"/>
          <w:szCs w:val="28"/>
        </w:rPr>
        <w:t>11-4 (4-0,4-2,3-2)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  <w:i/>
          <w:iCs/>
        </w:rPr>
        <w:t>jv.: Raab Gergely, Tóth Péter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>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2:20</w:t>
        <w:tab/>
        <w:t>Liska Bálint (Móricz Vilmos)</w:t>
        <w:tab/>
        <w:tab/>
        <w:t>1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8:33</w:t>
        <w:tab/>
        <w:t>Móricz Vilmos (e.a)</w:t>
        <w:tab/>
        <w:tab/>
        <w:t>2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6:12</w:t>
        <w:tab/>
        <w:t>Marton Krisztián (e.a)</w:t>
        <w:tab/>
        <w:tab/>
        <w:t>3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9:47</w:t>
        <w:tab/>
        <w:t>Mania Norbert (Liska Bálint)</w:t>
        <w:tab/>
        <w:tab/>
        <w:t>4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>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:11</w:t>
        <w:tab/>
        <w:t>Darai Bence (Villám István)</w:t>
        <w:tab/>
        <w:tab/>
        <w:t>4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1:16</w:t>
        <w:tab/>
        <w:t>Liska Bálint (Fróman Balázs)</w:t>
        <w:tab/>
        <w:tab/>
        <w:t>5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>11:52</w:t>
        <w:tab/>
        <w:t>Liska Bálint (Móricz Vimos)</w:t>
        <w:tab/>
        <w:tab/>
        <w:t>6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3:55</w:t>
        <w:tab/>
        <w:t>Marton Krisztián (Földi Gábor)</w:t>
        <w:tab/>
        <w:t>7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</w:rPr>
        <w:tab/>
      </w:r>
      <w:r>
        <w:rPr>
          <w:b/>
          <w:bCs/>
          <w:iCs/>
        </w:rPr>
        <w:t>14:55</w:t>
        <w:tab/>
        <w:t>Paksa Milán (hazai)</w:t>
        <w:tab/>
        <w:tab/>
        <w:t xml:space="preserve">2’ </w:t>
        <w:tab/>
        <w:t>217</w:t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>17:44</w:t>
        <w:tab/>
        <w:t>Darai Bence (Nánási András)</w:t>
        <w:tab/>
        <w:tab/>
        <w:t>7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9:35</w:t>
        <w:tab/>
        <w:t>Liska Bálint (Kum Zoltán)</w:t>
        <w:tab/>
        <w:tab/>
        <w:t>8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>I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5:21</w:t>
        <w:tab/>
        <w:t>Vizeli Csaba (e.a)</w:t>
        <w:tab/>
        <w:tab/>
        <w:t>8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  <w:tab/>
        <w:t>7:36</w:t>
        <w:tab/>
        <w:t>Földi András (hazai)</w:t>
        <w:tab/>
        <w:tab/>
        <w:t xml:space="preserve">402 </w:t>
        <w:tab/>
        <w:t>(kimaradt)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1:32</w:t>
        <w:tab/>
        <w:t>Földi András (Liska Bálint)</w:t>
        <w:tab/>
        <w:tab/>
        <w:t>9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3:19</w:t>
        <w:tab/>
        <w:t>Zsámboki Dániel (Darai Bence)</w:t>
        <w:tab/>
        <w:t>9-4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5:57</w:t>
        <w:tab/>
        <w:t>Marton Kriszitán (Móricz Vimos)</w:t>
        <w:tab/>
        <w:t>10-4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7:53</w:t>
        <w:tab/>
        <w:t>Mania Norbert (e.a)</w:t>
        <w:tab/>
        <w:tab/>
        <w:t>11-4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jc w:val="center"/>
        <w:rPr/>
      </w:pPr>
      <w:r>
        <w:rPr>
          <w:b/>
          <w:bCs/>
          <w:iCs/>
        </w:rPr>
        <w:t>Fekete Ló „A</w:t>
      </w:r>
      <w:r>
        <w:rPr>
          <w:bCs/>
          <w:iCs/>
        </w:rPr>
        <w:t>”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2G</w:t>
        <w:tab/>
        <w:t>Radó László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G</w:t>
        <w:tab/>
        <w:t>Antal György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0G</w:t>
        <w:tab/>
        <w:t>Gyurákovics István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2</w:t>
        <w:tab/>
        <w:t>Paksa Milán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23</w:t>
        <w:tab/>
        <w:t>Pelikán Milán</w:t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1</w:t>
        <w:tab/>
        <w:t>Juhász Ervin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8</w:t>
        <w:tab/>
        <w:t>Andrónyi László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9</w:t>
        <w:tab/>
        <w:t>Fróman Balázs</w:t>
        <w:tab/>
        <w:t>0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21</w:t>
        <w:tab/>
        <w:t>Kum Zoltán</w:t>
        <w:tab/>
        <w:t>0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</w:rPr>
        <w:tab/>
        <w:t>13</w:t>
        <w:tab/>
        <w:t>Marton Krisztián</w:t>
        <w:tab/>
        <w:t>3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0</w:t>
        <w:tab/>
        <w:t>Földi Gábor</w:t>
        <w:tab/>
        <w:t>0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22</w:t>
        <w:tab/>
        <w:t>Földi András</w:t>
        <w:tab/>
        <w:t>1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8</w:t>
        <w:tab/>
        <w:t>Mania Norbert</w:t>
        <w:tab/>
        <w:t>2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7</w:t>
        <w:tab/>
        <w:t>Móricz Vilmos</w:t>
        <w:tab/>
        <w:t>1+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4</w:t>
        <w:tab/>
        <w:t>Liska Bálint</w:t>
        <w:tab/>
        <w:t>4+2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: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1/1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>Büntető</w:t>
      </w:r>
      <w:r>
        <w:rPr>
          <w:bCs/>
        </w:rPr>
        <w:t>:  1/0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</w:t>
      </w:r>
      <w:r>
        <w:rPr/>
        <w:t>: 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jc w:val="center"/>
        <w:rPr>
          <w:b/>
          <w:b/>
        </w:rPr>
      </w:pPr>
      <w:r>
        <w:rPr>
          <w:b/>
        </w:rPr>
        <w:t>SZPK OB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>17G</w:t>
        <w:tab/>
        <w:t>Tarró József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0C</w:t>
        <w:tab/>
        <w:t>Kovács Barna</w:t>
        <w:tab/>
        <w:t>-</w:t>
        <w:tab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</w:rPr>
        <w:tab/>
      </w:r>
      <w:r>
        <w:rPr/>
        <w:t>14</w:t>
        <w:tab/>
        <w:t>Kaszab Géza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2</w:t>
        <w:tab/>
        <w:t>Nánási András</w:t>
        <w:tab/>
        <w:t>0+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40</w:t>
        <w:tab/>
        <w:t>Vizeli Csaba</w:t>
        <w:tab/>
        <w:t>1+0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5</w:t>
        <w:tab/>
        <w:t>Dr.Kardos László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89</w:t>
        <w:tab/>
        <w:t>Zsámboki Dániel</w:t>
        <w:tab/>
        <w:t>1+0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1</w:t>
        <w:tab/>
        <w:t>Villám István</w:t>
        <w:tab/>
        <w:t>0+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7</w:t>
        <w:tab/>
        <w:t>Greiner Dávid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93</w:t>
        <w:tab/>
        <w:t>Tóth Barnabás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36</w:t>
        <w:tab/>
        <w:t>Szakál Tibor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0</w:t>
        <w:tab/>
        <w:t>Darai Bence</w:t>
        <w:tab/>
        <w:t>2+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: 1/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 xml:space="preserve">Büntető:  </w:t>
      </w:r>
      <w:r>
        <w:rPr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</w:t>
      </w:r>
      <w:r>
        <w:rPr/>
        <w:t>: -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RUDAS FT.DUNAÚJVÁROS     </w:t>
      </w:r>
      <w:r>
        <w:rPr>
          <w:b/>
          <w:bCs/>
          <w:color w:val="FF0000"/>
          <w:sz w:val="28"/>
          <w:szCs w:val="28"/>
        </w:rPr>
        <w:t>–  FEKETE LÓ F.E.AJKA „B”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color w:val="0000FF"/>
          <w:sz w:val="28"/>
          <w:szCs w:val="28"/>
        </w:rPr>
        <w:t>9-4 (3-3, 3-0, 3-1)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  <w:i/>
          <w:iCs/>
        </w:rPr>
        <w:t>jv.: László Péter, Tóth Péter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>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</w:r>
      <w:r>
        <w:rPr>
          <w:bCs/>
          <w:iCs/>
          <w:shd w:fill="C0C0C0" w:val="clear"/>
        </w:rPr>
        <w:t>0:20</w:t>
        <w:tab/>
        <w:t>Juhász Tibor (Mitli Attila)</w:t>
        <w:tab/>
        <w:tab/>
        <w:t>1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3:32</w:t>
        <w:tab/>
        <w:t>Tölgyesi Attila (e.a)</w:t>
        <w:tab/>
        <w:tab/>
        <w:t>1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8:29</w:t>
        <w:tab/>
        <w:t>Szabó Gyula (Váradi Csaba)</w:t>
        <w:tab/>
        <w:tab/>
        <w:t>2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8:55</w:t>
        <w:tab/>
        <w:t>Kiss Péter (e.a)</w:t>
        <w:tab/>
        <w:tab/>
        <w:t>3-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0:43</w:t>
        <w:tab/>
        <w:t>Balogh Bence ( e.a)</w:t>
        <w:tab/>
        <w:tab/>
        <w:t>3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5:39</w:t>
        <w:tab/>
        <w:t>Cseh Róbert (Tölgyesi Attila)</w:t>
        <w:tab/>
        <w:tab/>
        <w:t>3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>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</w:r>
      <w:r>
        <w:rPr>
          <w:bCs/>
          <w:iCs/>
          <w:shd w:fill="C0C0C0" w:val="clear"/>
        </w:rPr>
        <w:t>0:14</w:t>
        <w:tab/>
        <w:t>Juhász Tibor (Kovács Balázs )</w:t>
        <w:tab/>
        <w:t>4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</w:rPr>
        <w:tab/>
        <w:t>2:42</w:t>
        <w:tab/>
        <w:t>Mészáros László (Juhász Tibor)</w:t>
        <w:tab/>
        <w:t>5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</w:rPr>
        <w:tab/>
      </w:r>
      <w:r>
        <w:rPr>
          <w:b/>
          <w:bCs/>
          <w:iCs/>
        </w:rPr>
        <w:t>6:50</w:t>
        <w:tab/>
        <w:t>Németh Dániel (vendég)</w:t>
        <w:tab/>
        <w:tab/>
        <w:t>2’</w:t>
        <w:tab/>
        <w:t>206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7:06</w:t>
        <w:tab/>
        <w:t>Mészáros László (Kiss Péter)</w:t>
        <w:tab/>
        <w:tab/>
        <w:t>6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</w:rPr>
        <w:tab/>
      </w:r>
      <w:r>
        <w:rPr>
          <w:b/>
          <w:bCs/>
          <w:iCs/>
        </w:rPr>
        <w:t>9:04</w:t>
        <w:tab/>
        <w:t>Kiss Tibor (hazai)</w:t>
        <w:tab/>
        <w:tab/>
        <w:t>2’</w:t>
        <w:tab/>
        <w:t>217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Cs/>
        </w:rPr>
      </w:pPr>
      <w:r>
        <w:rPr>
          <w:b/>
          <w:bCs/>
          <w:iCs/>
        </w:rPr>
        <w:tab/>
        <w:t>13:28</w:t>
        <w:tab/>
        <w:t>Juhász Tibor (hazai)</w:t>
        <w:tab/>
        <w:tab/>
        <w:t>2’</w:t>
        <w:tab/>
        <w:t>207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>I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</w:r>
      <w:r>
        <w:rPr>
          <w:bCs/>
          <w:iCs/>
          <w:shd w:fill="C0C0C0" w:val="clear"/>
        </w:rPr>
        <w:t>0:24</w:t>
        <w:tab/>
        <w:t>Kovács Balázs (Mészáros László)</w:t>
        <w:tab/>
        <w:t>7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</w:rPr>
        <w:tab/>
        <w:t>3:12</w:t>
        <w:tab/>
        <w:t>Juhász Tibor (e.a)</w:t>
        <w:tab/>
        <w:tab/>
        <w:t>8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</w:rPr>
        <w:tab/>
        <w:t>8:31</w:t>
        <w:tab/>
        <w:t>Orosz Krisztián (Tölgyesi Attila)</w:t>
        <w:tab/>
        <w:t>8-4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2:12</w:t>
        <w:tab/>
        <w:t>Kovács Balázs (e.a)</w:t>
        <w:tab/>
        <w:tab/>
        <w:t>9-4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Cs/>
        </w:rPr>
      </w:pPr>
      <w:r>
        <w:rPr>
          <w:bCs/>
          <w:iCs/>
        </w:rPr>
        <w:tab/>
      </w:r>
      <w:r>
        <w:rPr>
          <w:b/>
          <w:bCs/>
          <w:iCs/>
          <w:highlight w:val="red"/>
        </w:rPr>
        <w:t>16:05</w:t>
        <w:tab/>
        <w:t>Mitli Attila (hazai)</w:t>
        <w:tab/>
        <w:tab/>
        <w:t>5’</w:t>
        <w:tab/>
        <w:t>50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Rudas FT. Dunaújváros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</w:rPr>
        <w:tab/>
        <w:t>10</w:t>
        <w:tab/>
        <w:t>Kovács Balázs</w:t>
        <w:tab/>
        <w:t>2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2</w:t>
        <w:tab/>
        <w:t>Oberna Gábor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</w:rPr>
        <w:tab/>
        <w:t>88</w:t>
        <w:tab/>
        <w:t>Kiss Balázs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9</w:t>
        <w:tab/>
        <w:t>Kiss Péter</w:t>
        <w:tab/>
        <w:t>1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3</w:t>
        <w:tab/>
        <w:t>Lendvai Gábor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8</w:t>
        <w:tab/>
        <w:t>Mészáros László</w:t>
        <w:tab/>
        <w:t>2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39</w:t>
        <w:tab/>
        <w:t>Majoros Tamás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</w:rPr>
        <w:tab/>
        <w:t>91</w:t>
        <w:tab/>
        <w:t>Juhász Tibor</w:t>
        <w:tab/>
        <w:t>2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72</w:t>
        <w:tab/>
        <w:t>Váradi Csaba</w:t>
        <w:tab/>
        <w:t>0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21</w:t>
        <w:tab/>
        <w:t>Szabó Gyula</w:t>
        <w:tab/>
        <w:t>1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1</w:t>
        <w:tab/>
        <w:t>Kiss Tibor</w:t>
        <w:tab/>
        <w:t>1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3</w:t>
        <w:tab/>
        <w:t>Horváth István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</w:rPr>
        <w:tab/>
        <w:t>15</w:t>
        <w:tab/>
        <w:t>Mitli Attila</w:t>
        <w:tab/>
        <w:t>0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26</w:t>
        <w:tab/>
        <w:t>Takács Viktor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</w:rPr>
        <w:tab/>
        <w:tab/>
        <w:tab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Cs/>
          <w:iCs/>
        </w:rPr>
        <w:tab/>
      </w:r>
      <w:r>
        <w:rPr>
          <w:b/>
          <w:bCs/>
        </w:rPr>
        <w:t>Emberelőn</w:t>
      </w:r>
      <w:r>
        <w:rPr/>
        <w:t>y: 1/1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3/3 (9 perc)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>Büntető</w:t>
      </w:r>
      <w:r>
        <w:rPr>
          <w:bCs/>
        </w:rPr>
        <w:t>:  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</w:t>
      </w:r>
      <w:r>
        <w:rPr/>
        <w:t>: 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jc w:val="center"/>
        <w:rPr>
          <w:b/>
          <w:b/>
        </w:rPr>
      </w:pPr>
      <w:r>
        <w:rPr>
          <w:b/>
        </w:rPr>
        <w:t>Fekete Ló F.E.Ajka „B”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3</w:t>
        <w:tab/>
        <w:t>Balogh Bence</w:t>
        <w:tab/>
        <w:t>1+0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7</w:t>
        <w:tab/>
        <w:t>Cseh Róbert</w:t>
        <w:tab/>
        <w:t>1+0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2</w:t>
        <w:tab/>
        <w:t>Farkas Ákos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4</w:t>
        <w:tab/>
        <w:t>Fejes Kornél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G</w:t>
        <w:tab/>
        <w:t>Hartinger Zoltán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1G</w:t>
        <w:tab/>
        <w:t>Kanczler Ádám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9</w:t>
        <w:tab/>
        <w:t>Kóger Zoltán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5</w:t>
        <w:tab/>
        <w:t>Korbely István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0</w:t>
        <w:tab/>
        <w:t>Muzsi Krisztián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1</w:t>
        <w:tab/>
        <w:t>Németh Dániel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0</w:t>
        <w:tab/>
        <w:t>Orosz Krisztián</w:t>
        <w:tab/>
        <w:t>1+0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6</w:t>
        <w:tab/>
        <w:t>Orosz Adrián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</w:t>
        <w:tab/>
        <w:t>Pfeifer László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8</w:t>
        <w:tab/>
        <w:t>Polgár Gergely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6</w:t>
        <w:tab/>
        <w:t>Tölgyesi Attila</w:t>
        <w:tab/>
        <w:t>1+2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: 3/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1/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>Büntető</w:t>
      </w:r>
      <w:r>
        <w:rPr>
          <w:bCs/>
        </w:rPr>
        <w:t>:  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</w:t>
      </w:r>
      <w:r>
        <w:rPr/>
        <w:t>: 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BÖLCSKE      </w:t>
      </w:r>
      <w:r>
        <w:rPr>
          <w:b/>
          <w:bCs/>
          <w:color w:val="FF0000"/>
          <w:sz w:val="28"/>
          <w:szCs w:val="28"/>
        </w:rPr>
        <w:t>–  FEKETE LÓ F.E.AJKA „A”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color w:val="0000FF"/>
          <w:sz w:val="28"/>
          <w:szCs w:val="28"/>
        </w:rPr>
        <w:t>7-12 ( 1-3,1-5, 5-4)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i/>
          <w:i/>
        </w:rPr>
      </w:pPr>
      <w:r>
        <w:rPr>
          <w:b/>
          <w:i/>
        </w:rPr>
        <w:t>jv.: László Péter, Tóth Zoltán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>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</w:r>
      <w:r>
        <w:rPr>
          <w:b/>
        </w:rPr>
        <w:t>5:23</w:t>
        <w:tab/>
        <w:t>Horváth Lajos (hazai)</w:t>
        <w:tab/>
        <w:tab/>
        <w:t xml:space="preserve">2’ </w:t>
        <w:tab/>
        <w:t>21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8:02</w:t>
        <w:tab/>
        <w:t>Mania Norbert (Móricz Vilmos)</w:t>
        <w:tab/>
        <w:t>0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3:06</w:t>
        <w:tab/>
        <w:t>Batta Gábor ( Gálosi János)</w:t>
        <w:tab/>
        <w:tab/>
        <w:t>1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5:20</w:t>
        <w:tab/>
        <w:t>Földi András (Móricz Vilmos)</w:t>
        <w:tab/>
        <w:t>1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8:07</w:t>
        <w:tab/>
        <w:t>Móricz Vilmos (Földi András)</w:t>
        <w:tab/>
        <w:t>1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>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</w:r>
      <w:r>
        <w:rPr>
          <w:shd w:fill="C0C0C0" w:val="clear"/>
        </w:rPr>
        <w:t>0:19</w:t>
        <w:tab/>
        <w:t>Földi András (Liska Bálint)</w:t>
        <w:tab/>
        <w:tab/>
        <w:t>1-4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6:07</w:t>
        <w:tab/>
        <w:t>Mania Norbert (e.a)</w:t>
        <w:tab/>
        <w:tab/>
        <w:t>1-5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7:57</w:t>
        <w:tab/>
        <w:t>Fróman Balázs (Liska Bálint)</w:t>
        <w:tab/>
        <w:tab/>
        <w:t>1-6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2:18</w:t>
        <w:tab/>
        <w:t>Földi András (Mania Norbert)</w:t>
        <w:tab/>
        <w:t>1-7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7:00</w:t>
        <w:tab/>
        <w:t>Liska Bálint (Pelikán Milán)</w:t>
        <w:tab/>
        <w:tab/>
        <w:t>1-8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7:17</w:t>
        <w:tab/>
        <w:t>Batta Gábor (e.a)</w:t>
        <w:tab/>
        <w:tab/>
        <w:t>2-8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>I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:13</w:t>
        <w:tab/>
        <w:t>Gálosi János (Batta Gábor)</w:t>
        <w:tab/>
        <w:tab/>
        <w:t>3-8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:50</w:t>
        <w:tab/>
        <w:t>Földi András( Liska Bálint)</w:t>
        <w:tab/>
        <w:tab/>
        <w:t>3-9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</w:rPr>
      </w:pPr>
      <w:r>
        <w:rPr>
          <w:b/>
        </w:rPr>
        <w:tab/>
        <w:t>6:02</w:t>
        <w:tab/>
        <w:t>Móricz Vilmos (vendég)</w:t>
        <w:tab/>
        <w:tab/>
        <w:t>2’</w:t>
        <w:tab/>
        <w:t>207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6:19</w:t>
        <w:tab/>
        <w:t>Batta Gábor (Gálosi János)</w:t>
        <w:tab/>
        <w:tab/>
        <w:t>4-9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8:37</w:t>
        <w:tab/>
        <w:t>Monori Róbert ( Gálosi János)</w:t>
        <w:tab/>
        <w:t>5-9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9:06</w:t>
        <w:tab/>
        <w:t>Móricz Vimos (Liska Bálint)</w:t>
        <w:tab/>
        <w:tab/>
        <w:t>5-1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0:11</w:t>
        <w:tab/>
        <w:t>Liska Bálint (Móricz Vilmos)</w:t>
        <w:tab/>
        <w:tab/>
        <w:t>5-1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1:12</w:t>
        <w:tab/>
        <w:t>Rausch Ádám (e.a)</w:t>
        <w:tab/>
        <w:tab/>
        <w:t>6-1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4:56</w:t>
        <w:tab/>
        <w:t>Gálosi János( Meixner György)</w:t>
        <w:tab/>
        <w:t>7-1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5:52</w:t>
        <w:tab/>
        <w:t>Mania Norbert (Földi András)</w:t>
        <w:tab/>
        <w:t>7-1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jc w:val="center"/>
        <w:rPr>
          <w:b/>
          <w:b/>
        </w:rPr>
      </w:pPr>
      <w:r>
        <w:rPr>
          <w:b/>
        </w:rPr>
        <w:t>Bölcske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</w:tabs>
        <w:rPr/>
      </w:pPr>
      <w:r>
        <w:rPr/>
        <w:t>1G</w:t>
        <w:tab/>
        <w:tab/>
        <w:t>Illés Csaba</w:t>
        <w:tab/>
        <w:t>-</w:t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jc w:val="center"/>
        <w:rPr>
          <w:b/>
          <w:b/>
        </w:rPr>
      </w:pPr>
      <w:r>
        <w:rPr>
          <w:b/>
        </w:rPr>
        <w:t>Fekete Ló F.E.Ajka „A”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>12G</w:t>
        <w:tab/>
        <w:tab/>
        <w:t>Radó  László</w:t>
        <w:tab/>
        <w:t>-</w:t>
        <w:tab/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99G</w:t>
        <w:tab/>
        <w:t>Kovács Bence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</w:t>
        <w:tab/>
        <w:t>Tóth Árpád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3</w:t>
        <w:tab/>
        <w:t>Rausch Ádám</w:t>
        <w:tab/>
        <w:t>1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6</w:t>
        <w:tab/>
        <w:t>Rausch Barna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1</w:t>
        <w:tab/>
        <w:t>Barta Gábor</w:t>
        <w:tab/>
        <w:t>3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2</w:t>
        <w:tab/>
        <w:t>Valter Gábor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9</w:t>
        <w:tab/>
        <w:t>Gálosi János</w:t>
        <w:tab/>
        <w:t>2+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4</w:t>
        <w:tab/>
        <w:t>Monori Róbert</w:t>
        <w:tab/>
        <w:t>1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3</w:t>
        <w:tab/>
        <w:t>Meixner György</w:t>
        <w:tab/>
        <w:t>0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6</w:t>
        <w:tab/>
        <w:t>Horváth Lajos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: 1/1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1/1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>Büntető</w:t>
      </w:r>
      <w:r>
        <w:rPr>
          <w:bCs/>
        </w:rPr>
        <w:t>:  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</w:t>
      </w:r>
      <w:r>
        <w:rPr/>
        <w:t>: 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G</w:t>
        <w:tab/>
        <w:t>Antal György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0G</w:t>
        <w:tab/>
        <w:t>Gyurákovics István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</w:t>
        <w:tab/>
        <w:t>Paksa Milán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3</w:t>
        <w:tab/>
        <w:t>Pelikán Milán</w:t>
        <w:tab/>
        <w:t>0+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1</w:t>
        <w:tab/>
        <w:t>Juhász Ervin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8</w:t>
        <w:tab/>
        <w:t>Andrónyi László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9</w:t>
        <w:tab/>
        <w:t>Fróman Balázs</w:t>
        <w:tab/>
        <w:t>1+0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1</w:t>
        <w:tab/>
        <w:t>Kum Zoltán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0</w:t>
        <w:tab/>
        <w:t>Földi Gábor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2</w:t>
        <w:tab/>
        <w:t>Földi András</w:t>
        <w:tab/>
        <w:t>4+2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8</w:t>
        <w:tab/>
        <w:t>Mania Norbert</w:t>
        <w:tab/>
        <w:t>3+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7</w:t>
        <w:tab/>
        <w:t>Móricz Vilmos</w:t>
        <w:tab/>
        <w:t>2+3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4</w:t>
        <w:tab/>
        <w:t>Liska Bálint</w:t>
        <w:tab/>
        <w:t>2+4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: 1/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1/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>Büntető</w:t>
      </w:r>
      <w:r>
        <w:rPr>
          <w:bCs/>
        </w:rPr>
        <w:t>:  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</w:t>
      </w:r>
      <w:r>
        <w:rPr/>
        <w:t>: -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SZPK OB      </w:t>
      </w:r>
      <w:r>
        <w:rPr>
          <w:b/>
          <w:bCs/>
          <w:color w:val="FF0000"/>
          <w:sz w:val="28"/>
          <w:szCs w:val="28"/>
        </w:rPr>
        <w:t>–  FEKETE LÓ F.E.AJKA „B”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color w:val="0000FF"/>
          <w:sz w:val="28"/>
          <w:szCs w:val="28"/>
        </w:rPr>
        <w:t>8-2 (5-1, 0-0, 3-1)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/>
          <w:i/>
          <w:color w:val="0000FF"/>
          <w:sz w:val="28"/>
          <w:szCs w:val="28"/>
        </w:rPr>
      </w:pPr>
      <w:r>
        <w:rPr>
          <w:b/>
          <w:bCs/>
          <w:i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jv.:Tóth Péter ,Tóth Zoltán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>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ab/>
        <w:t>3:56</w:t>
        <w:tab/>
        <w:t>Darai Bence (e.a)</w:t>
        <w:tab/>
        <w:tab/>
        <w:t>1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ab/>
        <w:t>6:27</w:t>
        <w:tab/>
        <w:t>Vizeli Csaba( Kaszab Géza)</w:t>
        <w:tab/>
        <w:tab/>
        <w:t>2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</w:rPr>
        <w:tab/>
        <w:t>8:39</w:t>
        <w:tab/>
        <w:t>Cseh Róbert (Kóger Zoltán)</w:t>
        <w:tab/>
        <w:tab/>
        <w:t>2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</w:rPr>
        <w:tab/>
        <w:t>11:20</w:t>
        <w:tab/>
        <w:t>Szakál Tibor (Dr.Kardos László)</w:t>
        <w:tab/>
        <w:t>3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</w:rPr>
        <w:tab/>
      </w:r>
      <w:r>
        <w:rPr>
          <w:b/>
          <w:bCs/>
        </w:rPr>
        <w:t>12:53</w:t>
        <w:tab/>
        <w:t>Kóger Zoltán (vendég)</w:t>
        <w:tab/>
        <w:tab/>
        <w:t>2’</w:t>
        <w:tab/>
        <w:t>207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ab/>
        <w:t>13:13</w:t>
        <w:tab/>
        <w:t>Greiner Dávid (e.a)</w:t>
        <w:tab/>
        <w:tab/>
        <w:t>4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</w:rPr>
        <w:tab/>
        <w:t>17:04</w:t>
        <w:tab/>
        <w:t>Dr.Kardos László (Vizeli Csaba)</w:t>
        <w:tab/>
        <w:t>5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>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>I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ab/>
        <w:t>8:18</w:t>
        <w:tab/>
        <w:t>Zsámboki Dániel(Villám István )</w:t>
        <w:tab/>
        <w:t>6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ab/>
        <w:t>9:04</w:t>
        <w:tab/>
        <w:t>Cseh Róbert (e.a)</w:t>
        <w:tab/>
        <w:tab/>
        <w:t>6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</w:rPr>
        <w:tab/>
        <w:t>12:26</w:t>
        <w:tab/>
        <w:t>Villám István ( Kovács Barna)</w:t>
        <w:tab/>
        <w:t>7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ab/>
        <w:t>19:14</w:t>
        <w:tab/>
        <w:t>Vizeli Csaba (Tóth Barnabás)</w:t>
        <w:tab/>
        <w:tab/>
        <w:t>8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jc w:val="center"/>
        <w:rPr>
          <w:b/>
          <w:b/>
          <w:bCs/>
        </w:rPr>
      </w:pPr>
      <w:r>
        <w:rPr>
          <w:b/>
          <w:bCs/>
        </w:rPr>
        <w:t>SZPK OB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>17G</w:t>
        <w:tab/>
        <w:t>Tarró József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0C</w:t>
        <w:tab/>
        <w:t>Kovács Barna</w:t>
        <w:tab/>
        <w:t>0+1</w:t>
        <w:tab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</w:rPr>
        <w:tab/>
      </w:r>
      <w:r>
        <w:rPr/>
        <w:t>14</w:t>
        <w:tab/>
        <w:t>Kaszab Géza</w:t>
        <w:tab/>
        <w:t>0+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2</w:t>
        <w:tab/>
        <w:t>Nánási András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40</w:t>
        <w:tab/>
        <w:t>Vizeli Csaba</w:t>
        <w:tab/>
        <w:t>2+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5</w:t>
        <w:tab/>
        <w:t>Dr.Kardos László</w:t>
        <w:tab/>
        <w:t>1+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89</w:t>
        <w:tab/>
        <w:t>Zsámboki Dániel</w:t>
        <w:tab/>
        <w:t>1+0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1</w:t>
        <w:tab/>
        <w:t>Villám István</w:t>
        <w:tab/>
        <w:t>1+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7</w:t>
        <w:tab/>
        <w:t>Greiner Dávid</w:t>
        <w:tab/>
        <w:t>1+0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93</w:t>
        <w:tab/>
        <w:t>Tóth Barnabás</w:t>
        <w:tab/>
        <w:t>0+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36</w:t>
        <w:tab/>
        <w:t>Szakál Tibor</w:t>
        <w:tab/>
        <w:t>1+0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0</w:t>
        <w:tab/>
        <w:t>Darai Bence</w:t>
        <w:tab/>
        <w:t>1+0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: 1/1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>Büntető</w:t>
      </w:r>
      <w:r>
        <w:rPr>
          <w:bCs/>
        </w:rPr>
        <w:t>:  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</w:t>
      </w:r>
      <w:r>
        <w:rPr/>
        <w:t>: 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jc w:val="center"/>
        <w:rPr>
          <w:b/>
          <w:b/>
        </w:rPr>
      </w:pPr>
      <w:r>
        <w:rPr>
          <w:b/>
        </w:rPr>
        <w:t>Fekete Ló F.E.Ajka „B”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>13</w:t>
        <w:tab/>
        <w:tab/>
        <w:t>Balogh Bence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7</w:t>
        <w:tab/>
        <w:t>Cseh Róbert</w:t>
        <w:tab/>
        <w:t>2+0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2</w:t>
        <w:tab/>
        <w:t>Farkas Ákos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4</w:t>
        <w:tab/>
        <w:t>Fejes Kornél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G</w:t>
        <w:tab/>
        <w:t>Hartinger Zoltán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1G</w:t>
        <w:tab/>
        <w:t>Kanczler Ádám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9</w:t>
        <w:tab/>
        <w:t>Kóger Zoltán</w:t>
        <w:tab/>
        <w:t>0+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5</w:t>
        <w:tab/>
        <w:t>Korbely István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0</w:t>
        <w:tab/>
        <w:t>Muzsi Krisztián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1</w:t>
        <w:tab/>
        <w:t>Németh Dániel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0</w:t>
        <w:tab/>
        <w:t>Orosz Krisztián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6</w:t>
        <w:tab/>
        <w:t>Orosz Adrián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</w:t>
        <w:tab/>
        <w:t>Pfeifer László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8</w:t>
        <w:tab/>
        <w:t>Polgár Gergely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6</w:t>
        <w:tab/>
        <w:t>Tölgyesi Attila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: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1/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>Büntető</w:t>
      </w:r>
      <w:r>
        <w:rPr>
          <w:bCs/>
        </w:rPr>
        <w:t>:  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</w:t>
      </w:r>
      <w:r>
        <w:rPr/>
        <w:t>: -</w:t>
      </w:r>
      <w:r>
        <w:br w:type="page"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BÖLCSKE      </w:t>
      </w:r>
      <w:r>
        <w:rPr>
          <w:b/>
          <w:bCs/>
          <w:color w:val="FF0000"/>
          <w:sz w:val="28"/>
          <w:szCs w:val="28"/>
        </w:rPr>
        <w:t>RUDAS FT-DUNAÚJVÁROS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color w:val="0000FF"/>
          <w:sz w:val="28"/>
          <w:szCs w:val="28"/>
        </w:rPr>
        <w:t>2- 9 ( 0-1, 2-6, 0-2)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Jv.:  László Péter, Tóth Péter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>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ab/>
        <w:t>17:06</w:t>
        <w:tab/>
        <w:t>Mészáros László (e.a)</w:t>
        <w:tab/>
        <w:tab/>
        <w:t>0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>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ab/>
        <w:t>1:20</w:t>
        <w:tab/>
        <w:t>Mészáros László (Juhász Tibor)</w:t>
        <w:tab/>
        <w:t>0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ab/>
        <w:t>2:19</w:t>
        <w:tab/>
        <w:t>Váradi Csaba (e.a)</w:t>
        <w:tab/>
        <w:tab/>
        <w:t>0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</w:rPr>
        <w:tab/>
        <w:t>4:09</w:t>
        <w:tab/>
        <w:t>Szabó Gyula (e.a)</w:t>
        <w:tab/>
        <w:tab/>
        <w:t>0-4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ab/>
        <w:t>6:48</w:t>
        <w:tab/>
        <w:t>Monori Róbert ( Batta Gábor)</w:t>
        <w:tab/>
        <w:tab/>
        <w:t>1-4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ab/>
        <w:t>7:20</w:t>
        <w:tab/>
        <w:t>Kiss Péter ( Kovács Balázs)</w:t>
        <w:tab/>
        <w:tab/>
        <w:t>1-5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ab/>
        <w:t>7:41</w:t>
        <w:tab/>
        <w:t>Kiss Péter ( e.a)</w:t>
        <w:tab/>
        <w:tab/>
        <w:t>1-6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</w:rPr>
        <w:tab/>
      </w:r>
      <w:r>
        <w:rPr>
          <w:b/>
          <w:bCs/>
        </w:rPr>
        <w:t>8:14</w:t>
        <w:tab/>
        <w:t>Kiss Péter (vendég)</w:t>
        <w:tab/>
        <w:tab/>
        <w:t>2’</w:t>
        <w:tab/>
        <w:t>209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ab/>
        <w:t>10:43</w:t>
        <w:tab/>
        <w:t>Mészáros László ( Kiss Péter)</w:t>
        <w:tab/>
        <w:tab/>
        <w:t>1-7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ab/>
        <w:t>17:15</w:t>
        <w:tab/>
        <w:t>Batta Gábor ( e.a)</w:t>
        <w:tab/>
        <w:tab/>
        <w:t>2-7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>I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ab/>
        <w:t>10:29</w:t>
        <w:tab/>
        <w:t>Oberna Gábor ( Kovács Balázs)</w:t>
        <w:tab/>
        <w:t>2-8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ab/>
        <w:t>11:43</w:t>
        <w:tab/>
        <w:t>Szabó Gyula (ea.)</w:t>
        <w:tab/>
        <w:tab/>
        <w:t>2-9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</w:rPr>
        <w:tab/>
      </w:r>
      <w:r>
        <w:rPr>
          <w:b/>
          <w:bCs/>
        </w:rPr>
        <w:t>13:34</w:t>
        <w:tab/>
        <w:t>Gálosi János (hazai)</w:t>
        <w:tab/>
        <w:tab/>
        <w:t>2’</w:t>
        <w:tab/>
        <w:t>219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</w:rPr>
      </w:pPr>
      <w:r>
        <w:rPr>
          <w:b/>
          <w:bCs/>
        </w:rPr>
        <w:tab/>
        <w:t>15:20</w:t>
        <w:tab/>
        <w:t>Kovács Balázs  (vendég)</w:t>
        <w:tab/>
        <w:tab/>
        <w:t>2’</w:t>
        <w:tab/>
        <w:t>209</w:t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jc w:val="center"/>
        <w:rPr>
          <w:b/>
          <w:b/>
          <w:bCs/>
        </w:rPr>
      </w:pPr>
      <w:r>
        <w:rPr>
          <w:b/>
          <w:bCs/>
        </w:rPr>
        <w:t>Bölcske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ab/>
        <w:t>1G</w:t>
        <w:tab/>
        <w:t>Illés Csaba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99G</w:t>
        <w:tab/>
        <w:t>Kovács Bence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</w:t>
        <w:tab/>
        <w:t>Tóth Árpád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3</w:t>
        <w:tab/>
        <w:t>Rausch Ádám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6</w:t>
        <w:tab/>
        <w:t>Rausch Barna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1</w:t>
        <w:tab/>
        <w:t>Batta Gábor</w:t>
        <w:tab/>
        <w:t>1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2</w:t>
        <w:tab/>
        <w:t>Valter Gábor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9</w:t>
        <w:tab/>
        <w:t>Gálosi János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4</w:t>
        <w:tab/>
        <w:t>Monori Róbert</w:t>
        <w:tab/>
        <w:t>1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3</w:t>
        <w:tab/>
        <w:t>Meixner György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6</w:t>
        <w:tab/>
        <w:t>Horváth Lajos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: 2/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 1/1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>Büntető</w:t>
      </w:r>
      <w:r>
        <w:rPr>
          <w:bCs/>
        </w:rPr>
        <w:t>:  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</w:t>
      </w:r>
      <w:r>
        <w:rPr/>
        <w:t>: 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Rudas FT. Dunaújváros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0</w:t>
        <w:tab/>
        <w:t>Kovács Balázs</w:t>
        <w:tab/>
        <w:t>0+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2</w:t>
        <w:tab/>
        <w:t>Oberna Gábor</w:t>
        <w:tab/>
        <w:t>1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88</w:t>
        <w:tab/>
        <w:t>Kiss Balázs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</w:rPr>
        <w:tab/>
        <w:t>9</w:t>
        <w:tab/>
        <w:t>Kiss Péter</w:t>
        <w:tab/>
        <w:t>2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3</w:t>
        <w:tab/>
        <w:t>Lendvai Gábor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8</w:t>
        <w:tab/>
        <w:t>Mészáros László</w:t>
        <w:tab/>
        <w:t>3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39</w:t>
        <w:tab/>
        <w:t>Majoros Tamás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91</w:t>
        <w:tab/>
        <w:t>Juhász Tibor</w:t>
        <w:tab/>
        <w:t>0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72</w:t>
        <w:tab/>
        <w:t>Váradi Csaba</w:t>
        <w:tab/>
        <w:t>1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21</w:t>
        <w:tab/>
        <w:t>Szabó Gyula</w:t>
        <w:tab/>
        <w:t>2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1</w:t>
        <w:tab/>
        <w:t>Kiss Tibor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3</w:t>
        <w:tab/>
        <w:t>Horváth István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5</w:t>
        <w:tab/>
        <w:t>Mitli Attila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26</w:t>
        <w:tab/>
        <w:t>Takács Viktor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Cs/>
          <w:color w:val="0000FF"/>
          <w:sz w:val="28"/>
          <w:szCs w:val="28"/>
        </w:rPr>
      </w:pPr>
      <w:r>
        <w:rPr>
          <w:b/>
          <w:bCs/>
          <w:i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: 1/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 2/2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>Büntető</w:t>
      </w:r>
      <w:r>
        <w:rPr>
          <w:bCs/>
        </w:rPr>
        <w:t>:  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</w:t>
      </w:r>
      <w:r>
        <w:rPr/>
        <w:t>: -</w:t>
      </w:r>
      <w:r>
        <w:br w:type="page"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TABELLA</w:t>
      </w:r>
    </w:p>
    <w:p>
      <w:pPr>
        <w:pStyle w:val="Heading3"/>
        <w:jc w:val="center"/>
        <w:rPr/>
      </w:pPr>
      <w:bookmarkStart w:id="13" w:name="__RefHeading___Toc153594405"/>
      <w:bookmarkEnd w:id="13"/>
      <w:r>
        <w:rPr/>
        <w:t>A Nyugati-csoport állása a második játéknap után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840" w:leader="none"/>
          <w:tab w:val="right" w:pos="7920" w:leader="none"/>
        </w:tabs>
        <w:rPr/>
      </w:pPr>
      <w:r>
        <w:rPr/>
        <w:t>1.</w:t>
        <w:tab/>
        <w:tab/>
        <w:t>Fekete Ló F.E.Ajka „A”</w:t>
        <w:tab/>
        <w:t>4</w:t>
        <w:tab/>
        <w:t>4</w:t>
        <w:tab/>
        <w:t>0</w:t>
        <w:tab/>
        <w:t>0</w:t>
        <w:tab/>
        <w:t>51-20</w:t>
        <w:tab/>
        <w:t>8 pont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840" w:leader="none"/>
          <w:tab w:val="right" w:pos="7920" w:leader="none"/>
        </w:tabs>
        <w:rPr/>
      </w:pPr>
      <w:r>
        <w:rPr/>
        <w:t>2</w:t>
        <w:tab/>
        <w:tab/>
        <w:t>SZPK OB</w:t>
        <w:tab/>
        <w:t>4</w:t>
        <w:tab/>
        <w:t>2</w:t>
        <w:tab/>
        <w:t>0</w:t>
        <w:tab/>
        <w:t>2</w:t>
        <w:tab/>
        <w:t>26-20</w:t>
        <w:tab/>
        <w:t>4 pont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840" w:leader="none"/>
          <w:tab w:val="right" w:pos="7920" w:leader="none"/>
        </w:tabs>
        <w:rPr/>
      </w:pPr>
      <w:r>
        <w:rPr/>
        <w:t>3.</w:t>
        <w:tab/>
        <w:tab/>
        <w:t>Rudas FT.Dunaújváros</w:t>
        <w:tab/>
        <w:t>4</w:t>
        <w:tab/>
        <w:t>2</w:t>
        <w:tab/>
        <w:t>0</w:t>
        <w:tab/>
        <w:t>2</w:t>
        <w:tab/>
        <w:t>26-24</w:t>
        <w:tab/>
        <w:t>4 pont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840" w:leader="none"/>
          <w:tab w:val="right" w:pos="7920" w:leader="none"/>
        </w:tabs>
        <w:rPr/>
      </w:pPr>
      <w:r>
        <w:rPr/>
        <w:t>4.</w:t>
        <w:tab/>
        <w:tab/>
        <w:t>Bölcske</w:t>
        <w:tab/>
        <w:t>4</w:t>
        <w:tab/>
        <w:t>1</w:t>
        <w:tab/>
        <w:t>1</w:t>
        <w:tab/>
        <w:t>2</w:t>
        <w:tab/>
        <w:t>17-28</w:t>
        <w:tab/>
        <w:t>3 pont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840" w:leader="none"/>
          <w:tab w:val="right" w:pos="7920" w:leader="none"/>
        </w:tabs>
        <w:rPr/>
      </w:pPr>
      <w:r>
        <w:rPr/>
        <w:t>5.</w:t>
        <w:tab/>
        <w:tab/>
        <w:t>Fekete Ló F.E.Ajka „B”</w:t>
        <w:tab/>
        <w:t>4</w:t>
        <w:tab/>
        <w:t>0</w:t>
        <w:tab/>
        <w:t>1</w:t>
        <w:tab/>
        <w:t>3</w:t>
        <w:tab/>
        <w:t>12-40</w:t>
        <w:tab/>
        <w:t>1 pont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jc w:val="center"/>
        <w:rPr>
          <w:b/>
          <w:b/>
          <w:bCs/>
        </w:rPr>
      </w:pPr>
      <w:r>
        <w:rPr>
          <w:b/>
          <w:bCs/>
        </w:rPr>
        <w:t>Csapatstatisztikák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center" w:pos="4140" w:leader="none"/>
          <w:tab w:val="center" w:pos="5580" w:leader="none"/>
          <w:tab w:val="center" w:pos="6840" w:leader="none"/>
          <w:tab w:val="center" w:pos="792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csapatnév</w:t>
        <w:tab/>
        <w:t>emberelőny</w:t>
        <w:tab/>
        <w:t>emberhátrány</w:t>
        <w:tab/>
        <w:t>büntető</w:t>
        <w:tab/>
        <w:t>időkérés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center" w:pos="4140" w:leader="none"/>
          <w:tab w:val="center" w:pos="5580" w:leader="none"/>
          <w:tab w:val="center" w:pos="6840" w:leader="none"/>
          <w:tab w:val="center" w:pos="7920" w:leader="none"/>
        </w:tabs>
        <w:rPr>
          <w:sz w:val="16"/>
          <w:szCs w:val="16"/>
        </w:rPr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>(kapott/értékesített)</w:t>
        <w:tab/>
        <w:t>(kapott/kivédekezett)</w:t>
        <w:tab/>
        <w:t>(kapott/ért.)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/>
      </w:pPr>
      <w:r>
        <w:rPr/>
        <w:t>Fekete Ló F.E.Ajka „A”</w:t>
        <w:tab/>
        <w:t>2/0</w:t>
        <w:tab/>
        <w:tab/>
        <w:t>3/2</w:t>
        <w:tab/>
        <w:tab/>
        <w:t>1/0</w:t>
        <w:tab/>
        <w:tab/>
        <w:t>1</w:t>
      </w:r>
    </w:p>
    <w:p>
      <w:pPr>
        <w:pStyle w:val="Normal"/>
        <w:tabs>
          <w:tab w:val="clear" w:pos="708"/>
          <w:tab w:val="center" w:pos="4320" w:leader="none"/>
          <w:tab w:val="center" w:pos="5580" w:leader="none"/>
          <w:tab w:val="center" w:pos="6480" w:leader="none"/>
          <w:tab w:val="center" w:pos="7920" w:leader="none"/>
        </w:tabs>
        <w:rPr/>
      </w:pPr>
      <w:r>
        <w:rPr/>
        <w:t>Bölcske</w:t>
        <w:tab/>
        <w:t>6/1</w:t>
        <w:tab/>
        <w:t>4/3</w:t>
        <w:tab/>
        <w:t>1/0</w:t>
        <w:tab/>
        <w:t>-</w:t>
      </w:r>
    </w:p>
    <w:p>
      <w:pPr>
        <w:pStyle w:val="Normal"/>
        <w:tabs>
          <w:tab w:val="clear" w:pos="708"/>
          <w:tab w:val="center" w:pos="4320" w:leader="none"/>
          <w:tab w:val="center" w:pos="5580" w:leader="none"/>
          <w:tab w:val="center" w:pos="6480" w:leader="none"/>
          <w:tab w:val="center" w:pos="7920" w:leader="none"/>
        </w:tabs>
        <w:rPr/>
      </w:pPr>
      <w:r>
        <w:rPr/>
        <w:t>SZPK OB</w:t>
        <w:tab/>
        <w:t>5/3</w:t>
        <w:tab/>
        <w:t>3/3 (gól)</w:t>
        <w:tab/>
        <w:t>-</w:t>
        <w:tab/>
        <w:t>-</w:t>
        <w:tab/>
      </w:r>
    </w:p>
    <w:p>
      <w:pPr>
        <w:pStyle w:val="Normal"/>
        <w:tabs>
          <w:tab w:val="clear" w:pos="708"/>
          <w:tab w:val="center" w:pos="4320" w:leader="none"/>
          <w:tab w:val="center" w:pos="5580" w:leader="none"/>
          <w:tab w:val="center" w:pos="6480" w:leader="none"/>
          <w:tab w:val="center" w:pos="7920" w:leader="none"/>
        </w:tabs>
        <w:rPr/>
      </w:pPr>
      <w:r>
        <w:rPr/>
        <w:t>Fekete Ló F.E.Ajka „B”</w:t>
        <w:tab/>
        <w:t>4/0</w:t>
        <w:tab/>
        <w:t>4/2</w:t>
        <w:tab/>
        <w:t>-</w:t>
        <w:tab/>
        <w:t>-</w:t>
      </w:r>
    </w:p>
    <w:p>
      <w:pPr>
        <w:pStyle w:val="Normal"/>
        <w:tabs>
          <w:tab w:val="clear" w:pos="708"/>
          <w:tab w:val="center" w:pos="4320" w:leader="none"/>
          <w:tab w:val="center" w:pos="5580" w:leader="none"/>
          <w:tab w:val="center" w:pos="6480" w:leader="none"/>
          <w:tab w:val="center" w:pos="7920" w:leader="none"/>
        </w:tabs>
        <w:rPr/>
      </w:pPr>
      <w:r>
        <w:rPr/>
        <w:t>Rudas FT .Dunaújváros</w:t>
        <w:tab/>
        <w:t>4/1</w:t>
        <w:tab/>
        <w:t>6/4</w:t>
        <w:tab/>
        <w:t>-</w:t>
        <w:tab/>
        <w:t>-</w:t>
      </w:r>
      <w:r>
        <w:br w:type="page"/>
      </w:r>
    </w:p>
    <w:p>
      <w:pPr>
        <w:pStyle w:val="Heading1"/>
        <w:jc w:val="center"/>
        <w:rPr/>
      </w:pPr>
      <w:bookmarkStart w:id="14" w:name="__RefHeading___Toc153594406"/>
      <w:bookmarkEnd w:id="14"/>
      <w:r>
        <w:rPr/>
        <w:t>OBIII.Keleti-csop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.október 23. (hétfő)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olnok (a Canniballs Tüskés Vérmókusok szervezésébe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SZOLNOK – TÜSKÉS VÉRMÓKUSOK     </w:t>
      </w:r>
      <w:r>
        <w:rPr>
          <w:b/>
          <w:bCs/>
          <w:color w:val="FF0000"/>
          <w:sz w:val="28"/>
          <w:szCs w:val="28"/>
        </w:rPr>
        <w:t>–  SZEGEDI FE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color w:val="0000FF"/>
          <w:sz w:val="28"/>
          <w:szCs w:val="28"/>
        </w:rPr>
        <w:t>4-3 ( 1-0, 2-2, 1-1)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v.:  Varga Gergő, Duró Norbert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>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Cs/>
        </w:rPr>
      </w:pPr>
      <w:r>
        <w:rPr>
          <w:b/>
          <w:bCs/>
          <w:iCs/>
        </w:rPr>
        <w:tab/>
        <w:t>8:47</w:t>
        <w:tab/>
        <w:t>Tari Szabolcs (vendég)</w:t>
        <w:tab/>
        <w:tab/>
        <w:t>2’</w:t>
        <w:tab/>
        <w:t>21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3:48</w:t>
        <w:tab/>
        <w:t>Hajdu Tamás (Strauss Tamás)</w:t>
        <w:tab/>
        <w:t>1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>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2:55</w:t>
        <w:tab/>
        <w:t>Strauss Tamás (e.a)</w:t>
        <w:tab/>
        <w:tab/>
        <w:t>2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</w:rPr>
        <w:tab/>
        <w:t>6:15</w:t>
        <w:tab/>
        <w:t>Papp Zoltán (Papp Tamás)</w:t>
        <w:tab/>
        <w:tab/>
        <w:t>2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</w:rPr>
        <w:tab/>
      </w:r>
      <w:r>
        <w:rPr>
          <w:b/>
          <w:bCs/>
          <w:iCs/>
        </w:rPr>
        <w:t>6:46</w:t>
        <w:tab/>
        <w:t>Sánta Vince (vendég)</w:t>
        <w:tab/>
        <w:tab/>
        <w:t>2’</w:t>
        <w:tab/>
        <w:t>217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7:03</w:t>
        <w:tab/>
        <w:t>Hajdu Tamás (Strauss Tamás)</w:t>
        <w:tab/>
        <w:t>3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</w:rPr>
        <w:tab/>
        <w:t>15:50</w:t>
        <w:tab/>
        <w:t>Papp Tamás ( e.a)</w:t>
        <w:tab/>
        <w:tab/>
        <w:t>3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>I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</w:rPr>
        <w:tab/>
      </w:r>
      <w:r>
        <w:rPr>
          <w:b/>
          <w:bCs/>
          <w:iCs/>
        </w:rPr>
        <w:t>4:42</w:t>
        <w:tab/>
        <w:t>Hajdu Tamás (hazai)</w:t>
        <w:tab/>
        <w:tab/>
        <w:t>2’</w:t>
        <w:tab/>
        <w:t>207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7:53</w:t>
        <w:tab/>
        <w:t>Papp Zoltán ( Papp Tamás)</w:t>
        <w:tab/>
        <w:tab/>
        <w:t>3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9:53</w:t>
        <w:tab/>
        <w:t>Strauss Tamás (e.a)</w:t>
        <w:tab/>
        <w:tab/>
        <w:t>4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Cs/>
        </w:rPr>
      </w:pPr>
      <w:r>
        <w:rPr>
          <w:bCs/>
          <w:iCs/>
        </w:rPr>
        <w:tab/>
      </w:r>
      <w:r>
        <w:rPr>
          <w:b/>
          <w:bCs/>
          <w:iCs/>
        </w:rPr>
        <w:t>12:09</w:t>
        <w:tab/>
        <w:t>Bozsó Márton (vendég)</w:t>
        <w:tab/>
        <w:tab/>
        <w:t>2’</w:t>
        <w:tab/>
        <w:t>21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</w:rPr>
        <w:tab/>
      </w:r>
      <w:r>
        <w:rPr>
          <w:b/>
          <w:bCs/>
          <w:iCs/>
          <w:color w:val="008000"/>
        </w:rPr>
        <w:t>19:13</w:t>
        <w:tab/>
        <w:t>időkérés (hazai)</w:t>
        <w:tab/>
        <w:tab/>
        <w:t>401</w:t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Cs/>
          <w:color w:val="008000"/>
        </w:rPr>
      </w:pPr>
      <w:r>
        <w:rPr>
          <w:b/>
          <w:bCs/>
          <w:iCs/>
          <w:color w:val="008000"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jc w:val="center"/>
        <w:rPr>
          <w:b/>
          <w:b/>
        </w:rPr>
      </w:pPr>
      <w:r>
        <w:rPr>
          <w:b/>
        </w:rPr>
        <w:t>Tüskés Vérmókusok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>1G</w:t>
        <w:tab/>
        <w:tab/>
        <w:t>Barta András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</w:t>
        <w:tab/>
        <w:t>Tánczos Gábor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8C</w:t>
        <w:tab/>
        <w:t>Strauss Tamás</w:t>
        <w:tab/>
        <w:t>2+2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3</w:t>
        <w:tab/>
        <w:t>Lázár Gábor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5</w:t>
        <w:tab/>
        <w:t>Hajdu Tamás</w:t>
        <w:tab/>
        <w:t>2+0</w:t>
        <w:tab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4</w:t>
        <w:tab/>
        <w:t>Pinto Renátó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6</w:t>
        <w:tab/>
        <w:t>Szabó Lóránd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3</w:t>
        <w:tab/>
        <w:t>Koncz Tamás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: 3/1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 1/1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>Büntető</w:t>
      </w:r>
      <w:r>
        <w:rPr>
          <w:bCs/>
        </w:rPr>
        <w:t>:  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</w:t>
      </w:r>
      <w:r>
        <w:rPr/>
        <w:t>: 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jc w:val="center"/>
        <w:rPr>
          <w:b/>
          <w:b/>
        </w:rPr>
      </w:pPr>
      <w:r>
        <w:rPr>
          <w:b/>
        </w:rPr>
        <w:t>Szegedi FE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3</w:t>
        <w:tab/>
        <w:t>Szabó László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5</w:t>
        <w:tab/>
        <w:t>Papp Zoltán</w:t>
        <w:tab/>
        <w:t>2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6G</w:t>
        <w:tab/>
        <w:t>Baksa Gábor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7</w:t>
        <w:tab/>
        <w:t>Papp Tamás</w:t>
        <w:tab/>
        <w:t>1+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1</w:t>
        <w:tab/>
        <w:t>Fék Balázs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2</w:t>
        <w:tab/>
        <w:t>Tóth Sándor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3</w:t>
        <w:tab/>
        <w:t>Tari Szabolcs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2</w:t>
        <w:tab/>
        <w:t>Sánta Vince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32C</w:t>
        <w:tab/>
        <w:t>Bozsó Márton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61</w:t>
        <w:tab/>
        <w:t>Kothencz Péter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 xml:space="preserve">77 </w:t>
        <w:tab/>
        <w:t>Papdi Attila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86</w:t>
        <w:tab/>
        <w:t>Bóna Bence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sz w:val="20"/>
          <w:szCs w:val="20"/>
        </w:rPr>
      </w:pPr>
      <w:r>
        <w:rPr/>
        <w:tab/>
        <w:t>99</w:t>
        <w:tab/>
        <w:t>Németh László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: 1/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 3/2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>Büntető</w:t>
      </w:r>
      <w:r>
        <w:rPr>
          <w:bCs/>
        </w:rPr>
        <w:t>:  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</w:t>
      </w:r>
      <w:r>
        <w:rPr/>
        <w:t>: 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DEBRECENI FSE „B” – </w:t>
      </w:r>
      <w:r>
        <w:rPr>
          <w:b/>
          <w:bCs/>
          <w:color w:val="FF0000"/>
          <w:sz w:val="28"/>
          <w:szCs w:val="28"/>
        </w:rPr>
        <w:t>MISKOLCI FE „B”</w:t>
      </w:r>
      <w:r>
        <w:rPr>
          <w:b/>
          <w:bCs/>
          <w:color w:val="0000FF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color w:val="0000FF"/>
          <w:sz w:val="28"/>
          <w:szCs w:val="28"/>
        </w:rPr>
        <w:t>8-4 ( 4-1, 1-0, 3-3)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jv.: Farkas Ágnes, Barta Dániel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>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5:11</w:t>
        <w:tab/>
        <w:t>Békési Péter (e.a)</w:t>
        <w:tab/>
        <w:tab/>
        <w:t>0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7:46</w:t>
        <w:tab/>
        <w:t>Molnár Imre (Konyári László)</w:t>
        <w:tab/>
        <w:t>1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0:42</w:t>
        <w:tab/>
        <w:t>Molnár Imre ( e.a)</w:t>
        <w:tab/>
        <w:tab/>
        <w:t>2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2:23</w:t>
        <w:tab/>
        <w:t>Molnár Imre ( Etterer Vilmos)</w:t>
        <w:tab/>
        <w:t>3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9:10</w:t>
        <w:tab/>
        <w:t>Konyári László ( Etterer Vilmos)</w:t>
        <w:tab/>
        <w:t>4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>II.harmad</w:t>
      </w:r>
    </w:p>
    <w:p>
      <w:pPr>
        <w:pStyle w:val="Normal"/>
        <w:shd w:fill="C0C0C0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</w:rPr>
      </w:pPr>
      <w:r>
        <w:rPr>
          <w:b/>
        </w:rPr>
        <w:tab/>
        <w:t>8:15</w:t>
        <w:tab/>
        <w:t>Konyári László (hazai)</w:t>
        <w:tab/>
        <w:tab/>
        <w:t>2’</w:t>
        <w:tab/>
        <w:t>215</w:t>
      </w:r>
    </w:p>
    <w:p>
      <w:pPr>
        <w:pStyle w:val="Normal"/>
        <w:shd w:fill="C0C0C0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8:21</w:t>
        <w:tab/>
        <w:t>Machlik Péter (ea)</w:t>
        <w:tab/>
        <w:tab/>
        <w:t>5-1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>III.harmad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5:58</w:t>
        <w:tab/>
        <w:t>Molnár Imre ( Csató Áron)</w:t>
        <w:tab/>
        <w:tab/>
        <w:t>6-1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</w:r>
      <w:r>
        <w:rPr>
          <w:b/>
          <w:color w:val="008000"/>
        </w:rPr>
        <w:t>5:58</w:t>
        <w:tab/>
        <w:t>időkérés (vendég)</w:t>
        <w:tab/>
        <w:tab/>
        <w:t>401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6:34</w:t>
        <w:tab/>
        <w:t>Bálint Péter ( Farkas Sándor)</w:t>
        <w:tab/>
        <w:tab/>
        <w:t>6-2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9:55</w:t>
        <w:tab/>
        <w:t>Machlik Péter (Molnár Imre)</w:t>
        <w:tab/>
        <w:tab/>
        <w:t>7-2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0:45</w:t>
        <w:tab/>
        <w:t>Bálint Péter ( Haladin László)</w:t>
        <w:tab/>
        <w:tab/>
        <w:t>7-3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1:31</w:t>
        <w:tab/>
        <w:t>Haladin László ( Bálint Péter)</w:t>
        <w:tab/>
        <w:tab/>
        <w:t>7-4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2:18</w:t>
        <w:tab/>
        <w:t>Burai Bence ( Etterer Vilmos)</w:t>
        <w:tab/>
        <w:t>8-4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</w:r>
      <w:r>
        <w:rPr>
          <w:b/>
        </w:rPr>
        <w:t>18:35</w:t>
        <w:tab/>
        <w:t>Kiss Balázs (vendég)</w:t>
        <w:tab/>
        <w:tab/>
        <w:t>2’</w:t>
        <w:tab/>
        <w:t>215</w:t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jc w:val="center"/>
        <w:rPr>
          <w:b/>
          <w:b/>
        </w:rPr>
      </w:pPr>
      <w:r>
        <w:rPr>
          <w:b/>
        </w:rPr>
        <w:t>Debreceni FSE „B”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G</w:t>
        <w:tab/>
        <w:t>Ujj Roland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5</w:t>
        <w:tab/>
        <w:t>Konyári László</w:t>
        <w:tab/>
        <w:t>1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 xml:space="preserve">6 </w:t>
        <w:tab/>
        <w:t>Burai Bence</w:t>
        <w:tab/>
        <w:t>1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</w:t>
        <w:tab/>
        <w:t>Machlik Péter</w:t>
        <w:tab/>
        <w:t>2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1C</w:t>
        <w:tab/>
        <w:t>Etterer Vilmos</w:t>
        <w:tab/>
        <w:t>0+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7</w:t>
        <w:tab/>
        <w:t xml:space="preserve">Csató Áron </w:t>
        <w:tab/>
        <w:t>0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2</w:t>
        <w:tab/>
        <w:t>Karcsa Péter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3</w:t>
        <w:tab/>
        <w:t>Vincze Sándor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9</w:t>
        <w:tab/>
        <w:t>Molnár Imre</w:t>
        <w:tab/>
        <w:t>4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4</w:t>
        <w:tab/>
        <w:t>Harsányi Dávid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0</w:t>
        <w:tab/>
        <w:t>Nagy Ákos</w:t>
        <w:tab/>
        <w:t xml:space="preserve">- </w:t>
        <w:tab/>
      </w:r>
    </w:p>
    <w:p>
      <w:pPr>
        <w:pStyle w:val="Normal"/>
        <w:shd w:fill="FFFFFF" w:val="clear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: 1/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 1/1 (gólt lőtt)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>Büntető</w:t>
      </w:r>
      <w:r>
        <w:rPr>
          <w:bCs/>
        </w:rPr>
        <w:t>:  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</w:t>
      </w:r>
      <w:r>
        <w:rPr/>
        <w:t>: -</w:t>
      </w:r>
    </w:p>
    <w:p>
      <w:pPr>
        <w:pStyle w:val="Normal"/>
        <w:shd w:fill="FFFFFF" w:val="clear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jc w:val="center"/>
        <w:rPr>
          <w:b/>
          <w:b/>
        </w:rPr>
      </w:pPr>
      <w:r>
        <w:rPr>
          <w:b/>
        </w:rPr>
        <w:t>Miskolci FE „B”</w:t>
      </w:r>
    </w:p>
    <w:p>
      <w:pPr>
        <w:pStyle w:val="Normal"/>
        <w:shd w:fill="FFFFFF" w:val="clear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3</w:t>
        <w:tab/>
        <w:t>Sviderszki Dávid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</w:t>
        <w:tab/>
        <w:t>Németh László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56</w:t>
        <w:tab/>
        <w:t>Tarthy Áron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2</w:t>
        <w:tab/>
        <w:t>Békesi Péter</w:t>
        <w:tab/>
        <w:t>1+0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0</w:t>
        <w:tab/>
        <w:t>Bálint Péter</w:t>
        <w:tab/>
        <w:t>2+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</w:t>
        <w:tab/>
        <w:t>Kis Balázs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</w:t>
        <w:tab/>
        <w:t>Varga Krisztián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8</w:t>
        <w:tab/>
        <w:t>Haladin László</w:t>
        <w:tab/>
        <w:t>1+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4</w:t>
        <w:tab/>
        <w:t>Varga Péter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4</w:t>
        <w:tab/>
        <w:t>Farkas Sándor</w:t>
        <w:tab/>
        <w:t>0+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46</w:t>
        <w:tab/>
        <w:t>Tóth Gábor</w:t>
        <w:tab/>
        <w:t>-</w:t>
      </w:r>
    </w:p>
    <w:p>
      <w:pPr>
        <w:pStyle w:val="Normal"/>
        <w:shd w:fill="FFFFFF" w:val="clear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: 1/0 (gólt kaptak)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 1/1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>Büntető</w:t>
      </w:r>
      <w:r>
        <w:rPr>
          <w:bCs/>
        </w:rPr>
        <w:t>:  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</w:t>
      </w:r>
      <w:r>
        <w:rPr/>
        <w:t>: 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SZEGEDI FE  – </w:t>
      </w:r>
      <w:r>
        <w:rPr>
          <w:b/>
          <w:bCs/>
          <w:color w:val="FF0000"/>
          <w:sz w:val="28"/>
          <w:szCs w:val="28"/>
        </w:rPr>
        <w:t>HEVESI FE</w:t>
      </w:r>
      <w:r>
        <w:rPr>
          <w:b/>
          <w:bCs/>
          <w:color w:val="0000FF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color w:val="0000FF"/>
          <w:sz w:val="28"/>
          <w:szCs w:val="28"/>
        </w:rPr>
        <w:t>9 -4 ( 1-1, 3-1, 5-2)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jv.: Varga Gergő, Duró Norbert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>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8:51</w:t>
        <w:tab/>
        <w:t>Szalkári Zoltán ( Simon Péter)</w:t>
        <w:tab/>
        <w:t>0-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4:52</w:t>
        <w:tab/>
        <w:t>Papp Zoltán ( Papp Tamás)</w:t>
        <w:tab/>
        <w:tab/>
        <w:t>1-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>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7:18</w:t>
        <w:tab/>
        <w:t>Papp Zoltán (Papp Tamás)</w:t>
        <w:tab/>
        <w:tab/>
        <w:t>2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5:27</w:t>
        <w:tab/>
        <w:t>Papp Tamás (e.a)</w:t>
        <w:tab/>
        <w:tab/>
        <w:t>3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8:28</w:t>
        <w:tab/>
        <w:t>Bóna Bence ( Szabó László)</w:t>
        <w:tab/>
        <w:tab/>
        <w:t>4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8:49</w:t>
        <w:tab/>
        <w:t>Radványi Zoltán ( Szalkári Zoltán)</w:t>
        <w:tab/>
        <w:t>4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>I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4:44</w:t>
        <w:tab/>
        <w:t>Szabó Gábor ( Radványi Zoltán)</w:t>
        <w:tab/>
        <w:t>4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5:36</w:t>
        <w:tab/>
        <w:t>Radványi Zoltán (Simon Péter)</w:t>
        <w:tab/>
        <w:t>4-4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8:55</w:t>
        <w:tab/>
        <w:t>Papp Zoltán (Papp Tamás)</w:t>
        <w:tab/>
        <w:tab/>
        <w:t>5-4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9:17</w:t>
        <w:tab/>
        <w:t>Bozsó Márton ( e.a)</w:t>
        <w:tab/>
        <w:tab/>
        <w:t>5-4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9:44</w:t>
        <w:tab/>
        <w:t>Papp Zoltán ( Papp Tamás)</w:t>
        <w:tab/>
        <w:tab/>
        <w:t>6-4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</w:r>
      <w:r>
        <w:rPr>
          <w:b/>
          <w:color w:val="008000"/>
        </w:rPr>
        <w:t>9:44</w:t>
        <w:tab/>
        <w:t>időkérés (hazai)</w:t>
        <w:tab/>
        <w:tab/>
        <w:t>40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2:10</w:t>
        <w:tab/>
        <w:t>Papdi Attila ( e.a)</w:t>
        <w:tab/>
        <w:tab/>
        <w:t>7-4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5:36</w:t>
        <w:tab/>
        <w:t>Tóth Sándor ( Németh László)</w:t>
        <w:tab/>
        <w:t>8-4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jc w:val="center"/>
        <w:rPr>
          <w:b/>
          <w:b/>
        </w:rPr>
      </w:pPr>
      <w:r>
        <w:rPr>
          <w:b/>
        </w:rPr>
        <w:t>Szegedi FE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3</w:t>
        <w:tab/>
        <w:t>Szabó László</w:t>
        <w:tab/>
        <w:t>0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5</w:t>
        <w:tab/>
        <w:t>Papp Zoltán</w:t>
        <w:tab/>
        <w:t>4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6G</w:t>
        <w:tab/>
        <w:t>Baksa Gábor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7</w:t>
        <w:tab/>
        <w:t>Papp Tamás</w:t>
        <w:tab/>
        <w:t>1+4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1</w:t>
        <w:tab/>
        <w:t>Fék Balázs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2</w:t>
        <w:tab/>
        <w:t>Tóth Sándor</w:t>
        <w:tab/>
        <w:t>1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3</w:t>
        <w:tab/>
        <w:t>Tari Szabolcs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2</w:t>
        <w:tab/>
        <w:t>Sánta Vince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32C</w:t>
        <w:tab/>
        <w:t>Bozsó Márton</w:t>
        <w:tab/>
        <w:t>1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61</w:t>
        <w:tab/>
        <w:t>Kothencz Péter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 xml:space="preserve">77 </w:t>
        <w:tab/>
        <w:t>Papdi Attila</w:t>
        <w:tab/>
        <w:t>1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86</w:t>
        <w:tab/>
        <w:t>Bóna Bence</w:t>
        <w:tab/>
        <w:t>1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99</w:t>
        <w:tab/>
        <w:t>Németh László</w:t>
        <w:tab/>
        <w:t>0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: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>Büntető</w:t>
      </w:r>
      <w:r>
        <w:rPr>
          <w:bCs/>
        </w:rPr>
        <w:t>:  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</w:t>
      </w:r>
      <w:r>
        <w:rPr/>
        <w:t>: 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jc w:val="center"/>
        <w:rPr/>
      </w:pPr>
      <w:r>
        <w:rPr>
          <w:b/>
        </w:rPr>
        <w:t>Hevesi FE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4</w:t>
        <w:tab/>
        <w:t>Szabó Gábor</w:t>
        <w:tab/>
        <w:t>1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5</w:t>
        <w:tab/>
        <w:t>Nagy Márton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8</w:t>
        <w:tab/>
        <w:t>Szalkári Zoltán</w:t>
        <w:tab/>
        <w:t>1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9</w:t>
        <w:tab/>
        <w:t>Péter Krisztián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8</w:t>
        <w:tab/>
        <w:t>Radványi Zoltán</w:t>
        <w:tab/>
        <w:t>2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6</w:t>
        <w:tab/>
        <w:t>Simon Péter</w:t>
        <w:tab/>
        <w:t>0+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5</w:t>
        <w:tab/>
        <w:t>Mészáros László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84</w:t>
        <w:tab/>
        <w:t>Hajdu Dániel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99G</w:t>
        <w:tab/>
        <w:t>Frisch Ádám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: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>Büntető</w:t>
      </w:r>
      <w:r>
        <w:rPr>
          <w:bCs/>
        </w:rPr>
        <w:t>:  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</w:t>
      </w:r>
      <w:r>
        <w:rPr/>
        <w:t>: -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SZOLNOK- TÜSKÉS VÉRMÓKUSOK </w:t>
      </w:r>
      <w:r>
        <w:rPr>
          <w:b/>
          <w:bCs/>
          <w:color w:val="FF0000"/>
          <w:sz w:val="28"/>
          <w:szCs w:val="28"/>
        </w:rPr>
        <w:t>– MISKOLCI FE „B”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color w:val="0000FF"/>
          <w:sz w:val="28"/>
          <w:szCs w:val="28"/>
        </w:rPr>
        <w:t>10- 3 ( 4-1, 1-2, 5-0)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  <w:i/>
        </w:rPr>
        <w:t>jv.: Varga Gergő, Duró Norbert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>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ab/>
        <w:t>1:46</w:t>
        <w:tab/>
        <w:t>Strauss Tamás ( Hajdu Tamás)</w:t>
        <w:tab/>
        <w:t>1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ab/>
        <w:t>3:43</w:t>
        <w:tab/>
        <w:t>Lázár Gábor (e.a)</w:t>
        <w:tab/>
        <w:tab/>
        <w:t>2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ab/>
        <w:t>10:42</w:t>
        <w:tab/>
        <w:t>Strauss Tamás (ea.)</w:t>
        <w:tab/>
        <w:tab/>
        <w:t>3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</w:rPr>
      </w:pPr>
      <w:r>
        <w:rPr>
          <w:bCs/>
        </w:rPr>
        <w:tab/>
      </w:r>
      <w:r>
        <w:rPr>
          <w:b/>
          <w:bCs/>
        </w:rPr>
        <w:t>13:51</w:t>
        <w:tab/>
        <w:t>Békési Péter (vendég)</w:t>
        <w:tab/>
        <w:tab/>
        <w:t>2’</w:t>
        <w:tab/>
        <w:t>217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ab/>
        <w:t>16:14</w:t>
        <w:tab/>
        <w:t>Hajdu Tamás ( e.a)</w:t>
        <w:tab/>
        <w:tab/>
        <w:t>4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ab/>
        <w:t>17:19</w:t>
        <w:tab/>
        <w:t>Kis Balázs ( e.a)</w:t>
        <w:tab/>
        <w:tab/>
        <w:t>4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>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</w:rPr>
        <w:tab/>
        <w:t>2:18</w:t>
        <w:tab/>
        <w:t>Kis Balázs ( Békési Péter)</w:t>
        <w:tab/>
        <w:tab/>
        <w:t>4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ab/>
        <w:t>16:47</w:t>
        <w:tab/>
        <w:t>Farkas Sándor ( Bálint Péter)</w:t>
        <w:tab/>
        <w:tab/>
        <w:t>4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ab/>
        <w:t>18:04</w:t>
        <w:tab/>
        <w:t>Strauss Tamás ( e.a)</w:t>
        <w:tab/>
        <w:tab/>
        <w:t>5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>I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ab/>
        <w:t>1:21</w:t>
        <w:tab/>
        <w:t>Hajdu Tamás (e.a)</w:t>
        <w:tab/>
        <w:tab/>
        <w:t>6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ab/>
        <w:t>3:39</w:t>
        <w:tab/>
        <w:t>Strauss Tamás (Pinto Renátó)</w:t>
        <w:tab/>
        <w:tab/>
        <w:t>7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ab/>
        <w:t>5:15</w:t>
        <w:tab/>
        <w:t>Hajdu Tamás ( e.a)</w:t>
        <w:tab/>
        <w:tab/>
        <w:t>8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ab/>
        <w:t>13:07</w:t>
        <w:tab/>
        <w:t>időkérés (vendég)</w:t>
        <w:tab/>
        <w:tab/>
        <w:t>40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</w:rPr>
        <w:tab/>
      </w:r>
      <w:r>
        <w:rPr>
          <w:b/>
          <w:bCs/>
        </w:rPr>
        <w:t>14:01</w:t>
        <w:tab/>
        <w:t>Sviderszki Dávid (vendég)</w:t>
        <w:tab/>
        <w:tab/>
        <w:t>2’</w:t>
        <w:tab/>
        <w:t>21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ab/>
        <w:t>15:27</w:t>
        <w:tab/>
        <w:t>Lázár Gábor (Strauss Tamás)</w:t>
        <w:tab/>
        <w:tab/>
        <w:t>9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ab/>
        <w:t>19:30</w:t>
        <w:tab/>
        <w:t>Koncz Tamás (e.a)</w:t>
        <w:tab/>
        <w:tab/>
        <w:t>10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jc w:val="center"/>
        <w:rPr>
          <w:b/>
          <w:b/>
          <w:bCs/>
        </w:rPr>
      </w:pPr>
      <w:r>
        <w:rPr>
          <w:b/>
          <w:bCs/>
        </w:rPr>
        <w:t>Tüskés Vérmókusok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>1G</w:t>
        <w:tab/>
        <w:tab/>
        <w:t>Barta András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</w:t>
        <w:tab/>
        <w:t>Tánczos Gábor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8C</w:t>
        <w:tab/>
        <w:t>Strauss Tamás</w:t>
        <w:tab/>
        <w:t>4+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3</w:t>
        <w:tab/>
        <w:t>Lázár Gábor</w:t>
        <w:tab/>
        <w:t>2+0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5</w:t>
        <w:tab/>
        <w:t>Hajdu Tamás</w:t>
        <w:tab/>
        <w:t>3+1</w:t>
        <w:tab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4</w:t>
        <w:tab/>
        <w:t>Pinto Renátó</w:t>
        <w:tab/>
        <w:t>0+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6</w:t>
        <w:tab/>
        <w:t>Szabó Lóránd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3</w:t>
        <w:tab/>
        <w:t>Koncz Tamás</w:t>
        <w:tab/>
        <w:t>1+0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</w:t>
        <w:tab/>
        <w:t>Homoki Attila</w:t>
        <w:tab/>
        <w:t xml:space="preserve">- 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: 2/1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>Büntető</w:t>
      </w:r>
      <w:r>
        <w:rPr>
          <w:bCs/>
        </w:rPr>
        <w:t>:  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</w:t>
      </w:r>
      <w:r>
        <w:rPr/>
        <w:t>: 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jc w:val="center"/>
        <w:rPr>
          <w:b/>
          <w:b/>
        </w:rPr>
      </w:pPr>
      <w:r>
        <w:rPr>
          <w:b/>
        </w:rPr>
        <w:t>Miskolci FE „B”</w:t>
      </w:r>
    </w:p>
    <w:p>
      <w:pPr>
        <w:pStyle w:val="Normal"/>
        <w:shd w:fill="FFFFFF" w:val="clear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3</w:t>
        <w:tab/>
        <w:t>Sviderszki Dávid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</w:t>
        <w:tab/>
        <w:t>Németh László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56</w:t>
        <w:tab/>
        <w:t>Tartfy Áron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2</w:t>
        <w:tab/>
        <w:t>Békési Péter</w:t>
        <w:tab/>
        <w:t>0+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0</w:t>
        <w:tab/>
        <w:t>Bálint Péter</w:t>
        <w:tab/>
        <w:t>0+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</w:t>
        <w:tab/>
        <w:t>Kis Balázs</w:t>
        <w:tab/>
        <w:t>2+0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</w:t>
        <w:tab/>
        <w:t>Varga Krisztián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8</w:t>
        <w:tab/>
        <w:t>Haladin László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4</w:t>
        <w:tab/>
        <w:t>Varga Péter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4</w:t>
        <w:tab/>
        <w:t>Farkas Sándor</w:t>
        <w:tab/>
        <w:t>1+0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46</w:t>
        <w:tab/>
        <w:t>Tóth Gábor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: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 2/1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>Büntető</w:t>
      </w:r>
      <w:r>
        <w:rPr>
          <w:bCs/>
        </w:rPr>
        <w:t>:  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</w:t>
      </w:r>
      <w:r>
        <w:rPr/>
        <w:t>: 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DEBRECENI FSE „B” </w:t>
      </w:r>
      <w:r>
        <w:rPr>
          <w:b/>
          <w:bCs/>
          <w:color w:val="FF0000"/>
          <w:sz w:val="28"/>
          <w:szCs w:val="28"/>
        </w:rPr>
        <w:t>– HEVESI FE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  <w:sz w:val="28"/>
          <w:szCs w:val="28"/>
        </w:rPr>
        <w:tab/>
        <w:tab/>
      </w:r>
      <w:r>
        <w:rPr>
          <w:b/>
          <w:bCs/>
          <w:color w:val="0000FF"/>
          <w:sz w:val="28"/>
          <w:szCs w:val="28"/>
        </w:rPr>
        <w:t>8-6 ( 1-1, 4-2, 3-3)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  <w:i/>
        </w:rPr>
        <w:t>jv.: Farkas Ágnes, Barta Dániel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>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ab/>
        <w:t>4:05</w:t>
        <w:tab/>
        <w:t>Nagy Ákos (e.a)</w:t>
        <w:tab/>
        <w:tab/>
        <w:t>1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ab/>
        <w:t>7:32</w:t>
        <w:tab/>
        <w:t>Radványi Zoltán (e.a)</w:t>
        <w:tab/>
        <w:tab/>
        <w:t>1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>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ab/>
        <w:t>8:28</w:t>
        <w:tab/>
        <w:t>Csató Áron (e.a)</w:t>
        <w:tab/>
        <w:tab/>
        <w:t>2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ab/>
        <w:t>10:19</w:t>
        <w:tab/>
        <w:t>Harsányi Dávid (Konyári László)</w:t>
        <w:tab/>
        <w:t>3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ab/>
        <w:t>11:28</w:t>
        <w:tab/>
        <w:t>Simon Péter ( Radványi Dávid)</w:t>
        <w:tab/>
        <w:t>3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ab/>
        <w:t>15:29</w:t>
        <w:tab/>
        <w:t>Etterer Vilmos (e.a)</w:t>
        <w:tab/>
        <w:tab/>
        <w:t>4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ab/>
        <w:t>17:29</w:t>
        <w:tab/>
        <w:t>Machlik Péter (e.a)</w:t>
        <w:tab/>
        <w:tab/>
        <w:t>5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ab/>
        <w:t>18:02</w:t>
        <w:tab/>
        <w:t>Simon Péter (e.a)</w:t>
        <w:tab/>
        <w:tab/>
        <w:t>5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>I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ab/>
        <w:t>4:29</w:t>
        <w:tab/>
        <w:t>Harsányi Dávid (Etterer Vilmos)</w:t>
        <w:tab/>
        <w:t>6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</w:rPr>
        <w:tab/>
        <w:t>7:40</w:t>
        <w:tab/>
        <w:t>Szabó Gábor ( e.a)</w:t>
        <w:tab/>
        <w:tab/>
        <w:t>6-4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ab/>
        <w:t>11:28</w:t>
        <w:tab/>
        <w:t>Simon Péter (Szabó Gábor)</w:t>
        <w:tab/>
        <w:tab/>
        <w:t>6-5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ab/>
        <w:t>13:05</w:t>
        <w:tab/>
        <w:t>Etterer Vilmos ( Molnár Imre)</w:t>
        <w:tab/>
        <w:t>7-5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ab/>
        <w:t>18:08</w:t>
        <w:tab/>
        <w:t>Szabó Gábor ( e.a)</w:t>
        <w:tab/>
        <w:tab/>
        <w:t>7-6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ab/>
        <w:t>18:26</w:t>
        <w:tab/>
        <w:t>Csató Áron (e.a)</w:t>
        <w:tab/>
        <w:tab/>
        <w:t>8-6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jc w:val="center"/>
        <w:rPr>
          <w:b/>
          <w:b/>
        </w:rPr>
      </w:pPr>
      <w:r>
        <w:rPr>
          <w:b/>
        </w:rPr>
        <w:t>Debreceni FSE „B”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G</w:t>
        <w:tab/>
        <w:t>Ujj Roland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5</w:t>
        <w:tab/>
        <w:t>Konyári László</w:t>
        <w:tab/>
        <w:t>0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 xml:space="preserve">6 </w:t>
        <w:tab/>
        <w:t>Burai Bence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</w:t>
        <w:tab/>
        <w:t>Machlik Péter</w:t>
        <w:tab/>
        <w:t>1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1C</w:t>
        <w:tab/>
        <w:t>Etterer Vilmos</w:t>
        <w:tab/>
        <w:t>2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7</w:t>
        <w:tab/>
        <w:t xml:space="preserve">Csató Áron </w:t>
        <w:tab/>
        <w:t>2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2</w:t>
        <w:tab/>
        <w:t>Kancza Péter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3</w:t>
        <w:tab/>
        <w:t>Vincze Sándor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9</w:t>
        <w:tab/>
        <w:t>Molnár Imre</w:t>
        <w:tab/>
        <w:t>0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4</w:t>
        <w:tab/>
        <w:t>Harsányi Dávid</w:t>
        <w:tab/>
        <w:t>2+0</w:t>
      </w:r>
    </w:p>
    <w:p>
      <w:pPr>
        <w:pStyle w:val="Normal"/>
        <w:shd w:fill="FFFFFF" w:val="clear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0</w:t>
        <w:tab/>
        <w:t>Nagy Ákos</w:t>
        <w:tab/>
        <w:t>1+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: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>Büntető</w:t>
      </w:r>
      <w:r>
        <w:rPr>
          <w:bCs/>
        </w:rPr>
        <w:t>:  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</w:t>
      </w:r>
      <w:r>
        <w:rPr/>
        <w:t>: -</w:t>
      </w:r>
    </w:p>
    <w:p>
      <w:pPr>
        <w:pStyle w:val="Normal"/>
        <w:shd w:fill="FFFFFF" w:val="clear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jc w:val="center"/>
        <w:rPr/>
      </w:pPr>
      <w:r>
        <w:rPr>
          <w:b/>
        </w:rPr>
        <w:t>Hevesi FE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4</w:t>
        <w:tab/>
        <w:t>Szabó Gábor</w:t>
        <w:tab/>
        <w:t>2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5</w:t>
        <w:tab/>
        <w:t>Nagy Márton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8</w:t>
        <w:tab/>
        <w:t>Szalkári Zoltán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9</w:t>
        <w:tab/>
        <w:t>Péter Krisztián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8</w:t>
        <w:tab/>
        <w:t>Radványi Zoltán</w:t>
        <w:tab/>
        <w:t>1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6</w:t>
        <w:tab/>
        <w:t>Simon Péter</w:t>
        <w:tab/>
        <w:t>3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5</w:t>
        <w:tab/>
        <w:t>Mészáros László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84</w:t>
        <w:tab/>
        <w:t>Hajdu Dániel</w:t>
        <w:tab/>
        <w:t>-</w:t>
      </w:r>
    </w:p>
    <w:p>
      <w:pPr>
        <w:pStyle w:val="Normal"/>
        <w:shd w:fill="FFFFFF" w:val="clear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99G</w:t>
        <w:tab/>
        <w:t>Frisch Ádám</w:t>
        <w:tab/>
        <w:t>-</w:t>
      </w:r>
    </w:p>
    <w:p>
      <w:pPr>
        <w:pStyle w:val="Normal"/>
        <w:shd w:fill="FFFFFF" w:val="clear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: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>Büntető</w:t>
      </w:r>
      <w:r>
        <w:rPr>
          <w:bCs/>
        </w:rPr>
        <w:t>:  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</w:t>
      </w:r>
      <w:r>
        <w:rPr/>
        <w:t>: -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TABELLA</w:t>
      </w:r>
    </w:p>
    <w:p>
      <w:pPr>
        <w:pStyle w:val="Heading3"/>
        <w:jc w:val="center"/>
        <w:rPr/>
      </w:pPr>
      <w:bookmarkStart w:id="15" w:name="__RefHeading___Toc153594407"/>
      <w:bookmarkEnd w:id="15"/>
      <w:r>
        <w:rPr/>
        <w:t>A Keleti-csoport állása a második játéknap után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840" w:leader="none"/>
          <w:tab w:val="right" w:pos="7740" w:leader="none"/>
        </w:tabs>
        <w:rPr/>
      </w:pPr>
      <w:r>
        <w:rPr/>
        <w:t>1.</w:t>
        <w:tab/>
        <w:tab/>
        <w:t>C.Tüskés Vérmókusok</w:t>
        <w:tab/>
        <w:t>4</w:t>
        <w:tab/>
        <w:t>4</w:t>
        <w:tab/>
        <w:t>0</w:t>
        <w:tab/>
        <w:t>0</w:t>
        <w:tab/>
        <w:t>49-20</w:t>
        <w:tab/>
        <w:t>8 pont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840" w:leader="none"/>
          <w:tab w:val="right" w:pos="7740" w:leader="none"/>
        </w:tabs>
        <w:rPr/>
      </w:pPr>
      <w:r>
        <w:rPr/>
        <w:t>2.</w:t>
        <w:tab/>
        <w:tab/>
        <w:t>Szegedi FE</w:t>
        <w:tab/>
        <w:t>4</w:t>
        <w:tab/>
        <w:t>3</w:t>
        <w:tab/>
        <w:t>0</w:t>
        <w:tab/>
        <w:t>1</w:t>
        <w:tab/>
        <w:t>33-15</w:t>
        <w:tab/>
        <w:t>6 pont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840" w:leader="none"/>
          <w:tab w:val="right" w:pos="7740" w:leader="none"/>
        </w:tabs>
        <w:rPr/>
      </w:pPr>
      <w:r>
        <w:rPr/>
        <w:t>3.</w:t>
        <w:tab/>
        <w:tab/>
        <w:t>Debreceni FSE „B”</w:t>
        <w:tab/>
        <w:t>4</w:t>
        <w:tab/>
        <w:t>2</w:t>
        <w:tab/>
        <w:t>0</w:t>
        <w:tab/>
        <w:t>2</w:t>
        <w:tab/>
        <w:t>32-32</w:t>
        <w:tab/>
        <w:t>4 pont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840" w:leader="none"/>
          <w:tab w:val="right" w:pos="7740" w:leader="none"/>
        </w:tabs>
        <w:rPr/>
      </w:pPr>
      <w:r>
        <w:rPr/>
        <w:t>3.</w:t>
        <w:tab/>
        <w:tab/>
        <w:t>Miskolci FE „B”</w:t>
        <w:tab/>
        <w:t>4</w:t>
        <w:tab/>
        <w:t>1</w:t>
        <w:tab/>
        <w:t>0</w:t>
        <w:tab/>
        <w:t>3</w:t>
        <w:tab/>
        <w:t>13-29</w:t>
        <w:tab/>
        <w:t>2 pont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840" w:leader="none"/>
          <w:tab w:val="right" w:pos="7740" w:leader="none"/>
        </w:tabs>
        <w:rPr/>
      </w:pPr>
      <w:r>
        <w:rPr/>
        <w:t>5.</w:t>
        <w:tab/>
        <w:tab/>
        <w:t>Hevesi FE</w:t>
        <w:tab/>
        <w:t>4</w:t>
        <w:tab/>
        <w:t>0</w:t>
        <w:tab/>
        <w:t>0</w:t>
        <w:tab/>
        <w:t>4</w:t>
        <w:tab/>
        <w:t>14-46</w:t>
        <w:tab/>
        <w:t>0 pont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jc w:val="center"/>
        <w:rPr>
          <w:b/>
          <w:b/>
          <w:bCs/>
        </w:rPr>
      </w:pPr>
      <w:r>
        <w:rPr>
          <w:b/>
          <w:bCs/>
        </w:rPr>
        <w:t>Csapatstatisztikák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center" w:pos="4140" w:leader="none"/>
          <w:tab w:val="center" w:pos="5580" w:leader="none"/>
          <w:tab w:val="center" w:pos="6840" w:leader="none"/>
          <w:tab w:val="center" w:pos="792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csapatnév</w:t>
        <w:tab/>
        <w:t>emberelőny</w:t>
        <w:tab/>
        <w:t>emberhátrány</w:t>
        <w:tab/>
        <w:t>büntető</w:t>
        <w:tab/>
        <w:t>időkérés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center" w:pos="4140" w:leader="none"/>
          <w:tab w:val="center" w:pos="5580" w:leader="none"/>
          <w:tab w:val="center" w:pos="6840" w:leader="none"/>
          <w:tab w:val="center" w:pos="7920" w:leader="none"/>
        </w:tabs>
        <w:rPr>
          <w:sz w:val="16"/>
          <w:szCs w:val="16"/>
        </w:rPr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>(kapott/értékesített)</w:t>
        <w:tab/>
        <w:t>(kapott/kivédekezett)</w:t>
        <w:tab/>
        <w:t>(kapott/ért.)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/>
      </w:pPr>
      <w:r>
        <w:rPr/>
        <w:t>C.Tüskés Vérmókusok</w:t>
        <w:tab/>
        <w:t>8/4</w:t>
        <w:tab/>
        <w:tab/>
        <w:t>1/1</w:t>
        <w:tab/>
        <w:tab/>
        <w:t>-</w:t>
        <w:tab/>
        <w:tab/>
        <w:t>2</w:t>
      </w:r>
    </w:p>
    <w:p>
      <w:pPr>
        <w:pStyle w:val="Normal"/>
        <w:tabs>
          <w:tab w:val="clear" w:pos="708"/>
          <w:tab w:val="center" w:pos="4320" w:leader="none"/>
          <w:tab w:val="center" w:pos="5580" w:leader="none"/>
          <w:tab w:val="center" w:pos="6480" w:leader="none"/>
          <w:tab w:val="center" w:pos="7920" w:leader="none"/>
        </w:tabs>
        <w:rPr/>
      </w:pPr>
      <w:r>
        <w:rPr/>
        <w:t>Szegedi FE</w:t>
        <w:tab/>
        <w:t>2/0</w:t>
        <w:tab/>
        <w:t>5/3</w:t>
        <w:tab/>
        <w:t>-</w:t>
        <w:tab/>
        <w:t>1</w:t>
      </w:r>
    </w:p>
    <w:p>
      <w:pPr>
        <w:pStyle w:val="Normal"/>
        <w:tabs>
          <w:tab w:val="clear" w:pos="708"/>
          <w:tab w:val="center" w:pos="4320" w:leader="none"/>
          <w:tab w:val="center" w:pos="5580" w:leader="none"/>
          <w:tab w:val="center" w:pos="6480" w:leader="none"/>
          <w:tab w:val="center" w:pos="7920" w:leader="none"/>
        </w:tabs>
        <w:rPr/>
      </w:pPr>
      <w:r>
        <w:rPr/>
        <w:t>Miskolci FE „B”</w:t>
        <w:tab/>
        <w:t xml:space="preserve">2/1  </w:t>
      </w:r>
      <w:r>
        <w:rPr>
          <w:sz w:val="16"/>
          <w:szCs w:val="16"/>
        </w:rPr>
        <w:t>(gólt kaptak</w:t>
      </w:r>
      <w:r>
        <w:rPr/>
        <w:t>)</w:t>
        <w:tab/>
        <w:t>4/2</w:t>
        <w:tab/>
        <w:t>-</w:t>
        <w:tab/>
        <w:t>3</w:t>
        <w:tab/>
      </w:r>
    </w:p>
    <w:p>
      <w:pPr>
        <w:pStyle w:val="Normal"/>
        <w:tabs>
          <w:tab w:val="clear" w:pos="708"/>
          <w:tab w:val="center" w:pos="4320" w:leader="none"/>
          <w:tab w:val="center" w:pos="5580" w:leader="none"/>
          <w:tab w:val="center" w:pos="6480" w:leader="none"/>
          <w:tab w:val="center" w:pos="7920" w:leader="none"/>
        </w:tabs>
        <w:rPr/>
      </w:pPr>
      <w:r>
        <w:rPr/>
        <w:t>Debreceni FE „B””</w:t>
        <w:tab/>
        <w:t>1/1</w:t>
        <w:tab/>
        <w:t xml:space="preserve">3/2 </w:t>
      </w:r>
      <w:r>
        <w:rPr>
          <w:sz w:val="16"/>
          <w:szCs w:val="16"/>
        </w:rPr>
        <w:t>(gólt lőttek</w:t>
      </w:r>
      <w:r>
        <w:rPr/>
        <w:t>)</w:t>
        <w:tab/>
        <w:t>1/1</w:t>
        <w:tab/>
        <w:t>1</w:t>
      </w:r>
    </w:p>
    <w:p>
      <w:pPr>
        <w:pStyle w:val="Normal"/>
        <w:tabs>
          <w:tab w:val="clear" w:pos="708"/>
          <w:tab w:val="center" w:pos="4320" w:leader="none"/>
          <w:tab w:val="center" w:pos="5580" w:leader="none"/>
          <w:tab w:val="center" w:pos="6480" w:leader="none"/>
          <w:tab w:val="center" w:pos="7920" w:leader="none"/>
        </w:tabs>
        <w:rPr/>
      </w:pPr>
      <w:r>
        <w:rPr/>
        <w:t>Hevesi FE</w:t>
        <w:tab/>
        <w:t>-</w:t>
        <w:tab/>
        <w:t>1/0</w:t>
        <w:tab/>
        <w:t>1/1</w:t>
        <w:tab/>
        <w:t>-</w:t>
      </w:r>
    </w:p>
    <w:p>
      <w:pPr>
        <w:pStyle w:val="Normal"/>
        <w:tabs>
          <w:tab w:val="clear" w:pos="708"/>
          <w:tab w:val="center" w:pos="4320" w:leader="none"/>
          <w:tab w:val="center" w:pos="5580" w:leader="none"/>
          <w:tab w:val="center" w:pos="6480" w:leader="none"/>
          <w:tab w:val="center" w:pos="7920" w:leader="none"/>
        </w:tabs>
        <w:rPr/>
      </w:pPr>
      <w:r>
        <w:rPr/>
      </w:r>
      <w:r>
        <w:br w:type="page"/>
      </w:r>
    </w:p>
    <w:p>
      <w:pPr>
        <w:pStyle w:val="Heading1"/>
        <w:jc w:val="center"/>
        <w:rPr/>
      </w:pPr>
      <w:bookmarkStart w:id="16" w:name="__RefHeading___Toc153594408"/>
      <w:bookmarkEnd w:id="16"/>
      <w:r>
        <w:rPr/>
        <w:t>OBIII.Keleti-csop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.november 25 (szombat)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skolc (a Miskolci FE szervezésében)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HEVESI FSE – </w:t>
      </w:r>
      <w:r>
        <w:rPr>
          <w:b/>
          <w:bCs/>
          <w:color w:val="FF0000"/>
          <w:sz w:val="28"/>
          <w:szCs w:val="28"/>
        </w:rPr>
        <w:t>TÜSKÉS VÉRMÓKUSOK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ab/>
        <w:tab/>
        <w:t>5-24  ( 2-7, 3-5, 0-12)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  <w:i/>
          <w:iCs/>
        </w:rPr>
        <w:t>jv.:Rab Konstantin, Sashalmi Sándor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  <w:sz w:val="22"/>
          <w:szCs w:val="22"/>
        </w:rPr>
        <w:tab/>
        <w:t>3:19</w:t>
        <w:tab/>
        <w:t>Homoki Atttila ( Hajdu Tamás)</w:t>
        <w:tab/>
        <w:tab/>
        <w:t>0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  <w:sz w:val="22"/>
          <w:szCs w:val="22"/>
        </w:rPr>
        <w:tab/>
        <w:t>5:22</w:t>
        <w:tab/>
        <w:t>Hajdu Tamás ( Strauss Tamás)</w:t>
        <w:tab/>
        <w:tab/>
        <w:t>0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  <w:sz w:val="22"/>
          <w:szCs w:val="22"/>
        </w:rPr>
        <w:tab/>
        <w:t>8:56</w:t>
        <w:tab/>
        <w:t>Strauss Tamás ( Hajdu Tamás)</w:t>
        <w:tab/>
        <w:tab/>
        <w:t>0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  <w:sz w:val="22"/>
          <w:szCs w:val="22"/>
        </w:rPr>
        <w:tab/>
        <w:t>13:50</w:t>
        <w:tab/>
        <w:t>Strauss Tamás ( Hajdu Tamás)</w:t>
        <w:tab/>
        <w:tab/>
        <w:t>0-4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14:06</w:t>
        <w:tab/>
        <w:t>Hajdu Tamás (e.a)</w:t>
        <w:tab/>
        <w:tab/>
        <w:t>0-5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15:22</w:t>
        <w:tab/>
        <w:t>Hajdu Dániel (e.a)</w:t>
        <w:tab/>
        <w:tab/>
        <w:t>1-5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  <w:sz w:val="22"/>
          <w:szCs w:val="22"/>
        </w:rPr>
        <w:tab/>
        <w:t>16:11</w:t>
        <w:tab/>
        <w:t>Homoki Attila (Strauss Tamás)</w:t>
        <w:tab/>
        <w:tab/>
        <w:t>1-6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17:40</w:t>
        <w:tab/>
        <w:t>Strauss Tamás (e.a)</w:t>
        <w:tab/>
        <w:tab/>
        <w:t>1-7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19:43</w:t>
        <w:tab/>
        <w:t>Nagy Tamás (e.a)</w:t>
        <w:tab/>
        <w:tab/>
        <w:t>2-5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  <w:sz w:val="22"/>
          <w:szCs w:val="22"/>
        </w:rPr>
        <w:tab/>
        <w:t>2:59</w:t>
        <w:tab/>
        <w:t>Strauss Tamás ( Homoki Attila)</w:t>
        <w:tab/>
        <w:tab/>
        <w:t>2-8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  <w:sz w:val="22"/>
          <w:szCs w:val="22"/>
        </w:rPr>
        <w:tab/>
        <w:t>3:21</w:t>
        <w:tab/>
        <w:t>Strauss Tamás ( Hajdu Tamás)</w:t>
        <w:tab/>
        <w:tab/>
        <w:t>2-9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7:18</w:t>
        <w:tab/>
        <w:t>Hajdu Dániel ( e.a)</w:t>
        <w:tab/>
        <w:tab/>
        <w:t>3-9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  <w:sz w:val="22"/>
          <w:szCs w:val="22"/>
        </w:rPr>
        <w:tab/>
        <w:t>10:03</w:t>
        <w:tab/>
        <w:t>Hajdu Tamás ( Strauss Tamás)</w:t>
        <w:tab/>
        <w:tab/>
        <w:t>3-1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  <w:sz w:val="22"/>
          <w:szCs w:val="22"/>
        </w:rPr>
        <w:tab/>
        <w:t>11:09</w:t>
        <w:tab/>
        <w:t>Strauss Tamás ( Hajdu Tamás)</w:t>
        <w:tab/>
        <w:tab/>
        <w:t>3-1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  <w:sz w:val="22"/>
          <w:szCs w:val="22"/>
        </w:rPr>
        <w:tab/>
        <w:t>12:43</w:t>
        <w:tab/>
        <w:t>Hajdu Tamás ( Tánczos István)</w:t>
        <w:tab/>
        <w:tab/>
        <w:t>3-1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13:13</w:t>
        <w:tab/>
        <w:t>Radványi Zoltán (  Mészáros László)</w:t>
        <w:tab/>
        <w:t>4-1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17:41</w:t>
        <w:tab/>
        <w:t>Nagy Tamás ( Simon Péter)</w:t>
        <w:tab/>
        <w:tab/>
        <w:t>5-1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  <w:sz w:val="22"/>
          <w:szCs w:val="22"/>
        </w:rPr>
        <w:tab/>
        <w:t>0:39</w:t>
        <w:tab/>
        <w:t>Strauss Tamás ( Szabó Lóránd)</w:t>
        <w:tab/>
        <w:tab/>
        <w:t>5-1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  <w:sz w:val="22"/>
          <w:szCs w:val="22"/>
        </w:rPr>
        <w:tab/>
        <w:t>1:16</w:t>
        <w:tab/>
        <w:t>Strauss Tamás (Hajdu Tamás)</w:t>
        <w:tab/>
        <w:tab/>
        <w:t>5-14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  <w:sz w:val="22"/>
          <w:szCs w:val="22"/>
        </w:rPr>
        <w:tab/>
        <w:t>5:04</w:t>
        <w:tab/>
        <w:t>Hajdu Tamás ( Tánczos István)</w:t>
        <w:tab/>
        <w:tab/>
        <w:t>5-15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6:17</w:t>
        <w:tab/>
        <w:t>Homoki Attila ( Szabó Lóránd)</w:t>
        <w:tab/>
        <w:tab/>
        <w:t>5-16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  <w:sz w:val="22"/>
          <w:szCs w:val="22"/>
        </w:rPr>
        <w:tab/>
        <w:t>9:43</w:t>
        <w:tab/>
        <w:t>Homoki Attila (Strauss Tamás)</w:t>
        <w:tab/>
        <w:tab/>
        <w:t>5-17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9:56</w:t>
        <w:tab/>
        <w:t>Hajdu Tamás (e.a)</w:t>
        <w:tab/>
        <w:tab/>
        <w:t>5-18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13:38</w:t>
        <w:tab/>
        <w:t>Homoki Attila (e.a)</w:t>
        <w:tab/>
        <w:tab/>
        <w:t>5-19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15:32</w:t>
        <w:tab/>
        <w:t>Szabó Lóránd (Hajdu Tamás)</w:t>
        <w:tab/>
        <w:tab/>
        <w:t>5-2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  <w:sz w:val="22"/>
          <w:szCs w:val="22"/>
        </w:rPr>
        <w:tab/>
        <w:t>16:30</w:t>
        <w:tab/>
        <w:t>Hajdu Tamás ( Strauss Tamás)</w:t>
        <w:tab/>
        <w:tab/>
        <w:t>5-2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  <w:sz w:val="22"/>
          <w:szCs w:val="22"/>
        </w:rPr>
        <w:tab/>
        <w:t>17:17</w:t>
        <w:tab/>
        <w:t>Strauss Tamás ( Szabó Lóránd)</w:t>
        <w:tab/>
        <w:tab/>
        <w:t>5-2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  <w:sz w:val="22"/>
          <w:szCs w:val="22"/>
        </w:rPr>
        <w:tab/>
        <w:t>18:38</w:t>
        <w:tab/>
        <w:t>Strauss Tamás ( Hajdu Tamás)</w:t>
        <w:tab/>
        <w:tab/>
        <w:t>5-2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19:59</w:t>
        <w:tab/>
        <w:t>Hajdu Tamás  (e.a)</w:t>
        <w:tab/>
        <w:tab/>
        <w:t>5-24</w:t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Hevesi FE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99G</w:t>
        <w:tab/>
        <w:t>Frisch Ádám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16</w:t>
        <w:tab/>
        <w:t>Frisch László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25</w:t>
        <w:tab/>
        <w:t>Mészáros László</w:t>
        <w:tab/>
        <w:t>0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84</w:t>
        <w:tab/>
        <w:t>Hajdu Dániel</w:t>
        <w:tab/>
        <w:t>2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5</w:t>
        <w:tab/>
        <w:t>Nagy Tamás</w:t>
        <w:tab/>
        <w:t>2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9</w:t>
        <w:tab/>
        <w:t>Péter Krisztián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26</w:t>
        <w:tab/>
        <w:t>Simon Péter</w:t>
        <w:tab/>
        <w:t>0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18C</w:t>
        <w:tab/>
        <w:t>Radványi Zoltán</w:t>
        <w:tab/>
        <w:t>1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8</w:t>
        <w:tab/>
        <w:t>Szalkári Zoltán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4</w:t>
        <w:tab/>
        <w:t>Szabó Gábor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: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>Büntető</w:t>
      </w:r>
      <w:r>
        <w:rPr>
          <w:bCs/>
        </w:rPr>
        <w:t>:  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</w:t>
      </w:r>
      <w:r>
        <w:rPr/>
        <w:t>: 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Tüskés Vérmókusok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G</w:t>
        <w:tab/>
        <w:t>Barta András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</w:rPr>
        <w:tab/>
        <w:t>5C</w:t>
        <w:tab/>
        <w:t>Hajdu Tamás</w:t>
        <w:tab/>
        <w:t>8+8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6</w:t>
        <w:tab/>
        <w:t>Szabó Lóránd</w:t>
        <w:tab/>
        <w:t>1+3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8</w:t>
        <w:tab/>
        <w:t>Strauss Tamás</w:t>
        <w:tab/>
        <w:t>10+5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1</w:t>
        <w:tab/>
        <w:t>Homoki Attila</w:t>
        <w:tab/>
        <w:t>5+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</w:rPr>
        <w:tab/>
        <w:t>2</w:t>
        <w:tab/>
        <w:t>Tánczos István</w:t>
        <w:tab/>
        <w:t>0+2</w:t>
        <w:tab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: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>Büntető</w:t>
      </w:r>
      <w:r>
        <w:rPr>
          <w:bCs/>
        </w:rPr>
        <w:t>:  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</w:t>
      </w:r>
      <w:r>
        <w:rPr/>
        <w:t>: 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DEBRECENI FSE „B” – </w:t>
      </w:r>
      <w:r>
        <w:rPr>
          <w:b/>
          <w:bCs/>
          <w:color w:val="FF0000"/>
          <w:sz w:val="28"/>
          <w:szCs w:val="28"/>
        </w:rPr>
        <w:t>SZEGEDI FE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ab/>
        <w:t>4 -6 ( 0-1, 2-3, 2-1)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  <w:i/>
          <w:iCs/>
        </w:rPr>
        <w:t>jv.:Rab Konstantin, Sashalmi Sándor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>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/>
      </w:pPr>
      <w:r>
        <w:rPr>
          <w:b/>
          <w:bCs/>
        </w:rPr>
        <w:tab/>
        <w:t>8:39</w:t>
        <w:tab/>
        <w:t>Konyári László</w:t>
        <w:tab/>
        <w:tab/>
        <w:t>2’</w:t>
        <w:tab/>
        <w:tab/>
        <w:t>215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  <w:tab/>
        <w:t>9:09</w:t>
        <w:tab/>
        <w:t>Papp Tamás ( Papp Zoltán)</w:t>
        <w:tab/>
        <w:tab/>
        <w:t>0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  <w:t>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  <w:tab/>
        <w:t>4:02</w:t>
        <w:tab/>
        <w:t>Machlik Péter (e.a)</w:t>
        <w:tab/>
        <w:tab/>
        <w:t>1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  <w:tab/>
        <w:t>9:07</w:t>
        <w:tab/>
        <w:t>Papp Tamás ( Papp Zoltán)</w:t>
        <w:tab/>
        <w:tab/>
        <w:t>1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  <w:tab/>
        <w:t>10:59</w:t>
        <w:tab/>
        <w:t>Etterer Vilmos (e.a)</w:t>
        <w:tab/>
        <w:tab/>
        <w:t>2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  <w:tab/>
        <w:t>12:44</w:t>
        <w:tab/>
        <w:t>Papp Zoltán ( Papp Tamás)</w:t>
        <w:tab/>
        <w:tab/>
        <w:t>2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  <w:tab/>
        <w:t>16:03</w:t>
        <w:tab/>
        <w:t>Németh László (e.a)</w:t>
        <w:tab/>
        <w:tab/>
        <w:t>2-4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  <w:t>I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  <w:tab/>
        <w:t>6:31</w:t>
        <w:tab/>
        <w:t>Bozsó Márton (Kothencz Péter)</w:t>
        <w:tab/>
        <w:t>2-5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  <w:tab/>
        <w:t>8:40</w:t>
        <w:tab/>
        <w:t>Burai Bence ( Makai Zsolt)</w:t>
        <w:tab/>
        <w:tab/>
        <w:t>3-5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  <w:tab/>
        <w:t>10:20</w:t>
        <w:tab/>
        <w:t>Papp Tamás ( e.a)</w:t>
        <w:tab/>
        <w:tab/>
        <w:t>3-6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  <w:tab/>
        <w:t>18:57</w:t>
        <w:tab/>
        <w:t>Machlik Péter ( Harsányi Dávid)</w:t>
        <w:tab/>
        <w:t>4-6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/>
      </w:pPr>
      <w:r>
        <w:rPr>
          <w:bCs/>
        </w:rPr>
        <w:tab/>
      </w:r>
      <w:r>
        <w:rPr>
          <w:b/>
          <w:bCs/>
          <w:color w:val="008000"/>
        </w:rPr>
        <w:t>19:36</w:t>
        <w:tab/>
        <w:t>időkérés (hazai)</w:t>
        <w:tab/>
        <w:tab/>
        <w:t>40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jc w:val="center"/>
        <w:rPr>
          <w:b/>
          <w:b/>
          <w:bCs/>
        </w:rPr>
      </w:pPr>
      <w:r>
        <w:rPr>
          <w:b/>
          <w:bCs/>
        </w:rPr>
        <w:t>Debreceni FSE „B”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  <w:tab/>
        <w:t>75</w:t>
        <w:tab/>
        <w:t>Makai Bence</w:t>
        <w:tab/>
        <w:t>0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  <w:tab/>
        <w:t>16</w:t>
        <w:tab/>
        <w:t>Etterer Vilmos</w:t>
        <w:tab/>
        <w:t>1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  <w:tab/>
        <w:t>9</w:t>
        <w:tab/>
        <w:t>Karcsa Péter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  <w:tab/>
        <w:t xml:space="preserve">20 </w:t>
        <w:tab/>
        <w:t>Machlik Péter</w:t>
        <w:tab/>
        <w:t>2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  <w:tab/>
        <w:t>7</w:t>
        <w:tab/>
        <w:t>Csató Áron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  <w:tab/>
        <w:t>12</w:t>
        <w:tab/>
        <w:t>Konyári László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  <w:tab/>
        <w:t>13</w:t>
        <w:tab/>
        <w:t>Vincze Sándor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  <w:tab/>
        <w:t>8</w:t>
        <w:tab/>
        <w:t>Nagy Ákos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  <w:tab/>
        <w:t>6</w:t>
        <w:tab/>
        <w:t>Burai Bence</w:t>
        <w:tab/>
        <w:t>1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  <w:tab/>
        <w:t>2</w:t>
        <w:tab/>
        <w:t>Harsányi Dávid</w:t>
        <w:tab/>
        <w:t>0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  <w:tab/>
        <w:t>1G</w:t>
        <w:tab/>
        <w:t>Ujj Roland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  <w:tab/>
        <w:t>11</w:t>
        <w:tab/>
        <w:t>Ács Krisztofer</w:t>
        <w:tab/>
        <w:t>-</w:t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Cs/>
        </w:rPr>
        <w:tab/>
      </w:r>
      <w:r>
        <w:rPr>
          <w:b/>
          <w:bCs/>
        </w:rPr>
        <w:t>Emberelőn</w:t>
      </w:r>
      <w:r>
        <w:rPr/>
        <w:t>y: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 1/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>Büntető</w:t>
      </w:r>
      <w:r>
        <w:rPr>
          <w:bCs/>
        </w:rPr>
        <w:t>:  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</w:t>
      </w:r>
      <w:r>
        <w:rPr/>
        <w:t>: 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jc w:val="center"/>
        <w:rPr>
          <w:b/>
          <w:b/>
          <w:bCs/>
        </w:rPr>
      </w:pPr>
      <w:r>
        <w:rPr>
          <w:b/>
          <w:bCs/>
        </w:rPr>
        <w:t>Szegedi FE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  <w:tab/>
        <w:t>6G</w:t>
        <w:tab/>
        <w:t>Baksa Péter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  <w:tab/>
        <w:t>3</w:t>
        <w:tab/>
        <w:t>Szabó László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  <w:tab/>
        <w:t>5</w:t>
        <w:tab/>
        <w:t>Papp Zoltán</w:t>
        <w:tab/>
        <w:t>1+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  <w:tab/>
        <w:t>7</w:t>
        <w:tab/>
        <w:t>Papp Tamás</w:t>
        <w:tab/>
        <w:t>3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  <w:tab/>
        <w:t>12</w:t>
        <w:tab/>
        <w:t>Tóth Sándor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  <w:tab/>
        <w:t>32C</w:t>
        <w:tab/>
        <w:t>Bozsó Márton</w:t>
        <w:tab/>
        <w:t>1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  <w:tab/>
        <w:t>61</w:t>
        <w:tab/>
        <w:t>Kothencz Péter</w:t>
        <w:tab/>
        <w:t>0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  <w:tab/>
        <w:t>77</w:t>
        <w:tab/>
        <w:t>Papdi Attila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  <w:tab/>
        <w:t>96</w:t>
        <w:tab/>
        <w:t>Bóna Bence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  <w:tab/>
        <w:t>99</w:t>
        <w:tab/>
        <w:t>Németh László</w:t>
        <w:tab/>
        <w:t>1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  <w:tab/>
        <w:tab/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: 1/1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>Büntető</w:t>
      </w:r>
      <w:r>
        <w:rPr>
          <w:bCs/>
        </w:rPr>
        <w:t>:  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</w:t>
      </w:r>
      <w:r>
        <w:rPr/>
        <w:t>: 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  <w:color w:val="0000FF"/>
          <w:sz w:val="28"/>
          <w:szCs w:val="28"/>
        </w:rPr>
        <w:t xml:space="preserve">TÜSKÉS VÉRMÓKUSOK – </w:t>
      </w:r>
      <w:r>
        <w:rPr>
          <w:b/>
          <w:bCs/>
          <w:color w:val="FF0000"/>
          <w:sz w:val="28"/>
          <w:szCs w:val="28"/>
        </w:rPr>
        <w:t>DEBRECENI FE „B”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ab/>
        <w:t>23 -4 ( 7-0, 7-2, 9-2)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Jv.: Rab Konstantin, Sashalmi Sándor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>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3:38</w:t>
        <w:tab/>
        <w:t>Strauss Tamás ( Tánczos István)</w:t>
        <w:tab/>
        <w:t>1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6:55</w:t>
        <w:tab/>
        <w:t>Homoki Attila ( e.a)</w:t>
        <w:tab/>
        <w:tab/>
        <w:t>2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7:34</w:t>
        <w:tab/>
        <w:t>Hajdu Tamás ( Tánczos István)</w:t>
        <w:tab/>
        <w:t>3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1:14</w:t>
        <w:tab/>
        <w:t>Hajdu Tamás ( Homoki Attila)</w:t>
        <w:tab/>
        <w:t>4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7:06</w:t>
        <w:tab/>
        <w:t>Homoki Attila ( e.a)</w:t>
        <w:tab/>
        <w:tab/>
        <w:t>5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8:56</w:t>
        <w:tab/>
        <w:t>Homoki Attila ( Hajdu Tamás)</w:t>
        <w:tab/>
        <w:t>6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9:27</w:t>
        <w:tab/>
        <w:t>Hajdu Tamás ( Tánczos István)</w:t>
        <w:tab/>
        <w:t>7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>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0:21</w:t>
        <w:tab/>
        <w:t>Homoki Attila( Hajdu Tamás)</w:t>
        <w:tab/>
        <w:t>8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</w:r>
      <w:r>
        <w:rPr>
          <w:highlight w:val="lightGray"/>
        </w:rPr>
        <w:t>2:22</w:t>
        <w:tab/>
        <w:t>Szabó Lóránd (Strauss Tamás)</w:t>
        <w:tab/>
        <w:t>9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highlight w:val="lightGray"/>
        </w:rPr>
      </w:pPr>
      <w:r>
        <w:rPr>
          <w:highlight w:val="lightGray"/>
        </w:rPr>
        <w:tab/>
        <w:t>2:31</w:t>
        <w:tab/>
        <w:t>Szabó Lóránd ( Strauss Tamás)</w:t>
        <w:tab/>
        <w:t>10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highlight w:val="lightGray"/>
        </w:rPr>
      </w:pPr>
      <w:r>
        <w:rPr>
          <w:highlight w:val="lightGray"/>
        </w:rPr>
        <w:tab/>
        <w:t>2:35</w:t>
        <w:tab/>
        <w:t>Hajdu Tamás (e.a)</w:t>
        <w:tab/>
        <w:tab/>
        <w:t>11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highlight w:val="lightGray"/>
        </w:rPr>
      </w:pPr>
      <w:r>
        <w:rPr>
          <w:highlight w:val="lightGray"/>
        </w:rPr>
        <w:tab/>
        <w:t>3:18</w:t>
        <w:tab/>
        <w:t>Hajdu Tamás ( Strauss Tamás)</w:t>
        <w:tab/>
        <w:t>12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2:30</w:t>
        <w:tab/>
        <w:t>Strauss Tamás ( Hajdu Tamás)</w:t>
        <w:tab/>
        <w:t>13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</w:r>
      <w:r>
        <w:rPr>
          <w:highlight w:val="lightGray"/>
        </w:rPr>
        <w:t>13:25</w:t>
        <w:tab/>
        <w:t>Harsányi Dávid ( Burai Bence)</w:t>
        <w:tab/>
        <w:t>13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highlight w:val="lightGray"/>
        </w:rPr>
      </w:pPr>
      <w:r>
        <w:rPr>
          <w:highlight w:val="lightGray"/>
        </w:rPr>
        <w:tab/>
        <w:t>13:39</w:t>
        <w:tab/>
        <w:t>Nagy Ákos ( Machlik Péter)</w:t>
        <w:tab/>
        <w:tab/>
        <w:t>13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3:53</w:t>
        <w:tab/>
        <w:t>Strauss Tamás (e.a)</w:t>
        <w:tab/>
        <w:tab/>
        <w:t>14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>I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0:36</w:t>
        <w:tab/>
        <w:t>Hajdu Tamás (Strauss Tamás)</w:t>
        <w:tab/>
        <w:t>15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3:00</w:t>
        <w:tab/>
        <w:t>Hajdu Tamás ( Homoki Attila)</w:t>
        <w:tab/>
        <w:t>16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3:23</w:t>
        <w:tab/>
        <w:t>Ács Krisztofer (e.a)</w:t>
        <w:tab/>
        <w:tab/>
        <w:t>16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7:07</w:t>
        <w:tab/>
        <w:t>Hajdu Tamás ( Homoki Attila)</w:t>
        <w:tab/>
        <w:t>17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7:49</w:t>
        <w:tab/>
        <w:t>Hajdu Tamás ( Strauss Tamás)</w:t>
        <w:tab/>
        <w:t>18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0:19</w:t>
        <w:tab/>
        <w:t>Strauss Tamás ( Homoki Attila)</w:t>
        <w:tab/>
        <w:t>19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</w:r>
      <w:r>
        <w:rPr>
          <w:highlight w:val="lightGray"/>
        </w:rPr>
        <w:t>12:12</w:t>
        <w:tab/>
        <w:t>Strauss Tamás (Hajdu Tamás)</w:t>
        <w:tab/>
        <w:t>20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highlight w:val="lightGray"/>
        </w:rPr>
      </w:pPr>
      <w:r>
        <w:rPr>
          <w:highlight w:val="lightGray"/>
        </w:rPr>
        <w:t>12:23</w:t>
        <w:tab/>
        <w:t>Homoki Attila ( Hajdu Tamás)</w:t>
        <w:tab/>
        <w:t>21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highlight w:val="lightGray"/>
        </w:rPr>
      </w:pPr>
      <w:r>
        <w:rPr>
          <w:highlight w:val="lightGray"/>
        </w:rPr>
        <w:tab/>
        <w:t>12:41</w:t>
        <w:tab/>
        <w:t>Harsányi Dávid ( Konyári László)</w:t>
        <w:tab/>
        <w:t>21-4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highlight w:val="lightGray"/>
        </w:rPr>
      </w:pPr>
      <w:r>
        <w:rPr>
          <w:highlight w:val="lightGray"/>
        </w:rPr>
        <w:tab/>
        <w:t>12:51</w:t>
        <w:tab/>
        <w:t>Hajdu Tamás ( Strauss Tamás)</w:t>
        <w:tab/>
        <w:t>22-4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6:00</w:t>
        <w:tab/>
        <w:t>Hajdu Tamás ( Strauss Tamás)</w:t>
        <w:tab/>
        <w:t>23-4</w:t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jc w:val="center"/>
        <w:rPr>
          <w:b/>
          <w:b/>
        </w:rPr>
      </w:pPr>
      <w:r>
        <w:rPr>
          <w:b/>
        </w:rPr>
        <w:t>Tüskés Vérmókusok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>1G</w:t>
        <w:tab/>
        <w:tab/>
        <w:t>Barta András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5C</w:t>
        <w:tab/>
        <w:t>Hajdu Tamás</w:t>
        <w:tab/>
        <w:t>11+5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6</w:t>
        <w:tab/>
        <w:t>Szabó Lóránd</w:t>
        <w:tab/>
        <w:t>2+0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8</w:t>
        <w:tab/>
        <w:t>Strauss Tamás</w:t>
        <w:tab/>
        <w:t>5+7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1</w:t>
        <w:tab/>
        <w:t>Homoki Attila</w:t>
        <w:tab/>
        <w:t>5+4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</w:rPr>
        <w:tab/>
        <w:t>2</w:t>
        <w:tab/>
        <w:t>Tánczos István</w:t>
        <w:tab/>
        <w:t>0+3</w:t>
        <w:tab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: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>Büntető</w:t>
      </w:r>
      <w:r>
        <w:rPr>
          <w:bCs/>
        </w:rPr>
        <w:t>:  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</w:t>
      </w:r>
      <w:r>
        <w:rPr/>
        <w:t>: 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jc w:val="center"/>
        <w:rPr>
          <w:b/>
          <w:b/>
          <w:bCs/>
        </w:rPr>
      </w:pPr>
      <w:r>
        <w:rPr>
          <w:b/>
          <w:bCs/>
        </w:rPr>
        <w:t>Debreceni FE „B”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/>
      </w:pPr>
      <w:r>
        <w:rPr>
          <w:bCs/>
        </w:rPr>
        <w:tab/>
        <w:t>75</w:t>
        <w:tab/>
        <w:t>Makai Bence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  <w:tab/>
        <w:t>16</w:t>
        <w:tab/>
        <w:t>Etterer Vilmos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  <w:tab/>
        <w:t>9</w:t>
        <w:tab/>
        <w:t>Karcsa Péter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  <w:tab/>
        <w:t xml:space="preserve">20 </w:t>
        <w:tab/>
        <w:t>Machlik Péter</w:t>
        <w:tab/>
        <w:t>0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  <w:tab/>
        <w:t>7</w:t>
        <w:tab/>
        <w:t>Csató Áron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  <w:tab/>
        <w:t>12</w:t>
        <w:tab/>
        <w:t>Konyári László</w:t>
        <w:tab/>
        <w:t>0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  <w:tab/>
        <w:t>13</w:t>
        <w:tab/>
        <w:t>Vincze Sándor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  <w:tab/>
        <w:t>8</w:t>
        <w:tab/>
        <w:t>Nagy Ákos</w:t>
        <w:tab/>
        <w:t>1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  <w:tab/>
        <w:t>6</w:t>
        <w:tab/>
        <w:t>Burai Bence</w:t>
        <w:tab/>
        <w:t>0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  <w:tab/>
        <w:t>2</w:t>
        <w:tab/>
        <w:t>Harsányi Dávid</w:t>
        <w:tab/>
        <w:t>2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  <w:tab/>
        <w:t>1G</w:t>
        <w:tab/>
        <w:t>Ujj Roland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  <w:tab/>
        <w:t>11</w:t>
        <w:tab/>
        <w:t>Ács Krisztofer</w:t>
        <w:tab/>
        <w:t>1+0</w:t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Cs/>
        </w:rPr>
        <w:tab/>
      </w:r>
      <w:r>
        <w:rPr>
          <w:b/>
          <w:bCs/>
        </w:rPr>
        <w:t>Emberelőn</w:t>
      </w:r>
      <w:r>
        <w:rPr/>
        <w:t>y: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>Büntető</w:t>
      </w:r>
      <w:r>
        <w:rPr>
          <w:bCs/>
        </w:rPr>
        <w:t>:  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</w:t>
      </w:r>
      <w:r>
        <w:rPr/>
        <w:t>: 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  <w:color w:val="0000FF"/>
          <w:sz w:val="28"/>
          <w:szCs w:val="28"/>
        </w:rPr>
        <w:t xml:space="preserve">MISKOLCI FE „B” – </w:t>
      </w:r>
      <w:r>
        <w:rPr>
          <w:b/>
          <w:bCs/>
          <w:color w:val="FF0000"/>
          <w:sz w:val="28"/>
          <w:szCs w:val="28"/>
        </w:rPr>
        <w:t>SZEGEDI FE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ab/>
        <w:t>3-7 ( 0-1, 1-4, 2-2)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Jv.: Rab Konstantin, Sashalmi Sándor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>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</w:r>
      <w:r>
        <w:rPr>
          <w:b/>
        </w:rPr>
        <w:t>11:14</w:t>
        <w:tab/>
        <w:t>Németh László (hazai)</w:t>
        <w:tab/>
        <w:tab/>
        <w:t>2’</w:t>
        <w:tab/>
        <w:t>215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5:38</w:t>
        <w:tab/>
        <w:t>Papp Zoltán (Papp Tamás)</w:t>
        <w:tab/>
        <w:tab/>
        <w:t>0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>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0:33</w:t>
        <w:tab/>
        <w:t>Kis Balázs (e.a)</w:t>
        <w:tab/>
        <w:tab/>
        <w:t>1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6:00</w:t>
        <w:tab/>
        <w:t>Papp Zoltán ( e.a)</w:t>
        <w:tab/>
        <w:tab/>
        <w:t>1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8:59</w:t>
        <w:tab/>
        <w:t>Tóth Sándor ( e.a)</w:t>
        <w:tab/>
        <w:tab/>
        <w:t>1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1:58</w:t>
        <w:tab/>
        <w:t>Papp Zoltán (Bozsó Márton)</w:t>
        <w:tab/>
        <w:tab/>
        <w:t>1-4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</w:rPr>
      </w:pPr>
      <w:r>
        <w:rPr/>
        <w:tab/>
      </w:r>
      <w:r>
        <w:rPr>
          <w:b/>
        </w:rPr>
        <w:t>13:33</w:t>
        <w:tab/>
        <w:t>Farkas Sándor (hazai)</w:t>
        <w:tab/>
        <w:tab/>
        <w:t>2’</w:t>
        <w:tab/>
        <w:t>215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9:27</w:t>
        <w:tab/>
        <w:t>Papp Zoltán ( Papp Tamás)</w:t>
        <w:tab/>
        <w:tab/>
        <w:t>1-5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>I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6:03</w:t>
        <w:tab/>
        <w:t>Bozsó Márton ( Németh László)</w:t>
        <w:tab/>
        <w:t>1-6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0:33</w:t>
        <w:tab/>
        <w:t>Papp Bence ( Tóth Gábor)</w:t>
        <w:tab/>
        <w:tab/>
        <w:t>2-6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1:09</w:t>
        <w:tab/>
        <w:t>Papdi Attila ( e.a)</w:t>
        <w:tab/>
        <w:tab/>
        <w:t>2-7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4:47</w:t>
        <w:tab/>
        <w:t>Papp Bence ( Kis Balázs)</w:t>
        <w:tab/>
        <w:tab/>
        <w:t>3-7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jc w:val="center"/>
        <w:rPr>
          <w:b/>
          <w:b/>
        </w:rPr>
      </w:pPr>
      <w:r>
        <w:rPr>
          <w:b/>
        </w:rPr>
        <w:t>Miskolci FE „B”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C</w:t>
        <w:tab/>
        <w:t>Kis Balázs</w:t>
        <w:tab/>
        <w:t>1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4</w:t>
        <w:tab/>
        <w:t>Varga Péter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8</w:t>
        <w:tab/>
        <w:t>Haladin László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1</w:t>
        <w:tab/>
        <w:t>Németh László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46</w:t>
        <w:tab/>
        <w:t>Tóth Gábor</w:t>
        <w:tab/>
        <w:t>0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86G</w:t>
        <w:tab/>
        <w:t>Varga Krisztián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jc w:val="center"/>
        <w:rPr>
          <w:b/>
          <w:b/>
        </w:rPr>
      </w:pPr>
      <w:r>
        <w:rPr>
          <w:b/>
        </w:rPr>
        <w:t>Szegedi FE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3</w:t>
        <w:tab/>
        <w:t>Papp Máté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5</w:t>
        <w:tab/>
        <w:t>Papp Bence</w:t>
        <w:tab/>
        <w:t>2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2</w:t>
        <w:tab/>
        <w:t>Békési Péter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56</w:t>
        <w:tab/>
        <w:t>Tajthy Áron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3</w:t>
        <w:tab/>
        <w:t>Sviderszki Dávid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6</w:t>
        <w:tab/>
        <w:t>Farkas Sándor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0</w:t>
        <w:tab/>
        <w:t>Bálint Péter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: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 2/2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>Büntető</w:t>
      </w:r>
      <w:r>
        <w:rPr>
          <w:bCs/>
        </w:rPr>
        <w:t>:  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</w:t>
      </w:r>
      <w:r>
        <w:rPr/>
        <w:t>: 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/>
      </w:pPr>
      <w:r>
        <w:rPr>
          <w:bCs/>
        </w:rPr>
        <w:t>6G</w:t>
        <w:tab/>
        <w:tab/>
        <w:t>Baksa Péter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  <w:tab/>
        <w:t>3</w:t>
        <w:tab/>
        <w:t>Szabó László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  <w:tab/>
        <w:t>5</w:t>
        <w:tab/>
        <w:t>Papp Zoltán</w:t>
        <w:tab/>
        <w:t>4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  <w:tab/>
        <w:t>7</w:t>
        <w:tab/>
        <w:t>Papp Tamás</w:t>
        <w:tab/>
        <w:t>0+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  <w:tab/>
        <w:t>12</w:t>
        <w:tab/>
        <w:t>Tóth Sándor</w:t>
        <w:tab/>
        <w:t>1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  <w:t>32C</w:t>
        <w:tab/>
        <w:tab/>
        <w:t>Bozsó Márton</w:t>
        <w:tab/>
        <w:t>1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  <w:tab/>
        <w:t>61</w:t>
        <w:tab/>
        <w:t>Kothencz Péter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  <w:tab/>
        <w:t>77</w:t>
        <w:tab/>
        <w:t>Papdi Attila</w:t>
        <w:tab/>
        <w:t>1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  <w:tab/>
        <w:t>96</w:t>
        <w:tab/>
        <w:t>Bóna Bence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  <w:tab/>
        <w:t>99</w:t>
        <w:tab/>
        <w:t>Németh László</w:t>
        <w:tab/>
        <w:t>0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30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: 2/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>Büntető</w:t>
      </w:r>
      <w:r>
        <w:rPr>
          <w:bCs/>
        </w:rPr>
        <w:t>:  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</w:t>
      </w:r>
      <w:r>
        <w:rPr/>
        <w:t>: -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  <w:color w:val="0000FF"/>
          <w:sz w:val="28"/>
          <w:szCs w:val="28"/>
        </w:rPr>
        <w:t xml:space="preserve">MISKOLCI FE „B” – </w:t>
      </w:r>
      <w:r>
        <w:rPr>
          <w:b/>
          <w:bCs/>
          <w:color w:val="FF0000"/>
          <w:sz w:val="28"/>
          <w:szCs w:val="28"/>
        </w:rPr>
        <w:t>HEVESI FE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ab/>
        <w:t>7- 2 ( 1-1, 3-0, 3-1)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Jv.: Rab Konstantin, Sashalmi Sándor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>I.harmad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ab/>
        <w:t>12:11</w:t>
        <w:tab/>
        <w:t>Péter Krisztián ( Nagy Tamás)</w:t>
        <w:tab/>
        <w:t>0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ab/>
        <w:t>16:37</w:t>
        <w:tab/>
        <w:t>Sviderszki Dávid ( Haladin  László)</w:t>
        <w:tab/>
        <w:t>1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>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ab/>
        <w:t>1:21</w:t>
        <w:tab/>
        <w:t>Bálint Péter ( Sviderszki Dávid)</w:t>
        <w:tab/>
        <w:t>2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ab/>
        <w:t>4:47</w:t>
        <w:tab/>
        <w:t>Haladin László ( e.a.)</w:t>
        <w:tab/>
        <w:tab/>
        <w:t>3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</w:rPr>
        <w:tab/>
        <w:t>17:05</w:t>
        <w:tab/>
        <w:t>Németh László ( e.a)</w:t>
        <w:tab/>
        <w:tab/>
        <w:t>4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>I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ab/>
      </w:r>
      <w:r>
        <w:rPr>
          <w:bCs/>
          <w:highlight w:val="lightGray"/>
        </w:rPr>
        <w:t>0:13</w:t>
        <w:tab/>
        <w:t>Simon Péter ( e.a)</w:t>
        <w:tab/>
        <w:tab/>
        <w:t>4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ab/>
        <w:t>3:24</w:t>
        <w:tab/>
        <w:t>Kis Balázs ( e.a)</w:t>
        <w:tab/>
        <w:tab/>
        <w:t>5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ab/>
        <w:t>10:10</w:t>
        <w:tab/>
        <w:t>Papp Bence ( Haladin László)</w:t>
        <w:tab/>
        <w:tab/>
        <w:t>6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</w:rPr>
        <w:tab/>
      </w:r>
      <w:r>
        <w:rPr>
          <w:b/>
          <w:bCs/>
          <w:color w:val="008000"/>
        </w:rPr>
        <w:t>10:57</w:t>
        <w:tab/>
        <w:t>időkérés (hazai)</w:t>
        <w:tab/>
        <w:tab/>
        <w:t>40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ab/>
        <w:t>14:28</w:t>
        <w:tab/>
        <w:t>Kis Balázs ( Németh László)</w:t>
        <w:tab/>
        <w:tab/>
        <w:t>7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jc w:val="center"/>
        <w:rPr>
          <w:b/>
          <w:b/>
        </w:rPr>
      </w:pPr>
      <w:r>
        <w:rPr>
          <w:b/>
        </w:rPr>
        <w:t>Miskolci FE „B”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C</w:t>
        <w:tab/>
        <w:t>Kis Balázs</w:t>
        <w:tab/>
        <w:t>2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4</w:t>
        <w:tab/>
        <w:t>Varga Péter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8</w:t>
        <w:tab/>
        <w:t>Haladin László</w:t>
        <w:tab/>
        <w:t>1+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1</w:t>
        <w:tab/>
        <w:t>Németh László</w:t>
        <w:tab/>
        <w:t>1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46</w:t>
        <w:tab/>
        <w:t>Tóth Gábor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86G</w:t>
        <w:tab/>
        <w:t>Varga Krisztián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3</w:t>
        <w:tab/>
        <w:t>Papp Máté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5</w:t>
        <w:tab/>
        <w:t>Papp Bence</w:t>
        <w:tab/>
        <w:t>1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2</w:t>
        <w:tab/>
        <w:t>Békési Péter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56</w:t>
        <w:tab/>
        <w:t>Tajthy Áron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3</w:t>
        <w:tab/>
        <w:t>Sviderszki Dávid</w:t>
        <w:tab/>
        <w:t>1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6</w:t>
        <w:tab/>
        <w:t>Farkas Sándor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0</w:t>
        <w:tab/>
        <w:t>Bálint Péter</w:t>
        <w:tab/>
        <w:t>1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: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>Büntető</w:t>
      </w:r>
      <w:r>
        <w:rPr>
          <w:bCs/>
        </w:rPr>
        <w:t>:  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</w:t>
      </w:r>
      <w:r>
        <w:rPr/>
        <w:t>: 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jc w:val="center"/>
        <w:rPr>
          <w:b/>
          <w:b/>
        </w:rPr>
      </w:pPr>
      <w:r>
        <w:rPr>
          <w:b/>
        </w:rPr>
        <w:t>Hevesi FE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>99</w:t>
        <w:tab/>
        <w:t>G</w:t>
        <w:tab/>
        <w:t>Frisch Ádám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6</w:t>
        <w:tab/>
        <w:t>Frisch László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25</w:t>
        <w:tab/>
        <w:t>Mészáros László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84</w:t>
        <w:tab/>
        <w:t>Hajdu Dániel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5</w:t>
        <w:tab/>
        <w:t>Nagy Tamás</w:t>
        <w:tab/>
        <w:t>0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9</w:t>
        <w:tab/>
        <w:t>Péter Krisztián</w:t>
        <w:tab/>
        <w:t>1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26</w:t>
        <w:tab/>
        <w:t>Simon Péter</w:t>
        <w:tab/>
        <w:t>1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8C</w:t>
        <w:tab/>
        <w:t>Radványi Zoltán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8</w:t>
        <w:tab/>
        <w:t>Szalkári Zoltán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4</w:t>
        <w:tab/>
        <w:t>Szabó Gábor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: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>Büntető</w:t>
      </w:r>
      <w:r>
        <w:rPr>
          <w:bCs/>
        </w:rPr>
        <w:t>:  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</w:t>
      </w:r>
      <w:r>
        <w:rPr/>
        <w:t>: 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TABELLA</w:t>
      </w:r>
    </w:p>
    <w:p>
      <w:pPr>
        <w:pStyle w:val="Heading3"/>
        <w:jc w:val="center"/>
        <w:rPr/>
      </w:pPr>
      <w:bookmarkStart w:id="17" w:name="__RefHeading___Toc153594409"/>
      <w:bookmarkEnd w:id="17"/>
      <w:r>
        <w:rPr/>
        <w:t>A Keleti-csoport állása a harmadik játéknap után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840" w:leader="none"/>
          <w:tab w:val="right" w:pos="7740" w:leader="none"/>
        </w:tabs>
        <w:rPr/>
      </w:pPr>
      <w:r>
        <w:rPr/>
        <w:t>1.</w:t>
        <w:tab/>
        <w:tab/>
        <w:t>C.Tüskés Vérmókusok</w:t>
        <w:tab/>
        <w:t>6</w:t>
        <w:tab/>
        <w:t>6</w:t>
        <w:tab/>
        <w:t>0</w:t>
        <w:tab/>
        <w:t>0</w:t>
        <w:tab/>
        <w:t>96-29</w:t>
        <w:tab/>
        <w:t>12 pont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840" w:leader="none"/>
          <w:tab w:val="right" w:pos="7740" w:leader="none"/>
        </w:tabs>
        <w:rPr/>
      </w:pPr>
      <w:r>
        <w:rPr/>
        <w:t>2.</w:t>
        <w:tab/>
        <w:tab/>
        <w:t>Szegedi FE</w:t>
        <w:tab/>
        <w:t>6</w:t>
        <w:tab/>
        <w:t>5</w:t>
        <w:tab/>
        <w:t>0</w:t>
        <w:tab/>
        <w:t>1</w:t>
        <w:tab/>
        <w:t>46-22</w:t>
        <w:tab/>
        <w:t>10 pont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840" w:leader="none"/>
          <w:tab w:val="right" w:pos="7740" w:leader="none"/>
        </w:tabs>
        <w:rPr/>
      </w:pPr>
      <w:r>
        <w:rPr/>
        <w:t>3.</w:t>
        <w:tab/>
        <w:tab/>
        <w:t>Debreceni FSE „B”</w:t>
        <w:tab/>
        <w:t>6</w:t>
        <w:tab/>
        <w:t>2</w:t>
        <w:tab/>
        <w:t>0</w:t>
        <w:tab/>
        <w:t>4</w:t>
        <w:tab/>
        <w:t>40-61</w:t>
        <w:tab/>
        <w:t>4 pont</w:t>
        <w:tab/>
      </w:r>
      <w:r>
        <w:rPr>
          <w:vertAlign w:val="superscript"/>
        </w:rPr>
        <w:t>x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840" w:leader="none"/>
          <w:tab w:val="right" w:pos="7740" w:leader="none"/>
        </w:tabs>
        <w:rPr/>
      </w:pPr>
      <w:r>
        <w:rPr/>
        <w:t>3.</w:t>
        <w:tab/>
        <w:tab/>
        <w:t>Miskolci FE „B”</w:t>
        <w:tab/>
        <w:t>6</w:t>
        <w:tab/>
        <w:t>2</w:t>
        <w:tab/>
        <w:t>0</w:t>
        <w:tab/>
        <w:t>4</w:t>
        <w:tab/>
        <w:t>23-38</w:t>
        <w:tab/>
        <w:t>4 pont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840" w:leader="none"/>
          <w:tab w:val="right" w:pos="7740" w:leader="none"/>
        </w:tabs>
        <w:rPr/>
      </w:pPr>
      <w:r>
        <w:rPr/>
        <w:t>5.</w:t>
        <w:tab/>
        <w:tab/>
        <w:t>Hevesi FE</w:t>
        <w:tab/>
        <w:t>6</w:t>
        <w:tab/>
        <w:t>0</w:t>
        <w:tab/>
        <w:t>0</w:t>
        <w:tab/>
        <w:t>6</w:t>
        <w:tab/>
        <w:t>21-77</w:t>
        <w:tab/>
        <w:t>0 pont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jc w:val="center"/>
        <w:rPr>
          <w:b/>
          <w:b/>
          <w:bCs/>
        </w:rPr>
      </w:pPr>
      <w:r>
        <w:rPr>
          <w:b/>
          <w:bCs/>
        </w:rPr>
        <w:t>Csapatstatisztikák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center" w:pos="4140" w:leader="none"/>
          <w:tab w:val="center" w:pos="5580" w:leader="none"/>
          <w:tab w:val="center" w:pos="6840" w:leader="none"/>
          <w:tab w:val="center" w:pos="792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csapatnév</w:t>
        <w:tab/>
        <w:t>emberelőny</w:t>
        <w:tab/>
        <w:t>emberhátrány</w:t>
        <w:tab/>
        <w:t>büntető</w:t>
        <w:tab/>
        <w:t>időkérés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center" w:pos="4140" w:leader="none"/>
          <w:tab w:val="center" w:pos="5580" w:leader="none"/>
          <w:tab w:val="center" w:pos="6840" w:leader="none"/>
          <w:tab w:val="center" w:pos="7920" w:leader="none"/>
        </w:tabs>
        <w:rPr>
          <w:sz w:val="16"/>
          <w:szCs w:val="16"/>
        </w:rPr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>(kapott/értékesített)</w:t>
        <w:tab/>
        <w:t>(kapott/kivédekezett)</w:t>
        <w:tab/>
        <w:t>(kapott/ért.)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/>
      </w:pPr>
      <w:r>
        <w:rPr/>
        <w:t>C.Tüskés Vérmókusok</w:t>
        <w:tab/>
        <w:t>8/4</w:t>
        <w:tab/>
        <w:tab/>
        <w:t>1/1</w:t>
        <w:tab/>
        <w:tab/>
        <w:t>-</w:t>
        <w:tab/>
        <w:tab/>
        <w:t>2</w:t>
      </w:r>
    </w:p>
    <w:p>
      <w:pPr>
        <w:pStyle w:val="Normal"/>
        <w:tabs>
          <w:tab w:val="clear" w:pos="708"/>
          <w:tab w:val="center" w:pos="4320" w:leader="none"/>
          <w:tab w:val="center" w:pos="5580" w:leader="none"/>
          <w:tab w:val="center" w:pos="6480" w:leader="none"/>
          <w:tab w:val="center" w:pos="7920" w:leader="none"/>
        </w:tabs>
        <w:rPr/>
      </w:pPr>
      <w:r>
        <w:rPr/>
        <w:t>Szegedi FE</w:t>
        <w:tab/>
        <w:t>5/1</w:t>
        <w:tab/>
        <w:t>5/3</w:t>
        <w:tab/>
        <w:t>-</w:t>
        <w:tab/>
        <w:t>2</w:t>
      </w:r>
    </w:p>
    <w:p>
      <w:pPr>
        <w:pStyle w:val="Normal"/>
        <w:tabs>
          <w:tab w:val="clear" w:pos="708"/>
          <w:tab w:val="center" w:pos="4320" w:leader="none"/>
          <w:tab w:val="center" w:pos="5580" w:leader="none"/>
          <w:tab w:val="center" w:pos="6480" w:leader="none"/>
          <w:tab w:val="center" w:pos="7920" w:leader="none"/>
        </w:tabs>
        <w:rPr/>
      </w:pPr>
      <w:r>
        <w:rPr/>
        <w:t>Miskolci FE „B”</w:t>
        <w:tab/>
        <w:t xml:space="preserve">2/1  </w:t>
      </w:r>
      <w:r>
        <w:rPr>
          <w:sz w:val="16"/>
          <w:szCs w:val="16"/>
        </w:rPr>
        <w:t>(gólt kaptak</w:t>
      </w:r>
      <w:r>
        <w:rPr/>
        <w:t>)</w:t>
        <w:tab/>
        <w:t>6/4</w:t>
        <w:tab/>
        <w:t>-</w:t>
        <w:tab/>
        <w:t>4</w:t>
        <w:tab/>
      </w:r>
    </w:p>
    <w:p>
      <w:pPr>
        <w:pStyle w:val="Normal"/>
        <w:tabs>
          <w:tab w:val="clear" w:pos="708"/>
          <w:tab w:val="center" w:pos="4320" w:leader="none"/>
          <w:tab w:val="center" w:pos="5580" w:leader="none"/>
          <w:tab w:val="center" w:pos="6480" w:leader="none"/>
          <w:tab w:val="center" w:pos="7920" w:leader="none"/>
        </w:tabs>
        <w:rPr/>
      </w:pPr>
      <w:r>
        <w:rPr/>
        <w:t>Debreceni FE „B”</w:t>
        <w:tab/>
        <w:t>1/1</w:t>
        <w:tab/>
        <w:t xml:space="preserve">4/2 </w:t>
      </w:r>
      <w:r>
        <w:rPr>
          <w:sz w:val="16"/>
          <w:szCs w:val="16"/>
        </w:rPr>
        <w:t>(gólt lőttek</w:t>
      </w:r>
      <w:r>
        <w:rPr/>
        <w:t>)</w:t>
        <w:tab/>
        <w:t>1/1</w:t>
        <w:tab/>
        <w:t>1</w:t>
      </w:r>
    </w:p>
    <w:p>
      <w:pPr>
        <w:pStyle w:val="Normal"/>
        <w:tabs>
          <w:tab w:val="clear" w:pos="708"/>
          <w:tab w:val="center" w:pos="4320" w:leader="none"/>
          <w:tab w:val="center" w:pos="5580" w:leader="none"/>
          <w:tab w:val="center" w:pos="6480" w:leader="none"/>
          <w:tab w:val="center" w:pos="7920" w:leader="none"/>
        </w:tabs>
        <w:rPr/>
      </w:pPr>
      <w:r>
        <w:rPr/>
        <w:t>Hevesi FE</w:t>
        <w:tab/>
        <w:t>-</w:t>
        <w:tab/>
        <w:t>1/0</w:t>
        <w:tab/>
        <w:t>1/1</w:t>
        <w:tab/>
        <w:t>-</w:t>
      </w:r>
    </w:p>
    <w:p>
      <w:pPr>
        <w:pStyle w:val="Normal"/>
        <w:tabs>
          <w:tab w:val="clear" w:pos="708"/>
          <w:tab w:val="center" w:pos="4320" w:leader="none"/>
          <w:tab w:val="center" w:pos="5580" w:leader="none"/>
          <w:tab w:val="center" w:pos="6480" w:leader="none"/>
          <w:tab w:val="center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vertAlign w:val="superscript"/>
        </w:rPr>
        <w:t>x</w:t>
      </w:r>
      <w:r>
        <w:rPr/>
        <w:t xml:space="preserve"> pontazonosság esetén az egymás elleni eredményt dönt.</w:t>
      </w:r>
      <w:r>
        <w:br w:type="page"/>
      </w:r>
    </w:p>
    <w:p>
      <w:pPr>
        <w:pStyle w:val="Heading1"/>
        <w:jc w:val="center"/>
        <w:rPr/>
      </w:pPr>
      <w:bookmarkStart w:id="18" w:name="__RefHeading___Toc153594410"/>
      <w:bookmarkEnd w:id="18"/>
      <w:r>
        <w:rPr/>
        <w:t>OBIII.Középső-csop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.november 25 (szombat) –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apest (az SSC Ivanics szervezésében)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KECSKEMÉTI RK – </w:t>
      </w:r>
      <w:r>
        <w:rPr>
          <w:b/>
          <w:bCs/>
          <w:color w:val="FF0000"/>
          <w:sz w:val="28"/>
          <w:szCs w:val="28"/>
        </w:rPr>
        <w:t>WHITE SHARKS HC „B”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ab/>
        <w:tab/>
        <w:t>17 -1 ( 4-0, 5-1, 8-0)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  <w:i/>
          <w:iCs/>
        </w:rPr>
        <w:t>jv.:Ambrus Katalin, Vörös László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>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5:03</w:t>
        <w:tab/>
        <w:t>Molnár Péter ( Geredy Kornél)</w:t>
        <w:tab/>
        <w:t>1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Cs/>
        </w:rPr>
      </w:pPr>
      <w:r>
        <w:rPr>
          <w:b/>
          <w:bCs/>
          <w:iCs/>
        </w:rPr>
        <w:tab/>
        <w:t>9:10</w:t>
        <w:tab/>
        <w:t>Hermann Dávid (vendég)</w:t>
        <w:tab/>
        <w:tab/>
        <w:t>2’</w:t>
        <w:tab/>
        <w:t>216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9:28</w:t>
        <w:tab/>
        <w:t>Tóth Gergő ( Molnár Péter)</w:t>
        <w:tab/>
        <w:tab/>
        <w:t>2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9:58</w:t>
        <w:tab/>
        <w:t>Geredy Kornél ( Kiss Dávid)</w:t>
        <w:tab/>
        <w:tab/>
        <w:t>3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0:47</w:t>
        <w:tab/>
        <w:t>Geredy Kornél ( e.a)</w:t>
        <w:tab/>
        <w:tab/>
        <w:t>4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>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:21</w:t>
        <w:tab/>
        <w:t>Dézsi András ( Lődör Kristóf)</w:t>
        <w:tab/>
        <w:t>5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4:42</w:t>
        <w:tab/>
        <w:t>Vrabély Ádám ( Tóth Gergő)</w:t>
        <w:tab/>
        <w:tab/>
        <w:t>6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5:01</w:t>
        <w:tab/>
        <w:t>Geredy Kornél ( e.a)</w:t>
        <w:tab/>
        <w:tab/>
        <w:t>7-0</w:t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0:23</w:t>
        <w:tab/>
        <w:t>Martin Lennartsson (e.a)</w:t>
        <w:tab/>
        <w:tab/>
        <w:t>8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</w:rPr>
        <w:tab/>
        <w:t>10:57</w:t>
        <w:tab/>
        <w:t>Molnár Árpád ( Hermann Dávid)</w:t>
        <w:tab/>
        <w:t>8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9:58</w:t>
        <w:tab/>
        <w:t>Lődör Kristóf ( Kiss Dávid)</w:t>
        <w:tab/>
        <w:tab/>
        <w:t>9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>I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3:06</w:t>
        <w:tab/>
        <w:t>Molnár Péter ( Geredy Kornél)</w:t>
        <w:tab/>
        <w:t>10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</w:rPr>
        <w:tab/>
      </w:r>
      <w:r>
        <w:rPr>
          <w:bCs/>
          <w:iCs/>
          <w:highlight w:val="lightGray"/>
        </w:rPr>
        <w:t>4:31</w:t>
        <w:tab/>
        <w:t>Geredy Kornél ( Molnár Péter)</w:t>
        <w:tab/>
        <w:t>11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  <w:highlight w:val="lightGray"/>
        </w:rPr>
      </w:pPr>
      <w:r>
        <w:rPr>
          <w:bCs/>
          <w:iCs/>
          <w:highlight w:val="lightGray"/>
        </w:rPr>
        <w:tab/>
        <w:t>4:51</w:t>
        <w:tab/>
        <w:t>Geredy Kornél ( e.a)</w:t>
        <w:tab/>
        <w:tab/>
        <w:t>12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  <w:highlight w:val="lightGray"/>
        </w:rPr>
        <w:tab/>
        <w:t>6:11</w:t>
        <w:tab/>
        <w:t>Geredy Kornél ( Vrabély Ádám)</w:t>
        <w:tab/>
        <w:t>13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2:39</w:t>
        <w:tab/>
        <w:t>Molnár Péter ( Tóth Gergő)</w:t>
        <w:tab/>
        <w:tab/>
        <w:t>14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2:39</w:t>
        <w:tab/>
        <w:t>időkérés ( vendég)</w:t>
        <w:tab/>
        <w:tab/>
        <w:t>40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5:02</w:t>
        <w:tab/>
        <w:t>Tóth Gergő ( Martin Lennartsson)</w:t>
        <w:tab/>
        <w:t>15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</w:rPr>
        <w:tab/>
        <w:t>15:22</w:t>
        <w:tab/>
        <w:t>Lődör Kristóf ( Halmosi Márk)</w:t>
        <w:tab/>
        <w:t>16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5:48</w:t>
        <w:tab/>
        <w:t>Dézsi András ( Halmosi Márk)</w:t>
        <w:tab/>
        <w:t>17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Kecskeméti RF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Cs/>
        </w:rPr>
        <w:t>90G</w:t>
        <w:tab/>
        <w:t>Andróczki Andor</w:t>
        <w:tab/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Cs/>
        </w:rPr>
        <w:tab/>
        <w:t>2</w:t>
        <w:tab/>
        <w:t>Kiss Dávid</w:t>
        <w:tab/>
        <w:t xml:space="preserve"> 0+2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Cs/>
        </w:rPr>
      </w:pPr>
      <w:r>
        <w:rPr>
          <w:bCs/>
        </w:rPr>
        <w:tab/>
        <w:t>3</w:t>
        <w:tab/>
        <w:t>Szabó László</w:t>
        <w:tab/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Cs/>
        </w:rPr>
      </w:pPr>
      <w:r>
        <w:rPr>
          <w:bCs/>
        </w:rPr>
        <w:tab/>
        <w:t>4</w:t>
        <w:tab/>
        <w:t>Molnár Péter</w:t>
        <w:tab/>
        <w:tab/>
        <w:t>3+2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Cs/>
        </w:rPr>
      </w:pPr>
      <w:r>
        <w:rPr>
          <w:bCs/>
        </w:rPr>
        <w:tab/>
        <w:t>5C</w:t>
        <w:tab/>
        <w:t>Tóth Gergő</w:t>
        <w:tab/>
        <w:tab/>
        <w:t>2+2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Cs/>
        </w:rPr>
      </w:pPr>
      <w:r>
        <w:rPr>
          <w:bCs/>
        </w:rPr>
        <w:tab/>
        <w:t>7</w:t>
        <w:tab/>
        <w:t>Tóth Imre</w:t>
        <w:tab/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Cs/>
        </w:rPr>
      </w:pPr>
      <w:r>
        <w:rPr>
          <w:bCs/>
        </w:rPr>
        <w:tab/>
        <w:t>9</w:t>
        <w:tab/>
        <w:t>Vrabély Ádám</w:t>
        <w:tab/>
        <w:t xml:space="preserve"> 0+1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Cs/>
        </w:rPr>
      </w:pPr>
      <w:r>
        <w:rPr>
          <w:bCs/>
        </w:rPr>
        <w:tab/>
        <w:t>10</w:t>
        <w:tab/>
        <w:t>Geredy Kornél</w:t>
        <w:tab/>
        <w:tab/>
        <w:t>7+2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Cs/>
        </w:rPr>
      </w:pPr>
      <w:r>
        <w:rPr>
          <w:bCs/>
        </w:rPr>
        <w:tab/>
        <w:t>11</w:t>
        <w:tab/>
        <w:t>Gecse Péter</w:t>
        <w:tab/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Cs/>
        </w:rPr>
      </w:pPr>
      <w:r>
        <w:rPr>
          <w:bCs/>
        </w:rPr>
        <w:tab/>
        <w:t>66</w:t>
        <w:tab/>
        <w:t>Martin Lennartsson</w:t>
        <w:tab/>
        <w:tab/>
        <w:t>1+1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Cs/>
        </w:rPr>
      </w:pPr>
      <w:r>
        <w:rPr>
          <w:bCs/>
        </w:rPr>
        <w:tab/>
        <w:t>13</w:t>
        <w:tab/>
        <w:t>Halmosi Márk</w:t>
        <w:tab/>
        <w:tab/>
        <w:t>0+2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Cs/>
        </w:rPr>
      </w:pPr>
      <w:r>
        <w:rPr>
          <w:bCs/>
        </w:rPr>
        <w:tab/>
        <w:t>14</w:t>
        <w:tab/>
        <w:t>Fazekas Andor</w:t>
        <w:tab/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Cs/>
        </w:rPr>
      </w:pPr>
      <w:r>
        <w:rPr>
          <w:bCs/>
        </w:rPr>
        <w:tab/>
        <w:t>15</w:t>
        <w:tab/>
        <w:t>Lődör Kristóf</w:t>
        <w:tab/>
        <w:tab/>
        <w:t>2+1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Cs/>
        </w:rPr>
      </w:pPr>
      <w:r>
        <w:rPr>
          <w:bCs/>
        </w:rPr>
        <w:tab/>
        <w:t>23</w:t>
        <w:tab/>
        <w:t>Dézsi András</w:t>
        <w:tab/>
        <w:t xml:space="preserve">  2+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: 1/1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>Büntető</w:t>
      </w:r>
      <w:r>
        <w:rPr>
          <w:bCs/>
        </w:rPr>
        <w:t>:  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</w:t>
      </w:r>
      <w:r>
        <w:rPr/>
        <w:t>: 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jc w:val="center"/>
        <w:rPr>
          <w:b/>
          <w:b/>
        </w:rPr>
      </w:pPr>
      <w:r>
        <w:rPr>
          <w:b/>
        </w:rPr>
        <w:t>White Sharks HC”B”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>G/C89</w:t>
        <w:tab/>
        <w:t>Atyafi Dániel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50</w:t>
        <w:tab/>
        <w:t>Mester Antal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24</w:t>
        <w:tab/>
        <w:t>Szeli Zoltán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34</w:t>
        <w:tab/>
        <w:t>Balla Péter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4</w:t>
        <w:tab/>
        <w:t>Inhauser Péter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1</w:t>
        <w:tab/>
        <w:t>Lencs Gábor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 xml:space="preserve">69 </w:t>
        <w:tab/>
        <w:t>Hovanyec Tamás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</w:rPr>
        <w:tab/>
        <w:t>3</w:t>
        <w:tab/>
        <w:t>Csaba Lajos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49</w:t>
        <w:tab/>
        <w:t>Hermann Dávid</w:t>
        <w:tab/>
        <w:t>0+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48</w:t>
        <w:tab/>
        <w:t>Molnár Árpád</w:t>
        <w:tab/>
        <w:t>1+0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: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 1/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>Büntető</w:t>
      </w:r>
      <w:r>
        <w:rPr>
          <w:bCs/>
        </w:rPr>
        <w:t>:  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</w:t>
      </w:r>
      <w:r>
        <w:rPr/>
        <w:t>: 1</w:t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THERESA TOWN GLABERS – </w:t>
      </w:r>
      <w:r>
        <w:rPr>
          <w:b/>
          <w:bCs/>
          <w:color w:val="FF0000"/>
          <w:sz w:val="28"/>
          <w:szCs w:val="28"/>
        </w:rPr>
        <w:t>SSC IVANICS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ab/>
        <w:tab/>
        <w:t>8-2 ( 0-1, 4-0, 4-1)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  <w:i/>
          <w:iCs/>
        </w:rPr>
        <w:t>jv.:Kiss Attila, Szigetvári Zsolt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>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</w:rPr>
        <w:tab/>
      </w:r>
      <w:r>
        <w:rPr>
          <w:b/>
          <w:bCs/>
          <w:iCs/>
        </w:rPr>
        <w:t>17:37</w:t>
        <w:tab/>
        <w:t>Schilling András (hazai)</w:t>
        <w:tab/>
        <w:tab/>
        <w:t>2’</w:t>
        <w:tab/>
        <w:t>214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8:54</w:t>
        <w:tab/>
        <w:t>Rozsenberszki Dávid ( Boros Imre)</w:t>
        <w:tab/>
        <w:t>0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>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</w:rPr>
        <w:tab/>
        <w:t>4:24</w:t>
        <w:tab/>
        <w:t>Koczkás Péter ( Geszosz Máté)</w:t>
        <w:tab/>
        <w:t>1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0:01</w:t>
        <w:tab/>
        <w:t>Póth Csaba ( Antal Köz Béla)</w:t>
        <w:tab/>
        <w:tab/>
        <w:t>2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4:27</w:t>
        <w:tab/>
        <w:t>Antal Köz Béla (e.a)</w:t>
        <w:tab/>
        <w:tab/>
        <w:t>3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7:22</w:t>
        <w:tab/>
        <w:t>Geszosz Máté ( e.a)</w:t>
        <w:tab/>
        <w:tab/>
        <w:t>4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>I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6:11</w:t>
        <w:tab/>
        <w:t>Schilling András( Gárdonyi András)</w:t>
        <w:tab/>
        <w:t>5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0:03</w:t>
        <w:tab/>
        <w:t>Fanczal Gábor ( e.a)</w:t>
        <w:tab/>
        <w:tab/>
        <w:t>6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</w:rPr>
        <w:tab/>
      </w:r>
      <w:r>
        <w:rPr>
          <w:b/>
          <w:bCs/>
          <w:iCs/>
        </w:rPr>
        <w:t>11:03</w:t>
        <w:tab/>
        <w:t>Geszosz Máté (hazai)</w:t>
        <w:tab/>
        <w:tab/>
        <w:t>2’</w:t>
        <w:tab/>
        <w:t>207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</w:rPr>
        <w:tab/>
        <w:t>14:01</w:t>
        <w:tab/>
        <w:t>Gárdonyi András ( Póth Csaba)</w:t>
        <w:tab/>
        <w:t>7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7:26</w:t>
        <w:tab/>
        <w:t>Gárdonyi András ( e.a)</w:t>
        <w:tab/>
        <w:tab/>
        <w:t>8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</w:rPr>
        <w:tab/>
        <w:t>18:21</w:t>
        <w:tab/>
        <w:t>Sándor Csaba ( e.a.)</w:t>
        <w:tab/>
        <w:tab/>
        <w:t>8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Theresa TG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>G15</w:t>
        <w:tab/>
        <w:t>Czobor Sándor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4</w:t>
        <w:tab/>
        <w:t>Geszosz Máté</w:t>
        <w:tab/>
        <w:t>1+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69</w:t>
        <w:tab/>
        <w:t>Antal Köz Béla</w:t>
        <w:tab/>
        <w:t>1+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7C</w:t>
        <w:tab/>
        <w:t>Fanczal Gábor</w:t>
        <w:tab/>
        <w:t>1+0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8</w:t>
        <w:tab/>
        <w:t>Gárdonyi András</w:t>
        <w:tab/>
        <w:t>2+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9</w:t>
        <w:tab/>
        <w:t>Koczkás Péter</w:t>
        <w:tab/>
        <w:t>1+0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7</w:t>
        <w:tab/>
        <w:t>Póth Csaba</w:t>
        <w:tab/>
        <w:t>1+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6</w:t>
        <w:tab/>
        <w:t>Schilling András</w:t>
        <w:tab/>
        <w:t>1+0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: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 2/1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>Büntető</w:t>
      </w:r>
      <w:r>
        <w:rPr>
          <w:bCs/>
        </w:rPr>
        <w:t>:  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</w:t>
      </w:r>
      <w:r>
        <w:rPr/>
        <w:t>: 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jc w:val="center"/>
        <w:rPr>
          <w:b/>
          <w:b/>
        </w:rPr>
      </w:pPr>
      <w:r>
        <w:rPr>
          <w:b/>
        </w:rPr>
        <w:t>SSC Ivanics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5</w:t>
        <w:tab/>
        <w:t>Boros Imre</w:t>
        <w:tab/>
        <w:t>0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5C</w:t>
        <w:tab/>
        <w:t>Froemel Károly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55</w:t>
        <w:tab/>
        <w:t>Kovács Lajos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31</w:t>
        <w:tab/>
        <w:t>Dóra Dániel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</w:rPr>
        <w:tab/>
        <w:t>28</w:t>
        <w:tab/>
        <w:t>Feke János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86</w:t>
        <w:tab/>
        <w:t>Rozsenberszki Dávid</w:t>
        <w:tab/>
        <w:t>1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6</w:t>
        <w:tab/>
        <w:t>Sándor Csaba</w:t>
        <w:tab/>
        <w:t>1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3</w:t>
        <w:tab/>
        <w:t>Sándor Tamás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66G</w:t>
        <w:tab/>
        <w:t>Szabó Gábor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22</w:t>
        <w:tab/>
        <w:t>Katrenák Máté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0</w:t>
        <w:tab/>
        <w:t>Kovács Gábor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25</w:t>
        <w:tab/>
        <w:t>Lőrincz Gergely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77</w:t>
        <w:tab/>
        <w:t>Drugon Imre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56</w:t>
        <w:tab/>
        <w:t>Szabó László</w:t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: 2/1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>Büntető</w:t>
      </w:r>
      <w:r>
        <w:rPr>
          <w:bCs/>
        </w:rPr>
        <w:t>:  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</w:t>
      </w:r>
      <w:r>
        <w:rPr/>
        <w:t>: -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BAJAI DARAZSAK „B” – </w:t>
      </w:r>
      <w:r>
        <w:rPr>
          <w:b/>
          <w:bCs/>
          <w:color w:val="FF0000"/>
          <w:sz w:val="28"/>
          <w:szCs w:val="28"/>
        </w:rPr>
        <w:t>THERESA TOWN GLABERS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ab/>
        <w:tab/>
        <w:t>2- 11 ( 1-2, 0-4, 1-5)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  <w:i/>
          <w:iCs/>
        </w:rPr>
        <w:t>jv.:Kiss Attila, Szigetvári Zsolt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>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4:26</w:t>
        <w:tab/>
        <w:t>Papp Attila ( Csordás Hunor)</w:t>
        <w:tab/>
        <w:tab/>
        <w:t>1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5:34</w:t>
        <w:tab/>
        <w:t>Gárdonyi András ( e.a)</w:t>
        <w:tab/>
        <w:tab/>
        <w:t>1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8:05</w:t>
        <w:tab/>
        <w:t>Gárdonyi András (e.a)</w:t>
        <w:tab/>
        <w:tab/>
        <w:t>1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>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7:49</w:t>
        <w:tab/>
        <w:t>Schilling András ( Gárdonyi András)</w:t>
        <w:tab/>
        <w:t>1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0:11</w:t>
        <w:tab/>
        <w:t>Schilling András ( Póth Csaba)</w:t>
        <w:tab/>
        <w:t>1-4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1:12</w:t>
        <w:tab/>
        <w:t>Gárdonyi András ( Póth Csaba)</w:t>
        <w:tab/>
        <w:t>1-5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2:07</w:t>
        <w:tab/>
        <w:t>Fanczal Gábor ( Póth Csaba)</w:t>
        <w:tab/>
        <w:tab/>
        <w:t>1-6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>I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2:09</w:t>
        <w:tab/>
        <w:t>Gárdonyi András ( e.a)</w:t>
        <w:tab/>
        <w:tab/>
        <w:t>1-7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4:10</w:t>
        <w:tab/>
        <w:t>Schilling András ( Koczkás Péter)</w:t>
        <w:tab/>
        <w:t>1-8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4:41</w:t>
        <w:tab/>
        <w:t>Gárdonyi András ( Fanczal Gábor)</w:t>
        <w:tab/>
        <w:t>1-9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</w:rPr>
        <w:tab/>
      </w:r>
      <w:r>
        <w:rPr>
          <w:b/>
          <w:bCs/>
          <w:iCs/>
        </w:rPr>
        <w:t>13:11</w:t>
        <w:tab/>
        <w:t>Sümegi Milán ( hazai)</w:t>
        <w:tab/>
        <w:tab/>
        <w:t>2’</w:t>
        <w:tab/>
        <w:t>20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7:13</w:t>
        <w:tab/>
        <w:t>Csordás Hunor ( e.a)</w:t>
        <w:tab/>
        <w:tab/>
        <w:t>2-9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9:06</w:t>
        <w:tab/>
        <w:t>Koczkás Péter ( Gárdonyi András)</w:t>
        <w:tab/>
        <w:t>2-1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9:50</w:t>
        <w:tab/>
        <w:t>Gárdonyi András ( Fanczal Gábor)</w:t>
        <w:tab/>
        <w:t>2-1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Bajai Darazsak „B”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8</w:t>
        <w:tab/>
        <w:t>Bende Richárd</w:t>
        <w:tab/>
        <w:t xml:space="preserve"> 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8</w:t>
        <w:tab/>
        <w:t>Csordás Hunor</w:t>
        <w:tab/>
        <w:t>1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6</w:t>
        <w:tab/>
        <w:t>Ács Adrián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2</w:t>
        <w:tab/>
        <w:t>Forgács Roland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9</w:t>
        <w:tab/>
        <w:t>Papp Attila</w:t>
        <w:tab/>
        <w:t>1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24</w:t>
        <w:tab/>
        <w:t>Sümegi Milán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3</w:t>
        <w:tab/>
        <w:t>Pass Dániel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G/C</w:t>
        <w:tab/>
        <w:t>Martin Viktor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6</w:t>
        <w:tab/>
        <w:t>Hajóssy Kristóf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: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 1/1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>Büntető</w:t>
      </w:r>
      <w:r>
        <w:rPr>
          <w:bCs/>
        </w:rPr>
        <w:t>:  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</w:t>
      </w:r>
      <w:r>
        <w:rPr/>
        <w:t>: 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Theresa TG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>G15</w:t>
        <w:tab/>
        <w:t>Czobor Sándor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4</w:t>
        <w:tab/>
        <w:t>Geszosz Máté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69</w:t>
        <w:tab/>
        <w:t>Antal Köz Béla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7C</w:t>
        <w:tab/>
        <w:t>Fanczal Gábor</w:t>
        <w:tab/>
        <w:t>1+2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8</w:t>
        <w:tab/>
        <w:t>Gárdonyi András</w:t>
        <w:tab/>
        <w:t>6+2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9</w:t>
        <w:tab/>
        <w:t>Koczkás Péter</w:t>
        <w:tab/>
        <w:t>1+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7</w:t>
        <w:tab/>
        <w:t>Póth Csaba</w:t>
        <w:tab/>
        <w:t>0+3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6</w:t>
        <w:tab/>
        <w:t>Schilling András</w:t>
        <w:tab/>
        <w:t>3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: 1/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>Büntető</w:t>
      </w:r>
      <w:r>
        <w:rPr>
          <w:bCs/>
        </w:rPr>
        <w:t>:  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</w:t>
      </w:r>
      <w:r>
        <w:rPr/>
        <w:t>: -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SSC IVANICS – </w:t>
      </w:r>
      <w:r>
        <w:rPr>
          <w:b/>
          <w:bCs/>
          <w:color w:val="FF0000"/>
          <w:sz w:val="28"/>
          <w:szCs w:val="28"/>
        </w:rPr>
        <w:t>WHITE SHARKS „B”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ab/>
        <w:tab/>
        <w:t>9-3 ( 2-0, 3-3, 4-0)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  <w:i/>
          <w:iCs/>
        </w:rPr>
        <w:t>jv.:Ambrus Katalin, Vörös László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>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</w:rPr>
        <w:tab/>
      </w:r>
      <w:r>
        <w:rPr>
          <w:b/>
          <w:bCs/>
          <w:iCs/>
        </w:rPr>
        <w:t>4:19</w:t>
        <w:tab/>
        <w:t>Drugon Imre (hazai)</w:t>
        <w:tab/>
        <w:tab/>
        <w:t>2’</w:t>
        <w:tab/>
        <w:t>216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5:13</w:t>
        <w:tab/>
        <w:t>Sándor Tamás ( Kovács Lajos)</w:t>
        <w:tab/>
        <w:t>1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2:24</w:t>
        <w:tab/>
        <w:t>időkérés (vendég)</w:t>
        <w:tab/>
        <w:tab/>
        <w:t>40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</w:rPr>
        <w:tab/>
      </w:r>
      <w:r>
        <w:rPr>
          <w:b/>
          <w:bCs/>
          <w:iCs/>
        </w:rPr>
        <w:t>13:48</w:t>
        <w:tab/>
        <w:t>Hovanyec Tamás (vendég)</w:t>
        <w:tab/>
        <w:tab/>
        <w:t>2’</w:t>
        <w:tab/>
        <w:t>21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7:33</w:t>
        <w:tab/>
        <w:t>Dóra Dániel (e.a)</w:t>
        <w:tab/>
        <w:tab/>
        <w:t>2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>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2:40</w:t>
        <w:tab/>
        <w:t>Froemel Károly ( Boros Imre)</w:t>
        <w:tab/>
        <w:t>3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Cs/>
        </w:rPr>
      </w:pPr>
      <w:r>
        <w:rPr>
          <w:b/>
          <w:bCs/>
          <w:iCs/>
        </w:rPr>
        <w:tab/>
      </w:r>
      <w:r>
        <w:rPr>
          <w:b/>
          <w:bCs/>
          <w:iCs/>
          <w:highlight w:val="red"/>
        </w:rPr>
        <w:t>2:53</w:t>
        <w:tab/>
        <w:t>Hovanyec Tamás (vendég)</w:t>
        <w:tab/>
        <w:tab/>
        <w:t>402</w:t>
        <w:tab/>
        <w:t>kimaradt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4:00</w:t>
        <w:tab/>
        <w:t>Inhauser Péter (Molnár Árpád)</w:t>
        <w:tab/>
        <w:t>3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9:42</w:t>
        <w:tab/>
        <w:t>Inhauser Péter ( Zajzon Gergő)</w:t>
        <w:tab/>
        <w:t>3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1:03</w:t>
        <w:tab/>
        <w:t>Feke János ( e.a)</w:t>
        <w:tab/>
        <w:tab/>
        <w:t>4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3:38</w:t>
        <w:tab/>
        <w:t>Inhauser Péter ( e.a)</w:t>
        <w:tab/>
        <w:tab/>
        <w:t>4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8:08</w:t>
        <w:tab/>
        <w:t>Rozsenberszki Dávid ( Kovács Gábor)</w:t>
        <w:tab/>
        <w:t>5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>I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:52</w:t>
        <w:tab/>
        <w:t>Boros Imre ( Rozsenberszki Dávid)</w:t>
        <w:tab/>
        <w:t>6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2:54</w:t>
        <w:tab/>
        <w:t>Boros Imre ( Froemel Károly)</w:t>
        <w:tab/>
        <w:t>7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3:42</w:t>
        <w:tab/>
        <w:t>Rozsenberszki Dávid (e.a)</w:t>
        <w:tab/>
        <w:tab/>
        <w:t>8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</w:rPr>
        <w:tab/>
      </w:r>
      <w:r>
        <w:rPr>
          <w:b/>
          <w:bCs/>
          <w:iCs/>
        </w:rPr>
        <w:t>11:53</w:t>
        <w:tab/>
        <w:t>Négele Sándor (vendég)</w:t>
        <w:tab/>
        <w:tab/>
        <w:t>2’</w:t>
        <w:tab/>
        <w:t>209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2:02</w:t>
        <w:tab/>
        <w:t>Kovács Gábor ( Feke János)</w:t>
        <w:tab/>
        <w:tab/>
        <w:t>9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jc w:val="center"/>
        <w:rPr>
          <w:b/>
          <w:b/>
        </w:rPr>
      </w:pPr>
      <w:r>
        <w:rPr>
          <w:b/>
        </w:rPr>
        <w:t>SSC Ivanics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5</w:t>
        <w:tab/>
        <w:t>Boros Imre</w:t>
        <w:tab/>
        <w:t>2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5C</w:t>
        <w:tab/>
        <w:t>Froemel Károly</w:t>
        <w:tab/>
        <w:t>1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55</w:t>
        <w:tab/>
        <w:t>Kovács Lajos</w:t>
        <w:tab/>
        <w:t>0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31</w:t>
        <w:tab/>
        <w:t>Dóra Dániel</w:t>
        <w:tab/>
        <w:t>1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</w:rPr>
        <w:tab/>
        <w:t>28</w:t>
        <w:tab/>
        <w:t>Feke János</w:t>
        <w:tab/>
        <w:t>1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86</w:t>
        <w:tab/>
        <w:t>Rozsenberszki Dávid</w:t>
        <w:tab/>
        <w:t>2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6</w:t>
        <w:tab/>
        <w:t>Sándor Csaba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3</w:t>
        <w:tab/>
        <w:t>Sándor Tamás</w:t>
        <w:tab/>
        <w:t>1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66G</w:t>
        <w:tab/>
        <w:t>Szabó Gábor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22</w:t>
        <w:tab/>
        <w:t>Katrenák Máté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0</w:t>
        <w:tab/>
        <w:t>Kovács Gábor</w:t>
        <w:tab/>
        <w:t>1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25</w:t>
        <w:tab/>
        <w:t>Lőrincz Gergely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77</w:t>
        <w:tab/>
        <w:t>Drugon Imre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56</w:t>
        <w:tab/>
        <w:t>Szabó László</w:t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: 2/1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 1/1 (gólt lőttek)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>Büntető</w:t>
      </w:r>
      <w:r>
        <w:rPr>
          <w:bCs/>
        </w:rPr>
        <w:t>:  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</w:t>
      </w:r>
      <w:r>
        <w:rPr/>
        <w:t>: 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jc w:val="center"/>
        <w:rPr>
          <w:b/>
          <w:b/>
        </w:rPr>
      </w:pPr>
      <w:r>
        <w:rPr>
          <w:b/>
        </w:rPr>
        <w:t>White Sharks HC”B”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>G/C89</w:t>
        <w:tab/>
        <w:t>Atyafi Dániel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34</w:t>
        <w:tab/>
        <w:t>Balla Péter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4</w:t>
        <w:tab/>
        <w:t>Inhauser Péter</w:t>
        <w:tab/>
        <w:t>3+0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1</w:t>
        <w:tab/>
        <w:t>Lencs Gábor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 xml:space="preserve">69 </w:t>
        <w:tab/>
        <w:t>Hovanyec Tamás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49</w:t>
        <w:tab/>
        <w:t>Hermann Dávid</w:t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48</w:t>
        <w:tab/>
        <w:t>Molnár Árpád</w:t>
        <w:tab/>
        <w:t>0+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5</w:t>
        <w:tab/>
        <w:t>Zajzon Gergő</w:t>
        <w:tab/>
        <w:t>0+1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9</w:t>
        <w:tab/>
        <w:t>Négele Sándor</w:t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: 1/0 (gólt kaptak)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 2/1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>Büntető</w:t>
      </w:r>
      <w:r>
        <w:rPr>
          <w:bCs/>
        </w:rPr>
        <w:t>:  1/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</w:t>
      </w:r>
      <w:r>
        <w:rPr/>
        <w:t>: 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KECSKEMÉTI RK – </w:t>
      </w:r>
      <w:r>
        <w:rPr>
          <w:b/>
          <w:bCs/>
          <w:color w:val="FF0000"/>
          <w:sz w:val="28"/>
          <w:szCs w:val="28"/>
        </w:rPr>
        <w:t>BAJAI DARAZSAK „B”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ab/>
        <w:tab/>
        <w:t>9- 2 ( 2-1, 2-0, 5-1)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  <w:i/>
          <w:iCs/>
        </w:rPr>
        <w:t>jv.:Kiss Attila , Szigetvári Zsolt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>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</w:rPr>
        <w:tab/>
        <w:t>0:26</w:t>
        <w:tab/>
        <w:t>Geredy Kornél ( Tóth Gergő)</w:t>
        <w:tab/>
        <w:tab/>
        <w:t>1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</w:rPr>
        <w:tab/>
      </w:r>
      <w:r>
        <w:rPr>
          <w:b/>
          <w:bCs/>
          <w:iCs/>
          <w:color w:val="008000"/>
        </w:rPr>
        <w:t>11:19</w:t>
        <w:tab/>
        <w:t>időkérés (vendég)</w:t>
        <w:tab/>
        <w:tab/>
        <w:tab/>
        <w:t>40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2:45</w:t>
        <w:tab/>
        <w:t>Vrabély Ádám ( Tóth Gergő)</w:t>
        <w:tab/>
        <w:tab/>
        <w:t>2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>15:22</w:t>
        <w:tab/>
        <w:t>Csordás Mercell ( Balaton György)</w:t>
        <w:tab/>
        <w:t>2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>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5:31</w:t>
        <w:tab/>
        <w:t>Szabó László ( e.a)</w:t>
        <w:tab/>
        <w:tab/>
        <w:t>3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</w:rPr>
        <w:tab/>
        <w:t>11:44</w:t>
        <w:tab/>
        <w:t>Tóth Imre ( Geredy Kornél)</w:t>
        <w:tab/>
        <w:tab/>
        <w:t>4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>I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iCs/>
        </w:rPr>
        <w:tab/>
        <w:t>1:18</w:t>
        <w:tab/>
        <w:t>Lődör Kristóf ( Kiss Dávid)</w:t>
        <w:tab/>
        <w:tab/>
        <w:t>5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5:13</w:t>
        <w:tab/>
        <w:t>Geredy Kornél ( Martin Lennartsson)</w:t>
        <w:tab/>
        <w:t>6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7:41</w:t>
        <w:tab/>
        <w:t>Vrabély Ádám ( Molnár Péter)</w:t>
        <w:tab/>
        <w:t>7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5:40</w:t>
        <w:tab/>
        <w:t>Geredy Kornél ( Vrabély Ádám)</w:t>
        <w:tab/>
        <w:t>8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7:29</w:t>
        <w:tab/>
        <w:t>Forgács Roland ( Papp Attila)</w:t>
        <w:tab/>
        <w:tab/>
        <w:t>8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8:06</w:t>
        <w:tab/>
        <w:t>Tóth Imre ( Gecse Péter)</w:t>
        <w:tab/>
        <w:tab/>
        <w:t>9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Kecskeméti RF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Cs/>
        </w:rPr>
        <w:t>90G</w:t>
        <w:tab/>
        <w:t>Andróczki Andor</w:t>
        <w:tab/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Cs/>
        </w:rPr>
        <w:tab/>
        <w:t>2</w:t>
        <w:tab/>
        <w:t>Kiss Dávid</w:t>
        <w:tab/>
        <w:tab/>
        <w:t>0+1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Cs/>
        </w:rPr>
      </w:pPr>
      <w:r>
        <w:rPr>
          <w:bCs/>
        </w:rPr>
        <w:tab/>
        <w:t>3</w:t>
        <w:tab/>
        <w:t>Szabó László</w:t>
        <w:tab/>
        <w:tab/>
        <w:t>1+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Cs/>
        </w:rPr>
      </w:pPr>
      <w:r>
        <w:rPr>
          <w:bCs/>
        </w:rPr>
        <w:tab/>
        <w:t>4</w:t>
        <w:tab/>
        <w:t>Molnár Péter</w:t>
        <w:tab/>
        <w:tab/>
        <w:t>0+1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Cs/>
        </w:rPr>
      </w:pPr>
      <w:r>
        <w:rPr>
          <w:bCs/>
        </w:rPr>
        <w:tab/>
        <w:t>5C</w:t>
        <w:tab/>
        <w:t>Tóth Gergő</w:t>
        <w:tab/>
        <w:tab/>
        <w:t>0+2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Cs/>
        </w:rPr>
      </w:pPr>
      <w:r>
        <w:rPr>
          <w:bCs/>
        </w:rPr>
        <w:tab/>
        <w:t>7</w:t>
        <w:tab/>
        <w:t>Tóth Imre</w:t>
        <w:tab/>
        <w:tab/>
        <w:t>2+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Cs/>
        </w:rPr>
      </w:pPr>
      <w:r>
        <w:rPr>
          <w:bCs/>
        </w:rPr>
        <w:tab/>
        <w:t>9</w:t>
        <w:tab/>
        <w:t>Vrabély Ádám</w:t>
        <w:tab/>
        <w:t xml:space="preserve"> </w:t>
        <w:tab/>
        <w:t>2+1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Cs/>
        </w:rPr>
      </w:pPr>
      <w:r>
        <w:rPr>
          <w:bCs/>
        </w:rPr>
        <w:tab/>
        <w:t>10</w:t>
        <w:tab/>
        <w:t>Geredy Kornél</w:t>
        <w:tab/>
        <w:tab/>
        <w:t>3+1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Cs/>
        </w:rPr>
      </w:pPr>
      <w:r>
        <w:rPr>
          <w:bCs/>
        </w:rPr>
        <w:tab/>
        <w:t>11</w:t>
        <w:tab/>
        <w:t>Gecse Péter</w:t>
        <w:tab/>
        <w:tab/>
        <w:t>0+1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Cs/>
        </w:rPr>
      </w:pPr>
      <w:r>
        <w:rPr>
          <w:bCs/>
        </w:rPr>
        <w:tab/>
        <w:t>66</w:t>
        <w:tab/>
        <w:t>Martin Lennartsson</w:t>
        <w:tab/>
        <w:tab/>
        <w:t>0+1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Cs/>
        </w:rPr>
      </w:pPr>
      <w:r>
        <w:rPr>
          <w:bCs/>
        </w:rPr>
        <w:tab/>
        <w:t>13</w:t>
        <w:tab/>
        <w:t>Halmosi Márk</w:t>
        <w:tab/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Cs/>
        </w:rPr>
      </w:pPr>
      <w:r>
        <w:rPr>
          <w:bCs/>
        </w:rPr>
        <w:tab/>
        <w:t>14</w:t>
        <w:tab/>
        <w:t>Fazekas Andor</w:t>
        <w:tab/>
        <w:tab/>
        <w:t>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Cs/>
        </w:rPr>
      </w:pPr>
      <w:r>
        <w:rPr>
          <w:bCs/>
        </w:rPr>
        <w:tab/>
        <w:t>15</w:t>
        <w:tab/>
        <w:t>Lődör Kristóf</w:t>
        <w:tab/>
        <w:tab/>
        <w:t>1+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Cs/>
        </w:rPr>
      </w:pPr>
      <w:r>
        <w:rPr>
          <w:bCs/>
        </w:rPr>
        <w:tab/>
        <w:t>23</w:t>
        <w:tab/>
        <w:t>Dézsi András</w:t>
        <w:tab/>
        <w:t xml:space="preserve"> 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: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>Büntető</w:t>
      </w:r>
      <w:r>
        <w:rPr>
          <w:bCs/>
        </w:rPr>
        <w:t>:  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</w:t>
      </w:r>
      <w:r>
        <w:rPr/>
        <w:t>: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Bajai Darazsak „B”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8</w:t>
        <w:tab/>
        <w:t>Bende Richárd</w:t>
        <w:tab/>
        <w:t xml:space="preserve"> 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8</w:t>
        <w:tab/>
        <w:t>Csordás Hunor</w:t>
        <w:tab/>
        <w:t>1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6</w:t>
        <w:tab/>
        <w:t>Ács Adrián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2</w:t>
        <w:tab/>
        <w:t>Forgács Roland</w:t>
        <w:tab/>
        <w:t>1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9</w:t>
        <w:tab/>
        <w:t>Papp Attila</w:t>
        <w:tab/>
        <w:t>0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24</w:t>
        <w:tab/>
        <w:t>Sümegi Milán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3</w:t>
        <w:tab/>
        <w:t>Pass Dániel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G/C</w:t>
        <w:tab/>
        <w:t>Martin Viktor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6</w:t>
        <w:tab/>
        <w:t>Hajóssy Kristóf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0</w:t>
        <w:tab/>
        <w:t>Balaton György</w:t>
        <w:tab/>
        <w:t>0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: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>Büntető</w:t>
      </w:r>
      <w:r>
        <w:rPr>
          <w:bCs/>
        </w:rPr>
        <w:t>:  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</w:t>
      </w:r>
      <w:r>
        <w:rPr/>
        <w:t>: 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TABELLA</w:t>
      </w:r>
    </w:p>
    <w:p>
      <w:pPr>
        <w:pStyle w:val="Heading3"/>
        <w:jc w:val="center"/>
        <w:rPr/>
      </w:pPr>
      <w:bookmarkStart w:id="19" w:name="__RefHeading___Toc153594411"/>
      <w:bookmarkEnd w:id="19"/>
      <w:r>
        <w:rPr/>
        <w:t>A Középső-csoport állása a harmadik játéknap után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840" w:leader="none"/>
          <w:tab w:val="right" w:pos="7740" w:leader="none"/>
        </w:tabs>
        <w:rPr/>
      </w:pPr>
      <w:r>
        <w:rPr/>
        <w:t>1.</w:t>
        <w:tab/>
        <w:tab/>
        <w:t>Kecskeméti Ref. Kollégium</w:t>
        <w:tab/>
        <w:t>6</w:t>
        <w:tab/>
        <w:t>6</w:t>
        <w:tab/>
        <w:t>0</w:t>
        <w:tab/>
        <w:t>0</w:t>
        <w:tab/>
        <w:t>77-16</w:t>
        <w:tab/>
        <w:t>12 pont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840" w:leader="none"/>
          <w:tab w:val="right" w:pos="7740" w:leader="none"/>
        </w:tabs>
        <w:rPr/>
      </w:pPr>
      <w:r>
        <w:rPr/>
        <w:t>2.</w:t>
        <w:tab/>
        <w:tab/>
        <w:t>Theresa Town Glabers</w:t>
        <w:tab/>
        <w:t>6</w:t>
        <w:tab/>
        <w:t>4</w:t>
        <w:tab/>
        <w:t>1</w:t>
        <w:tab/>
        <w:t>1</w:t>
        <w:tab/>
        <w:t>41-24</w:t>
        <w:tab/>
        <w:t>9 pont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840" w:leader="none"/>
          <w:tab w:val="right" w:pos="7740" w:leader="none"/>
        </w:tabs>
        <w:rPr/>
      </w:pPr>
      <w:r>
        <w:rPr/>
        <w:t>3.</w:t>
        <w:tab/>
        <w:tab/>
        <w:t>SSC Ivanics</w:t>
        <w:tab/>
        <w:t>6</w:t>
        <w:tab/>
        <w:t>3</w:t>
        <w:tab/>
        <w:t>1</w:t>
        <w:tab/>
        <w:t>2</w:t>
        <w:tab/>
        <w:t>34-26</w:t>
        <w:tab/>
        <w:t>7 pont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/>
      </w:pPr>
      <w:r>
        <w:rPr/>
        <w:t>4.</w:t>
        <w:tab/>
        <w:tab/>
        <w:t>Bajai Darazsak „B”</w:t>
        <w:tab/>
        <w:t>6</w:t>
        <w:tab/>
        <w:t>1</w:t>
        <w:tab/>
        <w:t>0</w:t>
        <w:tab/>
        <w:t>4</w:t>
        <w:tab/>
        <w:t xml:space="preserve">    19-56      </w:t>
        <w:tab/>
        <w:t>2 pont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/>
      </w:pPr>
      <w:r>
        <w:rPr/>
        <w:t>5.</w:t>
        <w:tab/>
        <w:tab/>
        <w:t>White Sharks „B”</w:t>
        <w:tab/>
        <w:t>4</w:t>
        <w:tab/>
        <w:t>0</w:t>
        <w:tab/>
        <w:t>0</w:t>
        <w:tab/>
        <w:t xml:space="preserve">4    </w:t>
        <w:tab/>
        <w:t>15-63      0 pont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jc w:val="center"/>
        <w:rPr>
          <w:b/>
          <w:b/>
          <w:bCs/>
        </w:rPr>
      </w:pPr>
      <w:r>
        <w:rPr>
          <w:b/>
          <w:bCs/>
        </w:rPr>
        <w:t>Csapatstatisztikák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center" w:pos="4140" w:leader="none"/>
          <w:tab w:val="center" w:pos="5580" w:leader="none"/>
          <w:tab w:val="center" w:pos="6840" w:leader="none"/>
          <w:tab w:val="center" w:pos="792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csapatnév</w:t>
        <w:tab/>
        <w:t>emberelőny</w:t>
        <w:tab/>
        <w:t>emberhátrány</w:t>
        <w:tab/>
        <w:t>büntető</w:t>
        <w:tab/>
        <w:t>időkérés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center" w:pos="4140" w:leader="none"/>
          <w:tab w:val="center" w:pos="5580" w:leader="none"/>
          <w:tab w:val="center" w:pos="6840" w:leader="none"/>
          <w:tab w:val="center" w:pos="7920" w:leader="none"/>
        </w:tabs>
        <w:rPr>
          <w:sz w:val="16"/>
          <w:szCs w:val="16"/>
        </w:rPr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>(kapott/értékesített)</w:t>
        <w:tab/>
        <w:t>(kapott/kivédekezett)</w:t>
        <w:tab/>
        <w:t>(kapott/ért.)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/>
      </w:pPr>
      <w:r>
        <w:rPr/>
        <w:t>Kecskeméti Református Koll.</w:t>
        <w:tab/>
        <w:t>5/2</w:t>
        <w:tab/>
        <w:tab/>
        <w:t>3/3</w:t>
        <w:tab/>
        <w:tab/>
        <w:t>0/0</w:t>
        <w:tab/>
        <w:tab/>
        <w:t>-</w:t>
      </w:r>
    </w:p>
    <w:p>
      <w:pPr>
        <w:pStyle w:val="Normal"/>
        <w:tabs>
          <w:tab w:val="clear" w:pos="708"/>
          <w:tab w:val="center" w:pos="4320" w:leader="none"/>
          <w:tab w:val="center" w:pos="5580" w:leader="none"/>
          <w:tab w:val="center" w:pos="6480" w:leader="none"/>
          <w:tab w:val="center" w:pos="7920" w:leader="none"/>
        </w:tabs>
        <w:rPr/>
      </w:pPr>
      <w:r>
        <w:rPr/>
        <w:t>Theresa Town Glabers</w:t>
        <w:tab/>
        <w:t>11/1</w:t>
        <w:tab/>
        <w:t>6/3</w:t>
        <w:tab/>
        <w:t>2/1</w:t>
        <w:tab/>
        <w:t>-</w:t>
      </w:r>
    </w:p>
    <w:p>
      <w:pPr>
        <w:pStyle w:val="Normal"/>
        <w:tabs>
          <w:tab w:val="clear" w:pos="708"/>
          <w:tab w:val="center" w:pos="4320" w:leader="none"/>
          <w:tab w:val="center" w:pos="5580" w:leader="none"/>
          <w:tab w:val="center" w:pos="6480" w:leader="none"/>
          <w:tab w:val="center" w:pos="7920" w:leader="none"/>
        </w:tabs>
        <w:rPr/>
      </w:pPr>
      <w:r>
        <w:rPr/>
        <w:t>SSC Ivanics</w:t>
        <w:tab/>
        <w:t>5/3</w:t>
        <w:tab/>
        <w:t xml:space="preserve">4/4 </w:t>
      </w:r>
      <w:r>
        <w:rPr>
          <w:sz w:val="16"/>
          <w:szCs w:val="16"/>
        </w:rPr>
        <w:t>(gólt lóttek</w:t>
      </w:r>
      <w:r>
        <w:rPr/>
        <w:t>)</w:t>
        <w:tab/>
        <w:t>-</w:t>
        <w:tab/>
        <w:t>-</w:t>
        <w:tab/>
      </w:r>
    </w:p>
    <w:p>
      <w:pPr>
        <w:pStyle w:val="Normal"/>
        <w:tabs>
          <w:tab w:val="clear" w:pos="708"/>
          <w:tab w:val="center" w:pos="4320" w:leader="none"/>
          <w:tab w:val="center" w:pos="5580" w:leader="none"/>
          <w:tab w:val="center" w:pos="6480" w:leader="none"/>
          <w:tab w:val="center" w:pos="7920" w:leader="none"/>
        </w:tabs>
        <w:rPr/>
      </w:pPr>
      <w:r>
        <w:rPr/>
        <w:t>Bajai Darazsak „B”</w:t>
        <w:tab/>
        <w:t>2/0</w:t>
        <w:tab/>
        <w:t>6/5</w:t>
        <w:tab/>
        <w:t>1/1</w:t>
        <w:tab/>
        <w:t>3</w:t>
      </w:r>
    </w:p>
    <w:p>
      <w:pPr>
        <w:pStyle w:val="Normal"/>
        <w:tabs>
          <w:tab w:val="clear" w:pos="708"/>
          <w:tab w:val="center" w:pos="4320" w:leader="none"/>
          <w:tab w:val="center" w:pos="5580" w:leader="none"/>
          <w:tab w:val="center" w:pos="6480" w:leader="none"/>
          <w:tab w:val="center" w:pos="7920" w:leader="none"/>
        </w:tabs>
        <w:rPr/>
      </w:pPr>
      <w:r>
        <w:rPr/>
        <w:t>White Sharks „B”</w:t>
        <w:tab/>
        <w:t>3/0</w:t>
      </w:r>
      <w:r>
        <w:rPr>
          <w:sz w:val="16"/>
          <w:szCs w:val="16"/>
        </w:rPr>
        <w:t>(gólt kaptak</w:t>
      </w:r>
      <w:r>
        <w:rPr/>
        <w:t>)</w:t>
        <w:tab/>
        <w:t>6/4</w:t>
        <w:tab/>
        <w:t>1/0</w:t>
        <w:tab/>
        <w:t>3</w:t>
      </w:r>
      <w:r>
        <w:br w:type="page"/>
      </w:r>
    </w:p>
    <w:p>
      <w:pPr>
        <w:pStyle w:val="Normal"/>
        <w:tabs>
          <w:tab w:val="clear" w:pos="708"/>
          <w:tab w:val="center" w:pos="4320" w:leader="none"/>
          <w:tab w:val="center" w:pos="5580" w:leader="none"/>
          <w:tab w:val="center" w:pos="6480" w:leader="none"/>
          <w:tab w:val="center" w:pos="7920" w:leader="none"/>
        </w:tabs>
        <w:rPr/>
      </w:pPr>
      <w:r>
        <w:rPr/>
      </w:r>
    </w:p>
    <w:p>
      <w:pPr>
        <w:pStyle w:val="Heading1"/>
        <w:jc w:val="center"/>
        <w:rPr/>
      </w:pPr>
      <w:bookmarkStart w:id="20" w:name="__RefHeading___Toc153594412"/>
      <w:bookmarkEnd w:id="20"/>
      <w:r>
        <w:rPr/>
        <w:t>OBIII.Nyugati-csop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.december 9. (szombat) –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jc w:val="center"/>
        <w:rPr>
          <w:bCs/>
          <w:iCs/>
        </w:rPr>
      </w:pPr>
      <w:r>
        <w:rPr>
          <w:b/>
          <w:bCs/>
        </w:rPr>
        <w:t>Ajka (a Fekete Ló F.E.Ajka)</w:t>
        <w:br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FEKETE LÓ F.E.AJKA  „A” – </w:t>
      </w:r>
      <w:r>
        <w:rPr>
          <w:b/>
          <w:bCs/>
          <w:color w:val="FF0000"/>
          <w:sz w:val="28"/>
          <w:szCs w:val="28"/>
        </w:rPr>
        <w:t>FEKETE LÓ F.E.AJKA „B”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  <w:i/>
          <w:i/>
        </w:rPr>
      </w:pPr>
      <w:r>
        <w:rPr>
          <w:b/>
          <w:bCs/>
          <w:color w:val="0000FF"/>
          <w:sz w:val="28"/>
          <w:szCs w:val="28"/>
        </w:rPr>
        <w:tab/>
        <w:tab/>
        <w:t>6-4(2-1,3-2, 1-1)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Jv:RabbGergely,Tóth Péter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jc w:val="both"/>
        <w:rPr>
          <w:bCs/>
        </w:rPr>
      </w:pPr>
      <w:r>
        <w:rPr>
          <w:bCs/>
        </w:rPr>
        <w:t>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6840" w:leader="none"/>
          <w:tab w:val="left" w:pos="7380" w:leader="none"/>
        </w:tabs>
        <w:jc w:val="both"/>
        <w:rPr>
          <w:bCs/>
        </w:rPr>
      </w:pPr>
      <w:r>
        <w:rPr>
          <w:bCs/>
        </w:rPr>
        <w:tab/>
        <w:t>2:51</w:t>
        <w:tab/>
        <w:t>Marton Krisztián</w:t>
        <w:tab/>
        <w:t>1-0</w:t>
        <w:tab/>
        <w:tab/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>
          <w:bCs/>
          <w:iCs/>
        </w:rPr>
      </w:pPr>
      <w:r>
        <w:rPr>
          <w:bCs/>
          <w:iCs/>
        </w:rPr>
        <w:tab/>
        <w:t>8:01</w:t>
        <w:tab/>
        <w:t>Orosz Krisztián (Fejes Kornél)</w:t>
        <w:tab/>
        <w:t>1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>
          <w:bCs/>
          <w:iCs/>
        </w:rPr>
      </w:pPr>
      <w:r>
        <w:rPr>
          <w:bCs/>
          <w:iCs/>
        </w:rPr>
        <w:tab/>
        <w:t>11:15</w:t>
        <w:tab/>
        <w:t>Liska Bálint(e.a)</w:t>
        <w:tab/>
        <w:tab/>
        <w:t>2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>
          <w:bCs/>
          <w:iCs/>
        </w:rPr>
      </w:pPr>
      <w:r>
        <w:rPr>
          <w:bCs/>
          <w:iCs/>
        </w:rPr>
        <w:t>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>
          <w:bCs/>
          <w:iCs/>
        </w:rPr>
      </w:pPr>
      <w:r>
        <w:rPr>
          <w:bCs/>
          <w:iCs/>
        </w:rPr>
        <w:tab/>
        <w:t>1:54</w:t>
        <w:tab/>
        <w:t>Liska Bálint (e.a)</w:t>
        <w:tab/>
        <w:tab/>
        <w:t>3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>
          <w:bCs/>
          <w:iCs/>
        </w:rPr>
      </w:pPr>
      <w:r>
        <w:rPr>
          <w:bCs/>
          <w:iCs/>
        </w:rPr>
        <w:tab/>
        <w:t>3:57</w:t>
        <w:tab/>
        <w:t>Liska Bálint (Marton Krisztián)</w:t>
        <w:tab/>
        <w:t>4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>
          <w:bCs/>
          <w:iCs/>
        </w:rPr>
      </w:pPr>
      <w:r>
        <w:rPr>
          <w:bCs/>
          <w:iCs/>
        </w:rPr>
        <w:tab/>
        <w:t>5:36</w:t>
        <w:tab/>
        <w:t>Orosz Krisztián (e.a)</w:t>
        <w:tab/>
        <w:tab/>
        <w:t>4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/>
      </w:pPr>
      <w:r>
        <w:rPr>
          <w:bCs/>
          <w:iCs/>
        </w:rPr>
        <w:tab/>
        <w:t>12:15</w:t>
        <w:tab/>
        <w:t>Liska Bálint (Móricz Vilmos)</w:t>
        <w:tab/>
        <w:tab/>
        <w:t>5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>
          <w:bCs/>
          <w:iCs/>
        </w:rPr>
      </w:pPr>
      <w:r>
        <w:rPr>
          <w:bCs/>
          <w:iCs/>
        </w:rPr>
        <w:tab/>
        <w:t>17:23</w:t>
        <w:tab/>
        <w:t>Muzsi Krisztián (e.a)</w:t>
        <w:tab/>
        <w:tab/>
        <w:t>5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>
          <w:bCs/>
          <w:iCs/>
        </w:rPr>
      </w:pPr>
      <w:r>
        <w:rPr>
          <w:bCs/>
          <w:iCs/>
        </w:rPr>
        <w:t>I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>
          <w:bCs/>
          <w:iCs/>
        </w:rPr>
      </w:pPr>
      <w:r>
        <w:rPr>
          <w:bCs/>
          <w:iCs/>
        </w:rPr>
        <w:tab/>
        <w:t>0:59</w:t>
        <w:tab/>
        <w:t>Móricz Vilmos (LiskaBálint)</w:t>
        <w:tab/>
        <w:tab/>
        <w:t>6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/>
      </w:pPr>
      <w:r>
        <w:rPr>
          <w:bCs/>
          <w:iCs/>
        </w:rPr>
        <w:tab/>
        <w:t>19:47</w:t>
        <w:tab/>
        <w:t>Tölgyesi Attila (Fejes Kornél)</w:t>
        <w:tab/>
        <w:t>6-4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>
          <w:bCs/>
          <w:iCs/>
        </w:rPr>
      </w:pPr>
      <w:r>
        <w:rPr>
          <w:bCs/>
          <w:iCs/>
        </w:rPr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Fekete Ló F.E.Ajka „A”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>
          <w:bCs/>
          <w:iCs/>
        </w:rPr>
      </w:pPr>
      <w:r>
        <w:rPr>
          <w:bCs/>
          <w:iCs/>
        </w:rPr>
        <w:tab/>
        <w:t>12G</w:t>
        <w:tab/>
        <w:t xml:space="preserve">Radó László 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>
          <w:bCs/>
          <w:iCs/>
        </w:rPr>
      </w:pPr>
      <w:r>
        <w:rPr>
          <w:bCs/>
          <w:iCs/>
        </w:rPr>
        <w:tab/>
        <w:t>1G</w:t>
        <w:tab/>
        <w:t>Antal György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>
          <w:bCs/>
          <w:iCs/>
        </w:rPr>
      </w:pPr>
      <w:r>
        <w:rPr>
          <w:bCs/>
          <w:iCs/>
        </w:rPr>
        <w:tab/>
        <w:t>0G</w:t>
        <w:tab/>
        <w:t xml:space="preserve">Gyurákovics István 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>
          <w:bCs/>
          <w:iCs/>
        </w:rPr>
      </w:pPr>
      <w:r>
        <w:rPr>
          <w:bCs/>
          <w:iCs/>
        </w:rPr>
        <w:tab/>
        <w:t>2</w:t>
        <w:tab/>
        <w:t>Paksa Milán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>
          <w:bCs/>
          <w:iCs/>
        </w:rPr>
      </w:pPr>
      <w:r>
        <w:rPr>
          <w:bCs/>
          <w:iCs/>
        </w:rPr>
        <w:tab/>
        <w:t>23</w:t>
        <w:tab/>
        <w:t>Pelikán Milán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>
          <w:bCs/>
          <w:iCs/>
        </w:rPr>
      </w:pPr>
      <w:r>
        <w:rPr>
          <w:bCs/>
          <w:iCs/>
        </w:rPr>
        <w:tab/>
        <w:t>21</w:t>
        <w:tab/>
        <w:t>Kum Zoltán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>
          <w:bCs/>
          <w:iCs/>
        </w:rPr>
      </w:pPr>
      <w:r>
        <w:rPr>
          <w:bCs/>
          <w:iCs/>
        </w:rPr>
        <w:tab/>
        <w:t>10</w:t>
        <w:tab/>
        <w:t>FöldiGábor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>
          <w:bCs/>
          <w:iCs/>
        </w:rPr>
      </w:pPr>
      <w:r>
        <w:rPr>
          <w:bCs/>
          <w:iCs/>
        </w:rPr>
        <w:tab/>
        <w:t>9</w:t>
        <w:tab/>
        <w:t>Fróman Balázs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>
          <w:bCs/>
          <w:iCs/>
        </w:rPr>
      </w:pPr>
      <w:r>
        <w:rPr>
          <w:bCs/>
          <w:iCs/>
        </w:rPr>
        <w:tab/>
        <w:t>18</w:t>
        <w:tab/>
        <w:t>Mania Norbert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>
          <w:bCs/>
          <w:iCs/>
        </w:rPr>
      </w:pPr>
      <w:r>
        <w:rPr>
          <w:bCs/>
          <w:iCs/>
        </w:rPr>
        <w:tab/>
        <w:t>7</w:t>
        <w:tab/>
        <w:t>Móricz Vilmos</w:t>
        <w:tab/>
        <w:t>1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>
          <w:bCs/>
          <w:iCs/>
        </w:rPr>
      </w:pPr>
      <w:r>
        <w:rPr>
          <w:bCs/>
          <w:iCs/>
        </w:rPr>
        <w:tab/>
        <w:t>13</w:t>
        <w:tab/>
        <w:t>Marton Krisztián</w:t>
        <w:tab/>
        <w:t>1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>
          <w:bCs/>
          <w:iCs/>
        </w:rPr>
      </w:pPr>
      <w:r>
        <w:rPr>
          <w:bCs/>
          <w:iCs/>
        </w:rPr>
        <w:tab/>
        <w:t>22</w:t>
        <w:tab/>
        <w:t>Földi András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/>
      </w:pPr>
      <w:r>
        <w:rPr>
          <w:bCs/>
          <w:iCs/>
        </w:rPr>
        <w:tab/>
        <w:t>4C</w:t>
        <w:tab/>
        <w:t xml:space="preserve">Liska Bálint </w:t>
        <w:tab/>
        <w:t>4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>
          <w:bCs/>
          <w:iCs/>
        </w:rPr>
      </w:pPr>
      <w:r>
        <w:rPr>
          <w:bCs/>
          <w:iCs/>
        </w:rPr>
        <w:tab/>
        <w:t>6</w:t>
        <w:tab/>
        <w:t>Hóbor Bálint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>
          <w:bCs/>
          <w:iCs/>
        </w:rPr>
      </w:pPr>
      <w:r>
        <w:rPr>
          <w:bCs/>
          <w:iCs/>
        </w:rPr>
        <w:tab/>
        <w:tab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: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>Büntető</w:t>
      </w:r>
      <w:r>
        <w:rPr>
          <w:bCs/>
        </w:rPr>
        <w:t>:  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/>
      </w:pPr>
      <w:r>
        <w:rPr>
          <w:b/>
          <w:bCs/>
        </w:rPr>
        <w:t>Időkérés</w:t>
      </w:r>
      <w:r>
        <w:rPr/>
        <w:t>: 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jc w:val="center"/>
        <w:rPr/>
      </w:pPr>
      <w:r>
        <w:rPr>
          <w:b/>
        </w:rPr>
        <w:t>Fekete Ló F.E.Ajka „B”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/>
      </w:pPr>
      <w:r>
        <w:rPr/>
        <w:tab/>
        <w:t>19</w:t>
        <w:tab/>
        <w:t>Balogh Bence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/>
      </w:pPr>
      <w:r>
        <w:rPr/>
        <w:tab/>
        <w:t>17</w:t>
        <w:tab/>
        <w:t>Kóger Zoltán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/>
      </w:pPr>
      <w:r>
        <w:rPr/>
        <w:tab/>
        <w:t>8</w:t>
        <w:tab/>
        <w:t>Polgár Gergely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/>
      </w:pPr>
      <w:r>
        <w:rPr/>
        <w:tab/>
        <w:t>10</w:t>
        <w:tab/>
        <w:t>Fejes Kornél</w:t>
        <w:tab/>
        <w:t>0+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/>
      </w:pPr>
      <w:r>
        <w:rPr/>
        <w:tab/>
        <w:t>5</w:t>
        <w:tab/>
        <w:t>Németh Dániel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/>
      </w:pPr>
      <w:r>
        <w:rPr/>
        <w:tab/>
        <w:t>16</w:t>
        <w:tab/>
        <w:t>Muzsi Krisztián</w:t>
        <w:tab/>
        <w:t>1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>
          <w:bCs/>
          <w:iCs/>
        </w:rPr>
      </w:pPr>
      <w:r>
        <w:rPr/>
        <w:tab/>
        <w:t>7</w:t>
        <w:tab/>
        <w:t>Cseh Róbert</w:t>
        <w:tab/>
        <w:t>-</w:t>
        <w:tab/>
        <w:t>1</w:t>
      </w:r>
      <w:r>
        <w:rPr>
          <w:bCs/>
          <w:iCs/>
        </w:rPr>
        <w:br/>
        <w:tab/>
        <w:t>12</w:t>
        <w:tab/>
        <w:t>Iván Róbert</w:t>
        <w:tab/>
        <w:t>-</w:t>
        <w:tab/>
        <w:tab/>
        <w:tab/>
        <w:t>-</w:t>
        <w:tab/>
      </w:r>
      <w:r>
        <w:rPr>
          <w:b/>
          <w:bCs/>
          <w:i/>
          <w:iCs/>
        </w:rPr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0G</w:t>
        <w:tab/>
        <w:t>Hartinger Zoltán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1</w:t>
        <w:tab/>
        <w:t>Orosz Adrián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20</w:t>
        <w:tab/>
        <w:t>Orosz Krisztián</w:t>
        <w:tab/>
        <w:t>2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6</w:t>
        <w:tab/>
        <w:t>Pfeifer László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3</w:t>
        <w:tab/>
        <w:t>Tölgyesi Attila</w:t>
        <w:tab/>
        <w:t>1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2</w:t>
        <w:tab/>
        <w:t>Farkas Ákos</w:t>
        <w:tab/>
        <w:t>-</w:t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: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>Büntető</w:t>
      </w:r>
      <w:r>
        <w:rPr>
          <w:bCs/>
        </w:rPr>
        <w:t>:  -</w:t>
      </w:r>
    </w:p>
    <w:p>
      <w:pPr>
        <w:pStyle w:val="Normal"/>
        <w:shd w:fill="FFFFFF" w:val="clear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</w:t>
      </w:r>
      <w:r>
        <w:rPr/>
        <w:t>: -</w:t>
      </w:r>
    </w:p>
    <w:p>
      <w:pPr>
        <w:pStyle w:val="Normal"/>
        <w:shd w:fill="FFFFFF" w:val="clear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SZPK OB – </w:t>
      </w:r>
      <w:r>
        <w:rPr>
          <w:b/>
          <w:bCs/>
          <w:color w:val="FF0000"/>
          <w:sz w:val="28"/>
          <w:szCs w:val="28"/>
        </w:rPr>
        <w:t>RUDAS F.T.-DUNAÚJVÁROS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  <w:i/>
          <w:i/>
        </w:rPr>
      </w:pPr>
      <w:r>
        <w:rPr>
          <w:b/>
          <w:bCs/>
          <w:color w:val="0000FF"/>
          <w:sz w:val="28"/>
          <w:szCs w:val="28"/>
        </w:rPr>
        <w:tab/>
        <w:tab/>
        <w:t>5 -5 ( 3-1, 0-1, 2-3)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Jv:RabbGergely,Tóth Péter</w:t>
      </w:r>
    </w:p>
    <w:p>
      <w:pPr>
        <w:pStyle w:val="Normal"/>
        <w:shd w:fill="FFFFFF" w:val="clear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>I.harmad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0:48</w:t>
        <w:tab/>
        <w:t>Mlinkovics Gergő ( Zsámboki Dániel)</w:t>
        <w:tab/>
        <w:t>1-0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3:32</w:t>
        <w:tab/>
        <w:t>Kiss Péter ( Kovács Balázs)</w:t>
        <w:tab/>
        <w:tab/>
        <w:t>1-1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</w:r>
      <w:r>
        <w:rPr>
          <w:b/>
        </w:rPr>
        <w:t>11:50</w:t>
        <w:tab/>
        <w:t>Juhász Tibor ( vendég)</w:t>
        <w:tab/>
        <w:tab/>
        <w:t>2’</w:t>
        <w:tab/>
        <w:t>220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4:51</w:t>
        <w:tab/>
        <w:t>Vörösházi Tibor ( e.a)</w:t>
        <w:tab/>
        <w:tab/>
        <w:t>2-1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9:03</w:t>
        <w:tab/>
        <w:t>Kaszab Géza ( Dr.Kardos László)</w:t>
        <w:tab/>
        <w:t>3-1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>II.harmad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5:42</w:t>
        <w:tab/>
        <w:t>Kiss Péter ( Mészáros László)</w:t>
        <w:tab/>
        <w:tab/>
        <w:t>3-2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>III.harmad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:03</w:t>
        <w:tab/>
        <w:t>Juhász Tibor (e.a)</w:t>
        <w:tab/>
        <w:tab/>
        <w:t>3-3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4:34</w:t>
        <w:tab/>
        <w:t>Juhász Tibor ( e.a)</w:t>
        <w:tab/>
        <w:tab/>
        <w:t>3-4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8:15</w:t>
        <w:tab/>
        <w:t>Vizeli Csaba ( e.a)</w:t>
        <w:tab/>
        <w:tab/>
        <w:t>4-4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2:17</w:t>
        <w:tab/>
        <w:t>Juhász Tibor ( Szabó Gyula)</w:t>
        <w:tab/>
        <w:tab/>
        <w:t>4-5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6:50</w:t>
        <w:tab/>
        <w:t>Vörösházi Tibor ( e.a)</w:t>
        <w:tab/>
        <w:tab/>
        <w:t>5-5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jc w:val="center"/>
        <w:rPr>
          <w:b/>
          <w:b/>
        </w:rPr>
      </w:pPr>
      <w:r>
        <w:rPr>
          <w:b/>
        </w:rPr>
        <w:t>SZPK OB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</w:t>
        <w:tab/>
        <w:t>Tarró József</w:t>
        <w:tab/>
        <w:t>-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0</w:t>
        <w:tab/>
        <w:t>Kovács Barna</w:t>
        <w:tab/>
        <w:t>-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</w:rPr>
      </w:pPr>
      <w:r>
        <w:rPr/>
        <w:tab/>
        <w:tab/>
      </w:r>
      <w:r>
        <w:rPr>
          <w:b/>
        </w:rPr>
        <w:t>Rudas F.T. Dunaújváros</w:t>
      </w:r>
    </w:p>
    <w:p>
      <w:pPr>
        <w:pStyle w:val="Normal"/>
        <w:shd w:fill="FFFFFF" w:val="clear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</w:t>
        <w:tab/>
        <w:t>Mlinkovics Gergő</w:t>
        <w:tab/>
        <w:t>1+0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40</w:t>
        <w:tab/>
        <w:t>Vizeli Csaba</w:t>
        <w:tab/>
        <w:t>1+0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41</w:t>
        <w:tab/>
        <w:t>Vörösházi Tibor</w:t>
        <w:tab/>
        <w:t>2+0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5</w:t>
        <w:tab/>
        <w:t>Dr.Kardos László</w:t>
        <w:tab/>
        <w:t>0+1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4</w:t>
        <w:tab/>
        <w:t xml:space="preserve">Kaszab Géza </w:t>
        <w:tab/>
        <w:t>1+0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89</w:t>
        <w:tab/>
        <w:t>Zsámboki Dániel</w:t>
        <w:tab/>
        <w:t>0+1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36</w:t>
        <w:tab/>
        <w:t xml:space="preserve">Szakál Tibor </w:t>
        <w:tab/>
        <w:t>-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1</w:t>
        <w:tab/>
        <w:t>Villám István</w:t>
        <w:tab/>
        <w:t>-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7</w:t>
        <w:tab/>
        <w:t>Greiner Dávid</w:t>
        <w:tab/>
        <w:t>-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93</w:t>
        <w:tab/>
        <w:t>Tóth Barnabás</w:t>
        <w:tab/>
        <w:t>-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: 1/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>Büntető</w:t>
      </w:r>
      <w:r>
        <w:rPr>
          <w:bCs/>
        </w:rPr>
        <w:t>:  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/>
      </w:pPr>
      <w:r>
        <w:rPr>
          <w:b/>
          <w:bCs/>
        </w:rPr>
        <w:t>Időkérés</w:t>
      </w:r>
      <w:r>
        <w:rPr/>
        <w:t>: -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0</w:t>
        <w:tab/>
        <w:t>Kovács Balázs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2</w:t>
        <w:tab/>
        <w:t>Oberna Gábor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88</w:t>
        <w:tab/>
        <w:t>Kiss Balázs</w:t>
        <w:tab/>
        <w:t>0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9</w:t>
        <w:tab/>
        <w:t>Kiss Péter</w:t>
        <w:tab/>
        <w:t>2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3</w:t>
        <w:tab/>
        <w:t>Lendvai Gábor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8</w:t>
        <w:tab/>
        <w:t>Mészáros László</w:t>
        <w:tab/>
        <w:t>0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39</w:t>
        <w:tab/>
        <w:t>Majoros Tamás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91</w:t>
        <w:tab/>
        <w:t>Juhász Tibor</w:t>
        <w:tab/>
        <w:t>3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72</w:t>
        <w:tab/>
        <w:t>Váradi Csaba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21</w:t>
        <w:tab/>
        <w:t>Szabó Gyula</w:t>
        <w:tab/>
        <w:t>0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1</w:t>
        <w:tab/>
        <w:t>Kiss Tibor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3</w:t>
        <w:tab/>
        <w:t>Horváth István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5</w:t>
        <w:tab/>
        <w:t>Mitli Attila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26</w:t>
        <w:tab/>
        <w:t>Takács Viktor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8</w:t>
        <w:tab/>
        <w:t>Pász Mátyás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ab/>
        <w:tab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Cs/>
          <w:iCs/>
        </w:rPr>
        <w:tab/>
      </w:r>
      <w:r>
        <w:rPr>
          <w:b/>
          <w:bCs/>
        </w:rPr>
        <w:t>Emberelőn</w:t>
      </w:r>
      <w:r>
        <w:rPr/>
        <w:t>y: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1/1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>Büntető</w:t>
      </w:r>
      <w:r>
        <w:rPr>
          <w:bCs/>
        </w:rPr>
        <w:t>:  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</w:t>
      </w:r>
      <w:r>
        <w:rPr/>
        <w:t>: -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ab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FEKETE LÓ F.E.AJKA „B” – </w:t>
      </w:r>
      <w:r>
        <w:rPr>
          <w:b/>
          <w:bCs/>
          <w:color w:val="FF0000"/>
          <w:sz w:val="28"/>
          <w:szCs w:val="28"/>
        </w:rPr>
        <w:t>BÖLCSKE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  <w:color w:val="0000FF"/>
          <w:sz w:val="28"/>
          <w:szCs w:val="28"/>
        </w:rPr>
        <w:tab/>
        <w:tab/>
        <w:t>6-2 ( 2-0, 1-1,3-1)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jv.:Tóth Péter, Rabb Gergely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Cs/>
          <w:color w:val="000000"/>
        </w:rPr>
      </w:pPr>
      <w:r>
        <w:rPr>
          <w:bCs/>
          <w:color w:val="000000"/>
        </w:rPr>
        <w:t>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3420" w:leader="none"/>
          <w:tab w:val="right" w:pos="6480" w:leader="none"/>
        </w:tabs>
        <w:rPr>
          <w:bCs/>
          <w:color w:val="000000"/>
        </w:rPr>
      </w:pPr>
      <w:r>
        <w:rPr>
          <w:bCs/>
          <w:color w:val="000000"/>
        </w:rPr>
        <w:tab/>
        <w:t>1:10</w:t>
        <w:tab/>
        <w:t>Tölgyesi Attila  (e.a)</w:t>
        <w:tab/>
        <w:tab/>
        <w:t>1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3420" w:leader="none"/>
          <w:tab w:val="right" w:pos="6480" w:leader="none"/>
        </w:tabs>
        <w:rPr>
          <w:bCs/>
          <w:color w:val="000000"/>
        </w:rPr>
      </w:pPr>
      <w:r>
        <w:rPr>
          <w:bCs/>
          <w:color w:val="000000"/>
        </w:rPr>
        <w:tab/>
        <w:t>7:42</w:t>
        <w:tab/>
        <w:t>Orosz Adrián ( e.a)</w:t>
        <w:tab/>
        <w:tab/>
        <w:t>2-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right" w:pos="6480" w:leader="none"/>
        </w:tabs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right" w:pos="6480" w:leader="none"/>
        </w:tabs>
        <w:rPr>
          <w:bCs/>
          <w:color w:val="000000"/>
        </w:rPr>
      </w:pPr>
      <w:r>
        <w:rPr>
          <w:bCs/>
          <w:color w:val="000000"/>
        </w:rPr>
        <w:t>II.harmad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left" w:pos="3420" w:leader="none"/>
          <w:tab w:val="right" w:pos="6480" w:leader="none"/>
        </w:tabs>
        <w:rPr>
          <w:bCs/>
          <w:color w:val="000000"/>
        </w:rPr>
      </w:pPr>
      <w:r>
        <w:rPr>
          <w:bCs/>
          <w:color w:val="000000"/>
        </w:rPr>
        <w:tab/>
        <w:t>13:20</w:t>
        <w:tab/>
        <w:t>Gálosi János (Batta Gábor)</w:t>
        <w:tab/>
        <w:tab/>
        <w:t>2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3420" w:leader="none"/>
          <w:tab w:val="right" w:pos="6480" w:leader="none"/>
        </w:tabs>
        <w:rPr>
          <w:bCs/>
          <w:color w:val="000000"/>
        </w:rPr>
      </w:pPr>
      <w:r>
        <w:rPr>
          <w:bCs/>
          <w:color w:val="000000"/>
        </w:rPr>
        <w:tab/>
        <w:t>17:38</w:t>
        <w:tab/>
        <w:t>Cseh Róbert (Orosz Adrián)</w:t>
        <w:tab/>
        <w:t>3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3420" w:leader="none"/>
          <w:tab w:val="right" w:pos="648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3420" w:leader="none"/>
          <w:tab w:val="right" w:pos="6480" w:leader="none"/>
        </w:tabs>
        <w:rPr>
          <w:bCs/>
          <w:color w:val="000000"/>
        </w:rPr>
      </w:pPr>
      <w:r>
        <w:rPr>
          <w:bCs/>
          <w:color w:val="000000"/>
        </w:rPr>
        <w:t>I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3420" w:leader="none"/>
          <w:tab w:val="right" w:pos="6480" w:leader="none"/>
        </w:tabs>
        <w:rPr>
          <w:bCs/>
          <w:color w:val="000000"/>
        </w:rPr>
      </w:pPr>
      <w:r>
        <w:rPr>
          <w:bCs/>
          <w:color w:val="000000"/>
        </w:rPr>
        <w:tab/>
        <w:t>5:38</w:t>
        <w:tab/>
        <w:t>Rausch Barna (e.a)</w:t>
        <w:tab/>
        <w:tab/>
        <w:t>3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3420" w:leader="none"/>
          <w:tab w:val="right" w:pos="6480" w:leader="none"/>
        </w:tabs>
        <w:rPr>
          <w:bCs/>
          <w:color w:val="000000"/>
        </w:rPr>
      </w:pPr>
      <w:r>
        <w:rPr>
          <w:bCs/>
          <w:color w:val="000000"/>
        </w:rPr>
        <w:tab/>
        <w:t>6:27</w:t>
        <w:tab/>
        <w:t>Farkas Ákos (Korbely István)</w:t>
        <w:tab/>
        <w:t>4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3420" w:leader="none"/>
          <w:tab w:val="right" w:pos="6480" w:leader="none"/>
        </w:tabs>
        <w:rPr>
          <w:bCs/>
          <w:color w:val="000000"/>
        </w:rPr>
      </w:pPr>
      <w:r>
        <w:rPr>
          <w:bCs/>
          <w:color w:val="000000"/>
        </w:rPr>
        <w:tab/>
        <w:t>13:08</w:t>
        <w:tab/>
        <w:t>Cseh Róbert ( e.a)</w:t>
        <w:tab/>
        <w:tab/>
        <w:t>5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3420" w:leader="none"/>
          <w:tab w:val="right" w:pos="6480" w:leader="none"/>
        </w:tabs>
        <w:rPr>
          <w:bCs/>
          <w:color w:val="000000"/>
        </w:rPr>
      </w:pPr>
      <w:r>
        <w:rPr>
          <w:bCs/>
          <w:color w:val="000000"/>
        </w:rPr>
        <w:tab/>
        <w:t>16:26</w:t>
        <w:tab/>
        <w:t>Orosz Krisztián (Pfeifer László)</w:t>
        <w:tab/>
        <w:t>6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3420" w:leader="none"/>
          <w:tab w:val="right" w:pos="648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3420" w:leader="none"/>
          <w:tab w:val="right" w:pos="64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ekete Ló F.E.Ajka „B”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3420" w:leader="none"/>
          <w:tab w:val="right" w:pos="64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3420" w:leader="none"/>
          <w:tab w:val="right" w:pos="6480" w:leader="none"/>
        </w:tabs>
        <w:rPr>
          <w:bCs/>
          <w:color w:val="000000"/>
        </w:rPr>
      </w:pPr>
      <w:r>
        <w:rPr>
          <w:bCs/>
          <w:color w:val="000000"/>
        </w:rPr>
        <w:tab/>
        <w:t>19</w:t>
        <w:tab/>
        <w:t>Balogh Bence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3420" w:leader="none"/>
          <w:tab w:val="right" w:pos="6480" w:leader="none"/>
        </w:tabs>
        <w:rPr>
          <w:bCs/>
          <w:color w:val="000000"/>
        </w:rPr>
      </w:pPr>
      <w:r>
        <w:rPr>
          <w:bCs/>
          <w:color w:val="000000"/>
        </w:rPr>
        <w:tab/>
        <w:t>17</w:t>
        <w:tab/>
        <w:t>Kóger Zoltán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3420" w:leader="none"/>
          <w:tab w:val="right" w:pos="6480" w:leader="none"/>
        </w:tabs>
        <w:rPr>
          <w:bCs/>
          <w:color w:val="000000"/>
        </w:rPr>
      </w:pPr>
      <w:r>
        <w:rPr>
          <w:bCs/>
          <w:color w:val="000000"/>
        </w:rPr>
        <w:tab/>
        <w:t>8</w:t>
        <w:tab/>
        <w:t>Polgár Gergely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3420" w:leader="none"/>
          <w:tab w:val="right" w:pos="6480" w:leader="none"/>
        </w:tabs>
        <w:rPr>
          <w:bCs/>
          <w:color w:val="000000"/>
        </w:rPr>
      </w:pPr>
      <w:r>
        <w:rPr>
          <w:bCs/>
          <w:color w:val="000000"/>
        </w:rPr>
        <w:tab/>
        <w:t>10</w:t>
        <w:tab/>
        <w:t>Fejes Kornél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3420" w:leader="none"/>
          <w:tab w:val="right" w:pos="6480" w:leader="none"/>
        </w:tabs>
        <w:rPr>
          <w:bCs/>
          <w:color w:val="000000"/>
        </w:rPr>
      </w:pPr>
      <w:r>
        <w:rPr>
          <w:bCs/>
          <w:color w:val="000000"/>
        </w:rPr>
        <w:tab/>
        <w:t>5</w:t>
        <w:tab/>
        <w:t>Németh Dániel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3420" w:leader="none"/>
          <w:tab w:val="right" w:pos="6480" w:leader="none"/>
        </w:tabs>
        <w:rPr>
          <w:bCs/>
          <w:color w:val="000000"/>
        </w:rPr>
      </w:pPr>
      <w:r>
        <w:rPr>
          <w:bCs/>
          <w:color w:val="000000"/>
        </w:rPr>
        <w:tab/>
        <w:t>16</w:t>
        <w:tab/>
        <w:t>Muzsi Krisztián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3420" w:leader="none"/>
          <w:tab w:val="right" w:pos="6480" w:leader="none"/>
        </w:tabs>
        <w:rPr>
          <w:bCs/>
          <w:color w:val="000000"/>
        </w:rPr>
      </w:pPr>
      <w:r>
        <w:rPr>
          <w:bCs/>
          <w:color w:val="000000"/>
        </w:rPr>
        <w:tab/>
        <w:t>7</w:t>
        <w:tab/>
        <w:t>Cseh Róbert</w:t>
        <w:tab/>
        <w:t>2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3420" w:leader="none"/>
          <w:tab w:val="right" w:pos="6480" w:leader="none"/>
        </w:tabs>
        <w:rPr>
          <w:bCs/>
          <w:color w:val="000000"/>
        </w:rPr>
      </w:pPr>
      <w:r>
        <w:rPr>
          <w:bCs/>
          <w:color w:val="000000"/>
        </w:rPr>
        <w:tab/>
        <w:t>12</w:t>
        <w:tab/>
        <w:t>Tölgyesi Attila</w:t>
        <w:tab/>
        <w:t>1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3420" w:leader="none"/>
          <w:tab w:val="right" w:pos="6480" w:leader="none"/>
        </w:tabs>
        <w:rPr>
          <w:bCs/>
          <w:color w:val="000000"/>
        </w:rPr>
      </w:pPr>
      <w:r>
        <w:rPr>
          <w:bCs/>
          <w:color w:val="000000"/>
        </w:rPr>
        <w:tab/>
        <w:t>0G</w:t>
        <w:tab/>
        <w:t>Hartinger Zoltán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3420" w:leader="none"/>
          <w:tab w:val="right" w:pos="6480" w:leader="none"/>
        </w:tabs>
        <w:rPr>
          <w:bCs/>
          <w:color w:val="000000"/>
        </w:rPr>
      </w:pPr>
      <w:r>
        <w:rPr>
          <w:bCs/>
          <w:color w:val="000000"/>
        </w:rPr>
        <w:tab/>
        <w:t>1</w:t>
        <w:tab/>
        <w:t>Korbely István</w:t>
        <w:tab/>
        <w:t>0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3420" w:leader="none"/>
          <w:tab w:val="right" w:pos="6480" w:leader="none"/>
        </w:tabs>
        <w:rPr>
          <w:bCs/>
          <w:color w:val="000000"/>
        </w:rPr>
      </w:pPr>
      <w:r>
        <w:rPr>
          <w:bCs/>
          <w:color w:val="000000"/>
        </w:rPr>
        <w:tab/>
        <w:t>20</w:t>
        <w:tab/>
        <w:t>Orosz Krisztián</w:t>
        <w:tab/>
        <w:t>1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3420" w:leader="none"/>
          <w:tab w:val="right" w:pos="6480" w:leader="none"/>
        </w:tabs>
        <w:rPr>
          <w:bCs/>
          <w:color w:val="000000"/>
        </w:rPr>
      </w:pPr>
      <w:r>
        <w:rPr>
          <w:bCs/>
          <w:color w:val="000000"/>
        </w:rPr>
        <w:tab/>
        <w:t>11</w:t>
        <w:tab/>
        <w:t>Orosz Adrián</w:t>
        <w:tab/>
        <w:t>1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3420" w:leader="none"/>
          <w:tab w:val="right" w:pos="6480" w:leader="none"/>
        </w:tabs>
        <w:rPr>
          <w:bCs/>
          <w:color w:val="000000"/>
        </w:rPr>
      </w:pPr>
      <w:r>
        <w:rPr>
          <w:bCs/>
          <w:color w:val="000000"/>
        </w:rPr>
        <w:tab/>
        <w:t>2</w:t>
        <w:tab/>
        <w:t>Farkas Ákos</w:t>
        <w:tab/>
        <w:t>1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3420" w:leader="none"/>
          <w:tab w:val="right" w:pos="6480" w:leader="none"/>
        </w:tabs>
        <w:rPr>
          <w:bCs/>
          <w:color w:val="000000"/>
        </w:rPr>
      </w:pPr>
      <w:r>
        <w:rPr>
          <w:bCs/>
          <w:color w:val="000000"/>
        </w:rPr>
        <w:tab/>
        <w:t>6</w:t>
        <w:tab/>
        <w:t>Pfeifer László</w:t>
        <w:tab/>
        <w:t>0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3420" w:leader="none"/>
          <w:tab w:val="right" w:pos="648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3420" w:leader="none"/>
          <w:tab w:val="right" w:pos="648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: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>Büntető</w:t>
      </w:r>
      <w:r>
        <w:rPr>
          <w:bCs/>
        </w:rPr>
        <w:t>:  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/>
      </w:pPr>
      <w:r>
        <w:rPr>
          <w:b/>
          <w:bCs/>
        </w:rPr>
        <w:t>Időkérés</w:t>
      </w:r>
      <w:r>
        <w:rPr/>
        <w:t>: -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jc w:val="center"/>
        <w:rPr>
          <w:b/>
          <w:b/>
        </w:rPr>
      </w:pPr>
      <w:r>
        <w:rPr>
          <w:b/>
        </w:rPr>
        <w:t>Bölcske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G</w:t>
        <w:tab/>
        <w:t>Illés Csaba</w:t>
        <w:tab/>
        <w:t>-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5</w:t>
        <w:tab/>
        <w:t>Pavelka Zoltán</w:t>
        <w:tab/>
        <w:t>-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6</w:t>
        <w:tab/>
        <w:t>Rausch Barna</w:t>
        <w:tab/>
        <w:t>1+0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</w:t>
        <w:tab/>
        <w:t>Tóth Árpád</w:t>
        <w:tab/>
        <w:t>-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8</w:t>
        <w:tab/>
        <w:t>Rausch Ádám</w:t>
        <w:tab/>
        <w:t>-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1C</w:t>
        <w:tab/>
        <w:t>Batta Gábor</w:t>
        <w:tab/>
        <w:t>0+1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2</w:t>
        <w:tab/>
        <w:t>Valter Gábor</w:t>
        <w:tab/>
        <w:t>-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9</w:t>
        <w:tab/>
        <w:t>Gálosi János</w:t>
        <w:tab/>
        <w:t>1+0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3</w:t>
        <w:tab/>
        <w:t>Meixner György</w:t>
        <w:tab/>
        <w:t>-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6</w:t>
        <w:tab/>
        <w:t>Horváth Lajos</w:t>
        <w:tab/>
        <w:t>-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: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 -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>Büntető</w:t>
      </w:r>
      <w:r>
        <w:rPr>
          <w:bCs/>
        </w:rPr>
        <w:t>:  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/>
      </w:pPr>
      <w:r>
        <w:rPr>
          <w:b/>
          <w:bCs/>
        </w:rPr>
        <w:t>Időkérés</w:t>
      </w:r>
      <w:r>
        <w:rPr/>
        <w:t>: -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RUDAS F.T.DUNAÚJVÁROS  – </w:t>
      </w:r>
      <w:r>
        <w:rPr>
          <w:b/>
          <w:bCs/>
          <w:color w:val="FF0000"/>
          <w:sz w:val="28"/>
          <w:szCs w:val="28"/>
        </w:rPr>
        <w:t>FEKETE LÓ F.E.AJKA „A”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  <w:color w:val="0000FF"/>
          <w:sz w:val="28"/>
          <w:szCs w:val="28"/>
        </w:rPr>
        <w:tab/>
        <w:tab/>
        <w:t>3-7 (1-2,0-2, 2-3)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jv.:Tóth Péter, Rabb Gergely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>I.harmad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4:06</w:t>
        <w:tab/>
        <w:t>Mészáros László ( Váradi Csaba)</w:t>
        <w:tab/>
        <w:t>1-0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</w:r>
      <w:r>
        <w:rPr>
          <w:b/>
        </w:rPr>
        <w:t>7:56</w:t>
        <w:tab/>
        <w:t>Oberna Gábor (hazai)</w:t>
        <w:tab/>
        <w:tab/>
        <w:t>2’</w:t>
        <w:tab/>
        <w:t>206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5:15</w:t>
        <w:tab/>
        <w:t>Földi Gábor (Földi András)</w:t>
        <w:tab/>
        <w:tab/>
        <w:t>1-1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</w:r>
      <w:r>
        <w:rPr>
          <w:b/>
          <w:highlight w:val="lightGray"/>
        </w:rPr>
        <w:t>18:38</w:t>
        <w:tab/>
        <w:t>Liska Bálint (vendég)</w:t>
        <w:tab/>
        <w:tab/>
        <w:t>2’</w:t>
        <w:tab/>
        <w:t>206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highlight w:val="lightGray"/>
        </w:rPr>
      </w:pPr>
      <w:r>
        <w:rPr>
          <w:highlight w:val="lightGray"/>
        </w:rPr>
        <w:tab/>
        <w:t>19:39</w:t>
        <w:tab/>
        <w:t>Mania Norbert (Móricz Vilmos)</w:t>
        <w:tab/>
        <w:t>1-2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>II.harmad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7:05</w:t>
        <w:tab/>
        <w:t>Móricz Vilmos (Liska Bálint)</w:t>
        <w:tab/>
        <w:tab/>
        <w:t>1-3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8:01</w:t>
        <w:tab/>
        <w:t>Liska Bálint (Móricz Vilmos)</w:t>
        <w:tab/>
        <w:tab/>
        <w:t>1-4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</w:r>
      <w:r>
        <w:rPr>
          <w:b/>
        </w:rPr>
        <w:t>16:36</w:t>
        <w:tab/>
        <w:t>Kum Zoltán (vendég)</w:t>
        <w:tab/>
        <w:tab/>
        <w:t>2’</w:t>
        <w:tab/>
        <w:t>210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>III.harmad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:04</w:t>
        <w:tab/>
        <w:t>Földi András ( Móricz Vilmos)</w:t>
        <w:tab/>
        <w:t>1-5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</w:rPr>
      </w:pPr>
      <w:r>
        <w:rPr>
          <w:b/>
        </w:rPr>
        <w:tab/>
        <w:t>2:12</w:t>
        <w:tab/>
        <w:t>Móricz Vilmos (vendég)</w:t>
        <w:tab/>
        <w:tab/>
        <w:t>2’</w:t>
        <w:tab/>
        <w:t>208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/>
          <w:b/>
          <w:color w:val="FF0000"/>
        </w:rPr>
      </w:pPr>
      <w:r>
        <w:rPr>
          <w:b/>
          <w:color w:val="FF0000"/>
        </w:rPr>
        <w:tab/>
        <w:t>4:05</w:t>
        <w:tab/>
        <w:t>Liska Bálint (büntető)</w:t>
        <w:tab/>
        <w:tab/>
        <w:t>402</w:t>
        <w:tab/>
        <w:t>kimaradt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</w:r>
      <w:r>
        <w:rPr>
          <w:b/>
        </w:rPr>
        <w:t>4:05</w:t>
        <w:tab/>
        <w:t>Oberna Gábor (hazai)</w:t>
        <w:tab/>
        <w:tab/>
        <w:t>2’</w:t>
        <w:tab/>
        <w:t>201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5:50</w:t>
        <w:tab/>
        <w:t>Földi Gábor (Móricz Vilmos)</w:t>
        <w:tab/>
        <w:tab/>
        <w:t>1-6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7:14</w:t>
        <w:tab/>
        <w:t>Mania Norbert ( Marton Krisztián)</w:t>
        <w:tab/>
        <w:t>1-7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7:44</w:t>
        <w:tab/>
        <w:t>Lendvai Gábor (e.a)</w:t>
        <w:tab/>
        <w:tab/>
        <w:t>2-7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</w:r>
      <w:r>
        <w:rPr>
          <w:b/>
        </w:rPr>
        <w:t>12:12</w:t>
        <w:tab/>
        <w:t>Marton Krisztián (vendég)</w:t>
        <w:tab/>
        <w:tab/>
        <w:t>2’</w:t>
        <w:tab/>
        <w:t>201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</w:r>
      <w:r>
        <w:rPr>
          <w:b/>
          <w:color w:val="008000"/>
        </w:rPr>
        <w:t>12:14</w:t>
        <w:tab/>
        <w:t>időkérés (vendég)</w:t>
        <w:tab/>
        <w:tab/>
        <w:t>401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</w:r>
      <w:r>
        <w:rPr>
          <w:b/>
          <w:highlight w:val="lightGray"/>
        </w:rPr>
        <w:t>16:03</w:t>
        <w:tab/>
        <w:t>Mitli Attila ( hazai)</w:t>
        <w:tab/>
        <w:tab/>
        <w:t>2’</w:t>
        <w:tab/>
        <w:t>217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highlight w:val="lightGray"/>
        </w:rPr>
      </w:pPr>
      <w:r>
        <w:rPr>
          <w:highlight w:val="lightGray"/>
        </w:rPr>
        <w:tab/>
        <w:t>17:12</w:t>
        <w:tab/>
        <w:t>Kiss Péter (e.a)</w:t>
        <w:tab/>
        <w:tab/>
        <w:t>3-7</w:t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  <w:t>Fekete Ló F.E.Ajka „A”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>
          <w:bCs/>
          <w:iCs/>
        </w:rPr>
      </w:pPr>
      <w:r>
        <w:rPr>
          <w:bCs/>
          <w:iCs/>
        </w:rPr>
        <w:tab/>
        <w:t>12G</w:t>
        <w:tab/>
        <w:t xml:space="preserve">Radó László 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>
          <w:bCs/>
          <w:iCs/>
        </w:rPr>
      </w:pPr>
      <w:r>
        <w:rPr>
          <w:bCs/>
          <w:iCs/>
        </w:rPr>
        <w:tab/>
        <w:t>1G</w:t>
        <w:tab/>
        <w:t>Antal György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>
          <w:bCs/>
          <w:iCs/>
        </w:rPr>
      </w:pPr>
      <w:r>
        <w:rPr>
          <w:bCs/>
          <w:iCs/>
        </w:rPr>
        <w:tab/>
        <w:t>0G</w:t>
        <w:tab/>
        <w:t xml:space="preserve">Gyurákovics István 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>
          <w:bCs/>
          <w:iCs/>
        </w:rPr>
      </w:pPr>
      <w:r>
        <w:rPr>
          <w:bCs/>
          <w:iCs/>
        </w:rPr>
        <w:tab/>
        <w:t>2</w:t>
        <w:tab/>
        <w:t>Paksa Milán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>
          <w:bCs/>
          <w:iCs/>
        </w:rPr>
      </w:pPr>
      <w:r>
        <w:rPr>
          <w:bCs/>
          <w:iCs/>
        </w:rPr>
        <w:tab/>
        <w:t>23</w:t>
        <w:tab/>
        <w:t>Pelikán Milán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>
          <w:bCs/>
          <w:iCs/>
        </w:rPr>
      </w:pPr>
      <w:r>
        <w:rPr>
          <w:bCs/>
          <w:iCs/>
        </w:rPr>
        <w:tab/>
        <w:t>21</w:t>
        <w:tab/>
        <w:t>Kum Zoltán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>
          <w:bCs/>
          <w:iCs/>
        </w:rPr>
      </w:pPr>
      <w:r>
        <w:rPr>
          <w:bCs/>
          <w:iCs/>
        </w:rPr>
        <w:tab/>
        <w:t>10</w:t>
        <w:tab/>
        <w:t>Földi Gábor</w:t>
        <w:tab/>
        <w:t>2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>
          <w:bCs/>
          <w:iCs/>
        </w:rPr>
      </w:pPr>
      <w:r>
        <w:rPr>
          <w:bCs/>
          <w:iCs/>
        </w:rPr>
        <w:tab/>
        <w:t>9</w:t>
        <w:tab/>
        <w:t>Fróman Balázs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>
          <w:bCs/>
          <w:iCs/>
        </w:rPr>
      </w:pPr>
      <w:r>
        <w:rPr>
          <w:bCs/>
          <w:iCs/>
        </w:rPr>
        <w:tab/>
        <w:t>18</w:t>
        <w:tab/>
        <w:t>Mania Norbert</w:t>
        <w:tab/>
        <w:t>2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>
          <w:bCs/>
          <w:iCs/>
        </w:rPr>
      </w:pPr>
      <w:r>
        <w:rPr>
          <w:bCs/>
          <w:iCs/>
        </w:rPr>
        <w:tab/>
        <w:t>7</w:t>
        <w:tab/>
        <w:t>Móricz Vilmos</w:t>
        <w:tab/>
        <w:t>1+4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>
          <w:bCs/>
          <w:iCs/>
        </w:rPr>
      </w:pPr>
      <w:r>
        <w:rPr>
          <w:bCs/>
          <w:iCs/>
        </w:rPr>
        <w:tab/>
        <w:t>13</w:t>
        <w:tab/>
        <w:t>Marton Krisztián</w:t>
        <w:tab/>
        <w:t>0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>
          <w:bCs/>
          <w:iCs/>
        </w:rPr>
      </w:pPr>
      <w:r>
        <w:rPr>
          <w:bCs/>
          <w:iCs/>
        </w:rPr>
        <w:tab/>
        <w:t>22</w:t>
        <w:tab/>
        <w:t>Földi András</w:t>
        <w:tab/>
        <w:t>1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>
          <w:bCs/>
          <w:iCs/>
        </w:rPr>
      </w:pPr>
      <w:r>
        <w:rPr>
          <w:bCs/>
          <w:iCs/>
        </w:rPr>
        <w:tab/>
        <w:t>4C</w:t>
        <w:tab/>
        <w:t xml:space="preserve">Liska Bálint </w:t>
        <w:tab/>
        <w:t>1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>
          <w:bCs/>
          <w:iCs/>
        </w:rPr>
      </w:pPr>
      <w:r>
        <w:rPr>
          <w:bCs/>
          <w:iCs/>
        </w:rPr>
        <w:tab/>
        <w:t>6</w:t>
        <w:tab/>
        <w:t>Hóbor Bálint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>
          <w:bCs/>
          <w:iCs/>
        </w:rPr>
      </w:pPr>
      <w:r>
        <w:rPr>
          <w:bCs/>
          <w:iCs/>
        </w:rPr>
        <w:tab/>
        <w:tab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: 3/1 (gól kapott)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 4/4 (gól lőtt)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>Büntető</w:t>
      </w:r>
      <w:r>
        <w:rPr>
          <w:bCs/>
        </w:rPr>
        <w:t>:  1/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/>
      </w:pPr>
      <w:r>
        <w:rPr>
          <w:b/>
          <w:bCs/>
        </w:rPr>
        <w:t>Időkérés</w:t>
      </w:r>
      <w:r>
        <w:rPr/>
        <w:t>: 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  <w:t>Rudas F.T.Dunaújváros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0</w:t>
        <w:tab/>
        <w:t>Kovács Balázs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2</w:t>
        <w:tab/>
        <w:t>Oberna Gábor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88</w:t>
        <w:tab/>
        <w:t>Kiss Balázs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9</w:t>
        <w:tab/>
        <w:t>Kiss Péter</w:t>
        <w:tab/>
        <w:t>1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3</w:t>
        <w:tab/>
        <w:t>Lendvai Gábor</w:t>
        <w:tab/>
        <w:t>1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8</w:t>
        <w:tab/>
        <w:t>Mészáros László</w:t>
        <w:tab/>
        <w:t>1+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39</w:t>
        <w:tab/>
        <w:t>Majoros Tamás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91</w:t>
        <w:tab/>
        <w:t>Juhász Tibor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72</w:t>
        <w:tab/>
        <w:t>Váradi Csaba</w:t>
        <w:tab/>
        <w:t>0+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21</w:t>
        <w:tab/>
        <w:t>Szabó Gyula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1</w:t>
        <w:tab/>
        <w:t>Kiss Tibor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3</w:t>
        <w:tab/>
        <w:t>Horváth István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15</w:t>
        <w:tab/>
        <w:t>Mitli Attila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26</w:t>
        <w:tab/>
        <w:t>Takács Viktor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>8</w:t>
        <w:tab/>
        <w:t>Pász Mátyás</w:t>
        <w:tab/>
        <w:t>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iCs/>
        </w:rPr>
      </w:pPr>
      <w:r>
        <w:rPr>
          <w:bCs/>
          <w:iCs/>
        </w:rPr>
        <w:tab/>
        <w:tab/>
        <w:tab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Cs/>
          <w:iCs/>
        </w:rPr>
        <w:tab/>
      </w:r>
      <w:r>
        <w:rPr>
          <w:b/>
          <w:bCs/>
        </w:rPr>
        <w:t>Emberelőn</w:t>
      </w:r>
      <w:r>
        <w:rPr/>
        <w:t>y: 4/0 (gólt kapott)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3/2 (gólt lőtt)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>Büntető</w:t>
      </w:r>
      <w:r>
        <w:rPr>
          <w:bCs/>
        </w:rPr>
        <w:t>:  -</w:t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</w:rPr>
        <w:t>Időkérés</w:t>
      </w:r>
      <w:r>
        <w:rPr/>
        <w:t>: -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/>
          <w:bCs/>
          <w:color w:val="0000FF"/>
          <w:sz w:val="28"/>
          <w:szCs w:val="28"/>
        </w:rPr>
        <w:t xml:space="preserve">BÖLCSKE   </w:t>
      </w:r>
      <w:r>
        <w:rPr>
          <w:b/>
          <w:bCs/>
          <w:color w:val="FF0000"/>
          <w:sz w:val="28"/>
          <w:szCs w:val="28"/>
        </w:rPr>
        <w:t>- SZPK OB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  <w:color w:val="0000FF"/>
          <w:sz w:val="28"/>
          <w:szCs w:val="28"/>
        </w:rPr>
        <w:tab/>
        <w:tab/>
        <w:t>11 – 5 (3-1,5-2, 3-2)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jv.:Tóth Péter, Rabb Gergely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Cs/>
          <w:color w:val="000000"/>
        </w:rPr>
      </w:pPr>
      <w:r>
        <w:rPr>
          <w:bCs/>
          <w:color w:val="000000"/>
        </w:rPr>
        <w:t>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3420" w:leader="none"/>
          <w:tab w:val="right" w:pos="6480" w:leader="none"/>
        </w:tabs>
        <w:rPr/>
      </w:pPr>
      <w:r>
        <w:rPr>
          <w:bCs/>
          <w:color w:val="000000"/>
        </w:rPr>
        <w:tab/>
      </w:r>
      <w:r>
        <w:rPr>
          <w:b/>
          <w:bCs/>
          <w:color w:val="000000"/>
        </w:rPr>
        <w:t>5:08</w:t>
        <w:tab/>
        <w:t>Mlinkovics Gergő (vendég)</w:t>
        <w:tab/>
        <w:t>2’</w:t>
        <w:tab/>
        <w:t>21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3420" w:leader="none"/>
          <w:tab w:val="right" w:pos="6480" w:leader="none"/>
        </w:tabs>
        <w:rPr>
          <w:bCs/>
          <w:color w:val="000000"/>
        </w:rPr>
      </w:pPr>
      <w:r>
        <w:rPr>
          <w:bCs/>
          <w:color w:val="000000"/>
        </w:rPr>
        <w:tab/>
        <w:t>5:35</w:t>
        <w:tab/>
        <w:t>Batta Gábor ( e.a)</w:t>
        <w:tab/>
        <w:tab/>
        <w:t>1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3420" w:leader="none"/>
          <w:tab w:val="right" w:pos="64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7:15</w:t>
        <w:tab/>
        <w:t>Villám István (vendég)</w:t>
        <w:tab/>
        <w:tab/>
        <w:t>2’</w:t>
        <w:tab/>
        <w:t>21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3420" w:leader="none"/>
          <w:tab w:val="right" w:pos="6480" w:leader="none"/>
        </w:tabs>
        <w:rPr/>
      </w:pPr>
      <w:r>
        <w:rPr>
          <w:bCs/>
          <w:color w:val="000000"/>
        </w:rPr>
        <w:tab/>
        <w:t>10:59</w:t>
        <w:tab/>
        <w:t>Pavelka Zoltán ( e.a)</w:t>
        <w:tab/>
        <w:tab/>
        <w:t>2-0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3420" w:leader="none"/>
          <w:tab w:val="right" w:pos="6480" w:leader="none"/>
        </w:tabs>
        <w:rPr>
          <w:bCs/>
          <w:color w:val="000000"/>
        </w:rPr>
      </w:pPr>
      <w:r>
        <w:rPr>
          <w:bCs/>
          <w:color w:val="000000"/>
        </w:rPr>
        <w:tab/>
        <w:t>17:01</w:t>
        <w:tab/>
        <w:t>Kaszab Géza (e.a)</w:t>
        <w:tab/>
        <w:tab/>
        <w:t>2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3420" w:leader="none"/>
          <w:tab w:val="right" w:pos="6480" w:leader="none"/>
        </w:tabs>
        <w:rPr>
          <w:bCs/>
          <w:color w:val="000000"/>
        </w:rPr>
      </w:pPr>
      <w:r>
        <w:rPr>
          <w:bCs/>
          <w:color w:val="000000"/>
        </w:rPr>
        <w:tab/>
        <w:t>19:27</w:t>
        <w:tab/>
        <w:t>Batta Gábor (Rausch Barna)</w:t>
        <w:tab/>
        <w:t>3-1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3420" w:leader="none"/>
          <w:tab w:val="right" w:pos="648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3420" w:leader="none"/>
          <w:tab w:val="right" w:pos="6480" w:leader="none"/>
        </w:tabs>
        <w:rPr>
          <w:bCs/>
          <w:color w:val="000000"/>
        </w:rPr>
      </w:pPr>
      <w:r>
        <w:rPr>
          <w:bCs/>
          <w:color w:val="000000"/>
        </w:rPr>
        <w:t>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3420" w:leader="none"/>
          <w:tab w:val="right" w:pos="6480" w:leader="none"/>
        </w:tabs>
        <w:rPr>
          <w:bCs/>
          <w:color w:val="000000"/>
        </w:rPr>
      </w:pPr>
      <w:r>
        <w:rPr>
          <w:bCs/>
          <w:color w:val="000000"/>
        </w:rPr>
        <w:tab/>
        <w:t>3:16</w:t>
        <w:tab/>
        <w:t>Zsámboki Dániel ( Villám István)</w:t>
        <w:tab/>
        <w:t>3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3420" w:leader="none"/>
          <w:tab w:val="right" w:pos="6480" w:leader="none"/>
        </w:tabs>
        <w:rPr>
          <w:bCs/>
          <w:color w:val="000000"/>
        </w:rPr>
      </w:pPr>
      <w:r>
        <w:rPr>
          <w:bCs/>
          <w:color w:val="000000"/>
        </w:rPr>
        <w:tab/>
        <w:t>5:18</w:t>
        <w:tab/>
        <w:t>Rausch Barna ( Batta Gábor)</w:t>
        <w:tab/>
        <w:t>4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3420" w:leader="none"/>
          <w:tab w:val="right" w:pos="6480" w:leader="none"/>
        </w:tabs>
        <w:rPr>
          <w:bCs/>
          <w:color w:val="000000"/>
        </w:rPr>
      </w:pPr>
      <w:r>
        <w:rPr>
          <w:bCs/>
          <w:color w:val="000000"/>
        </w:rPr>
        <w:tab/>
        <w:t>7:28</w:t>
        <w:tab/>
        <w:t>Batta Gábor ( Gálosi János)</w:t>
        <w:tab/>
        <w:tab/>
        <w:t>5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3420" w:leader="none"/>
          <w:tab w:val="right" w:pos="6480" w:leader="none"/>
        </w:tabs>
        <w:rPr/>
      </w:pPr>
      <w:r>
        <w:rPr>
          <w:bCs/>
          <w:color w:val="000000"/>
        </w:rPr>
        <w:tab/>
      </w:r>
      <w:r>
        <w:rPr>
          <w:b/>
          <w:bCs/>
          <w:color w:val="000000"/>
        </w:rPr>
        <w:t>10:38</w:t>
        <w:tab/>
        <w:t>Mlinkovics Gergő (vendég)</w:t>
        <w:tab/>
        <w:t>2’</w:t>
        <w:tab/>
        <w:t>209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3420" w:leader="none"/>
          <w:tab w:val="right" w:pos="6480" w:leader="none"/>
        </w:tabs>
        <w:rPr>
          <w:bCs/>
          <w:color w:val="000000"/>
        </w:rPr>
      </w:pPr>
      <w:r>
        <w:rPr>
          <w:bCs/>
          <w:color w:val="000000"/>
        </w:rPr>
        <w:tab/>
        <w:t>12:40</w:t>
        <w:tab/>
        <w:t>Batta Gábor ( e.a)</w:t>
        <w:tab/>
        <w:tab/>
        <w:t>6-2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3420" w:leader="none"/>
          <w:tab w:val="right" w:pos="6480" w:leader="none"/>
        </w:tabs>
        <w:rPr>
          <w:bCs/>
          <w:color w:val="000000"/>
        </w:rPr>
      </w:pPr>
      <w:r>
        <w:rPr>
          <w:bCs/>
          <w:color w:val="000000"/>
        </w:rPr>
        <w:tab/>
        <w:t>14:22</w:t>
        <w:tab/>
        <w:t>Kaszab Géza ( Villám István)</w:t>
        <w:tab/>
        <w:t>6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3420" w:leader="none"/>
          <w:tab w:val="right" w:pos="6480" w:leader="none"/>
        </w:tabs>
        <w:rPr/>
      </w:pPr>
      <w:r>
        <w:rPr>
          <w:bCs/>
          <w:color w:val="000000"/>
        </w:rPr>
        <w:tab/>
      </w:r>
      <w:r>
        <w:rPr>
          <w:b/>
          <w:bCs/>
          <w:color w:val="000000"/>
          <w:highlight w:val="lightGray"/>
        </w:rPr>
        <w:t>16:48</w:t>
        <w:tab/>
        <w:t>Greiner Dávid (vendég)</w:t>
        <w:tab/>
        <w:tab/>
        <w:t>2’</w:t>
        <w:tab/>
        <w:t>21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3420" w:leader="none"/>
          <w:tab w:val="right" w:pos="6480" w:leader="none"/>
        </w:tabs>
        <w:rPr>
          <w:bCs/>
          <w:color w:val="000000"/>
        </w:rPr>
      </w:pPr>
      <w:r>
        <w:rPr>
          <w:bCs/>
          <w:color w:val="000000"/>
          <w:highlight w:val="lightGray"/>
        </w:rPr>
        <w:tab/>
        <w:t>16:50</w:t>
        <w:tab/>
        <w:t>Gálosi János ( Pavelka Zoltán)</w:t>
        <w:tab/>
        <w:t>7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3420" w:leader="none"/>
          <w:tab w:val="right" w:pos="6480" w:leader="none"/>
        </w:tabs>
        <w:rPr>
          <w:bCs/>
          <w:color w:val="000000"/>
        </w:rPr>
      </w:pPr>
      <w:r>
        <w:rPr>
          <w:bCs/>
          <w:color w:val="000000"/>
        </w:rPr>
        <w:tab/>
        <w:t>18:11</w:t>
        <w:tab/>
        <w:t>Batta Gábor ( e.a)</w:t>
        <w:tab/>
        <w:tab/>
        <w:t>8-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3420" w:leader="none"/>
          <w:tab w:val="right" w:pos="648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3420" w:leader="none"/>
          <w:tab w:val="right" w:pos="6480" w:leader="none"/>
        </w:tabs>
        <w:rPr>
          <w:bCs/>
          <w:color w:val="000000"/>
        </w:rPr>
      </w:pPr>
      <w:r>
        <w:rPr>
          <w:bCs/>
          <w:color w:val="000000"/>
        </w:rPr>
        <w:t>III.harmad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3420" w:leader="none"/>
          <w:tab w:val="right" w:pos="6480" w:leader="none"/>
        </w:tabs>
        <w:rPr/>
      </w:pPr>
      <w:r>
        <w:rPr>
          <w:bCs/>
          <w:color w:val="000000"/>
        </w:rPr>
        <w:tab/>
      </w:r>
      <w:r>
        <w:rPr>
          <w:b/>
          <w:bCs/>
          <w:color w:val="000000"/>
        </w:rPr>
        <w:t>0:27</w:t>
        <w:tab/>
        <w:t>Valter Gábor (hazai)</w:t>
        <w:tab/>
        <w:tab/>
        <w:t>2’</w:t>
        <w:tab/>
        <w:t>213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3420" w:leader="none"/>
          <w:tab w:val="right" w:pos="6480" w:leader="none"/>
        </w:tabs>
        <w:rPr>
          <w:bCs/>
          <w:color w:val="000000"/>
        </w:rPr>
      </w:pPr>
      <w:r>
        <w:rPr>
          <w:bCs/>
          <w:color w:val="000000"/>
        </w:rPr>
        <w:tab/>
        <w:t>4:58</w:t>
        <w:tab/>
        <w:t>Villám István ( Szakál Tibor)</w:t>
        <w:tab/>
        <w:t>8-4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3420" w:leader="none"/>
          <w:tab w:val="right" w:pos="6480" w:leader="none"/>
        </w:tabs>
        <w:rPr>
          <w:bCs/>
          <w:color w:val="000000"/>
        </w:rPr>
      </w:pPr>
      <w:r>
        <w:rPr>
          <w:bCs/>
          <w:color w:val="000000"/>
        </w:rPr>
        <w:tab/>
        <w:t>7:16</w:t>
        <w:tab/>
        <w:t>Batta Gábor ( Pavelka Zoltán)</w:t>
        <w:tab/>
        <w:t>9-4</w:t>
        <w:tab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3420" w:leader="none"/>
          <w:tab w:val="right" w:pos="6480" w:leader="none"/>
        </w:tabs>
        <w:rPr>
          <w:bCs/>
          <w:color w:val="000000"/>
        </w:rPr>
      </w:pPr>
      <w:r>
        <w:rPr>
          <w:bCs/>
          <w:color w:val="000000"/>
        </w:rPr>
        <w:tab/>
        <w:t>9:12</w:t>
        <w:tab/>
        <w:t>Mlinkovics Gergő (Villám István)</w:t>
        <w:tab/>
        <w:t>9-5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3420" w:leader="none"/>
          <w:tab w:val="right" w:pos="6480" w:leader="none"/>
        </w:tabs>
        <w:rPr>
          <w:bCs/>
          <w:color w:val="000000"/>
        </w:rPr>
      </w:pPr>
      <w:r>
        <w:rPr>
          <w:bCs/>
          <w:color w:val="000000"/>
        </w:rPr>
        <w:tab/>
        <w:t>9:51</w:t>
        <w:tab/>
        <w:t>Rausch Ádám ( Tóth Árpád)</w:t>
        <w:tab/>
        <w:t>10-5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3420" w:leader="none"/>
          <w:tab w:val="right" w:pos="6480" w:leader="none"/>
        </w:tabs>
        <w:rPr>
          <w:bCs/>
          <w:color w:val="000000"/>
        </w:rPr>
      </w:pPr>
      <w:r>
        <w:rPr>
          <w:bCs/>
          <w:color w:val="000000"/>
        </w:rPr>
        <w:tab/>
        <w:t>13:07</w:t>
        <w:tab/>
        <w:t>Batta Gábor ( e.a)</w:t>
        <w:tab/>
        <w:tab/>
        <w:t>11-5</w:t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3420" w:leader="none"/>
          <w:tab w:val="right" w:pos="648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3420" w:leader="none"/>
          <w:tab w:val="right" w:pos="64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ölcske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3420" w:leader="none"/>
          <w:tab w:val="right" w:pos="64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3420" w:leader="none"/>
          <w:tab w:val="right" w:pos="648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G</w:t>
        <w:tab/>
        <w:t>Illés Csaba</w:t>
        <w:tab/>
        <w:t>-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5</w:t>
        <w:tab/>
        <w:t>Pavelka Zoltán</w:t>
        <w:tab/>
        <w:t>1+2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6</w:t>
        <w:tab/>
        <w:t>Rausch Barna</w:t>
        <w:tab/>
        <w:t>1+1</w:t>
        <w:tab/>
        <w:t>2</w:t>
        <w:tab/>
        <w:t>Tóth Árpád</w:t>
        <w:tab/>
        <w:t>-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8</w:t>
        <w:tab/>
        <w:t>Rausch Ádám</w:t>
        <w:tab/>
        <w:t>1+0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1C</w:t>
        <w:tab/>
        <w:t>Batta Gábor</w:t>
        <w:tab/>
        <w:t>7+1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2</w:t>
        <w:tab/>
        <w:t>Valter Gábor</w:t>
        <w:tab/>
        <w:t>-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9</w:t>
        <w:tab/>
        <w:t>Gálosi János</w:t>
        <w:tab/>
        <w:t>1+1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3</w:t>
        <w:tab/>
        <w:t>Meixner György</w:t>
        <w:tab/>
        <w:t>-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6</w:t>
        <w:tab/>
        <w:t>Horváth Lajos</w:t>
        <w:tab/>
        <w:t>-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</w:t>
        <w:tab/>
        <w:t>Tóth Árpád</w:t>
        <w:tab/>
        <w:t>0+1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: 4/2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 1/1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>Büntető</w:t>
      </w:r>
      <w:r>
        <w:rPr>
          <w:bCs/>
        </w:rPr>
        <w:t>:  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/>
      </w:pPr>
      <w:r>
        <w:rPr>
          <w:b/>
          <w:bCs/>
        </w:rPr>
        <w:t>Időkérés</w:t>
      </w:r>
      <w:r>
        <w:rPr/>
        <w:t>: 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3420" w:leader="none"/>
          <w:tab w:val="right" w:pos="648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3420" w:leader="none"/>
          <w:tab w:val="right" w:pos="648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3420" w:leader="none"/>
          <w:tab w:val="right" w:pos="648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3420" w:leader="none"/>
          <w:tab w:val="right" w:pos="648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3420" w:leader="none"/>
          <w:tab w:val="right" w:pos="648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3420" w:leader="none"/>
          <w:tab w:val="right" w:pos="64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ZPK OB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3420" w:leader="none"/>
          <w:tab w:val="right" w:pos="64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3420" w:leader="none"/>
          <w:tab w:val="right" w:pos="648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color w:val="000000"/>
        </w:rPr>
        <w:tab/>
        <w:t>1</w:t>
        <w:tab/>
        <w:t>Tarró József</w:t>
        <w:tab/>
        <w:t>-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>
          <w:bCs/>
          <w:color w:val="000000"/>
        </w:rPr>
      </w:pPr>
      <w:r>
        <w:rPr>
          <w:bCs/>
          <w:color w:val="000000"/>
        </w:rPr>
        <w:tab/>
        <w:t>20</w:t>
        <w:tab/>
        <w:t>Kovács Barna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>
          <w:bCs/>
          <w:color w:val="000000"/>
        </w:rPr>
        <w:tab/>
      </w:r>
      <w:r>
        <w:rPr/>
        <w:t>2</w:t>
        <w:tab/>
        <w:t>Mlinkovics Gergő</w:t>
        <w:tab/>
        <w:t>1+0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5</w:t>
        <w:tab/>
        <w:t>Dr.Kardos László</w:t>
        <w:tab/>
        <w:t>-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4</w:t>
        <w:tab/>
        <w:t xml:space="preserve">Kaszab Géza </w:t>
        <w:tab/>
        <w:t>2+0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89</w:t>
        <w:tab/>
        <w:t>Zsámboki Dániel</w:t>
        <w:tab/>
        <w:t>1+0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36</w:t>
        <w:tab/>
        <w:t xml:space="preserve">Szakál Tibor </w:t>
        <w:tab/>
        <w:t>0+1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11</w:t>
        <w:tab/>
        <w:t>Villám István</w:t>
        <w:tab/>
        <w:t>1+3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27</w:t>
        <w:tab/>
        <w:t>Greiner Dávid</w:t>
        <w:tab/>
        <w:t>-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  <w:tab/>
        <w:t>93</w:t>
        <w:tab/>
        <w:t>Tóth Barnabás</w:t>
        <w:tab/>
        <w:t>-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előn</w:t>
      </w:r>
      <w:r>
        <w:rPr/>
        <w:t>y: 1/0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/>
      </w:pPr>
      <w:r>
        <w:rPr>
          <w:b/>
          <w:bCs/>
        </w:rPr>
        <w:t>Emberhátrány</w:t>
      </w:r>
      <w:r>
        <w:rPr/>
        <w:t>: 4/2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</w:tabs>
        <w:rPr>
          <w:b/>
          <w:b/>
          <w:bCs/>
        </w:rPr>
      </w:pPr>
      <w:r>
        <w:rPr>
          <w:b/>
          <w:bCs/>
        </w:rPr>
        <w:t>Büntető</w:t>
      </w:r>
      <w:r>
        <w:rPr>
          <w:bCs/>
        </w:rPr>
        <w:t>:  -</w:t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840" w:leader="none"/>
          <w:tab w:val="left" w:pos="7560" w:leader="none"/>
        </w:tabs>
        <w:rPr/>
      </w:pPr>
      <w:r>
        <w:rPr>
          <w:b/>
          <w:bCs/>
        </w:rPr>
        <w:t>Időkérés</w:t>
      </w:r>
      <w:r>
        <w:rPr/>
        <w:t>: -</w:t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left" w:pos="3420" w:leader="none"/>
          <w:tab w:val="right" w:pos="6480" w:leader="none"/>
        </w:tabs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tabs>
          <w:tab w:val="clear" w:pos="708"/>
          <w:tab w:val="right" w:pos="360" w:leader="none"/>
          <w:tab w:val="left" w:pos="720" w:leader="none"/>
          <w:tab w:val="right" w:pos="3600" w:leader="none"/>
          <w:tab w:val="right" w:pos="6480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540" w:leader="none"/>
          <w:tab w:val="left" w:pos="720" w:leader="none"/>
          <w:tab w:val="right" w:pos="3780" w:leader="none"/>
          <w:tab w:val="right" w:pos="5220" w:leader="none"/>
          <w:tab w:val="left" w:pos="5580" w:leader="none"/>
          <w:tab w:val="right" w:pos="8640" w:leader="none"/>
        </w:tabs>
        <w:jc w:val="center"/>
        <w:rPr>
          <w:b/>
          <w:b/>
          <w:bCs/>
        </w:rPr>
      </w:pPr>
      <w:r>
        <w:rPr>
          <w:b/>
          <w:bCs/>
        </w:rPr>
        <w:t>TABELLA</w:t>
      </w:r>
    </w:p>
    <w:p>
      <w:pPr>
        <w:pStyle w:val="Heading3"/>
        <w:jc w:val="center"/>
        <w:rPr/>
      </w:pPr>
      <w:bookmarkStart w:id="21" w:name="__RefHeading___Toc153594413"/>
      <w:bookmarkEnd w:id="21"/>
      <w:r>
        <w:rPr/>
        <w:t>A Nyugati-csoport állása a harmadik játéknap után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840" w:leader="none"/>
          <w:tab w:val="right" w:pos="7920" w:leader="none"/>
        </w:tabs>
        <w:rPr/>
      </w:pPr>
      <w:r>
        <w:rPr/>
        <w:t>1.</w:t>
        <w:tab/>
        <w:tab/>
        <w:t>Fekete Ló F.E.Ajka „A”</w:t>
        <w:tab/>
        <w:t>6</w:t>
        <w:tab/>
        <w:t>6</w:t>
        <w:tab/>
        <w:t>0</w:t>
        <w:tab/>
        <w:t>0</w:t>
        <w:tab/>
        <w:t>64-27</w:t>
        <w:tab/>
        <w:t>12 pont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840" w:leader="none"/>
          <w:tab w:val="right" w:pos="7920" w:leader="none"/>
          <w:tab w:val="left" w:pos="8100" w:leader="none"/>
        </w:tabs>
        <w:rPr/>
      </w:pPr>
      <w:r>
        <w:rPr/>
        <w:t>2</w:t>
        <w:tab/>
        <w:tab/>
        <w:t>SZPK OB</w:t>
        <w:tab/>
        <w:t>6</w:t>
        <w:tab/>
        <w:t>2</w:t>
        <w:tab/>
        <w:t>1</w:t>
        <w:tab/>
        <w:t>3</w:t>
        <w:tab/>
        <w:t>36-36</w:t>
        <w:tab/>
        <w:t>5 pont</w:t>
        <w:tab/>
      </w:r>
      <w:r>
        <w:rPr>
          <w:vertAlign w:val="superscript"/>
        </w:rPr>
        <w:t>x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840" w:leader="none"/>
          <w:tab w:val="right" w:pos="7920" w:leader="none"/>
          <w:tab w:val="left" w:pos="8100" w:leader="none"/>
        </w:tabs>
        <w:rPr/>
      </w:pPr>
      <w:r>
        <w:rPr/>
        <w:t>3.</w:t>
        <w:tab/>
        <w:tab/>
        <w:t>Bölcske</w:t>
        <w:tab/>
        <w:t>6</w:t>
        <w:tab/>
        <w:t>2</w:t>
        <w:tab/>
        <w:t>1</w:t>
        <w:tab/>
        <w:t>3</w:t>
        <w:tab/>
        <w:t>30-39</w:t>
        <w:tab/>
        <w:t>5 pont</w:t>
        <w:tab/>
      </w:r>
      <w:r>
        <w:rPr>
          <w:vertAlign w:val="superscript"/>
        </w:rPr>
        <w:t>x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840" w:leader="none"/>
          <w:tab w:val="right" w:pos="7920" w:leader="none"/>
          <w:tab w:val="left" w:pos="8100" w:leader="none"/>
        </w:tabs>
        <w:rPr/>
      </w:pPr>
      <w:r>
        <w:rPr/>
        <w:t>4.</w:t>
        <w:tab/>
        <w:tab/>
        <w:t>Rudas FT.Dunaújváros</w:t>
        <w:tab/>
        <w:t>6</w:t>
        <w:tab/>
        <w:t>2</w:t>
        <w:tab/>
        <w:t>1</w:t>
        <w:tab/>
        <w:t>3</w:t>
        <w:tab/>
        <w:t>34-36</w:t>
        <w:tab/>
        <w:t>5 pont</w:t>
        <w:tab/>
      </w:r>
      <w:r>
        <w:rPr>
          <w:vertAlign w:val="superscript"/>
        </w:rPr>
        <w:t>x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840" w:leader="none"/>
          <w:tab w:val="right" w:pos="7920" w:leader="none"/>
        </w:tabs>
        <w:rPr/>
      </w:pPr>
      <w:r>
        <w:rPr/>
        <w:t>5.</w:t>
        <w:tab/>
        <w:tab/>
        <w:t>Fekete Ló F.E.Ajka „B”</w:t>
        <w:tab/>
        <w:t>6</w:t>
        <w:tab/>
        <w:t>1</w:t>
        <w:tab/>
        <w:t>1</w:t>
        <w:tab/>
        <w:t>4</w:t>
        <w:tab/>
        <w:t>22-48</w:t>
        <w:tab/>
        <w:t>3 pont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/>
      </w:pPr>
      <w:r>
        <w:rPr>
          <w:sz w:val="20"/>
          <w:szCs w:val="20"/>
          <w:vertAlign w:val="superscript"/>
        </w:rPr>
        <w:t>x</w:t>
      </w:r>
      <w:r>
        <w:rPr>
          <w:sz w:val="20"/>
          <w:szCs w:val="20"/>
        </w:rPr>
        <w:t xml:space="preserve"> pontazonosság esetén az egymás elleni eredmény dönt először, majd az egymás elleni gólkülönbség. Ezek alapján: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80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SZPK OB </w:t>
        <w:tab/>
        <w:t>+ 1-es gólkülönbség</w:t>
        <w:tab/>
        <w:t>5 pont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80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/>
      </w:pPr>
      <w:r>
        <w:rPr>
          <w:sz w:val="20"/>
          <w:szCs w:val="20"/>
        </w:rPr>
        <w:t>Bölcske</w:t>
        <w:tab/>
        <w:t xml:space="preserve"> 0-s gólkülönbség</w:t>
        <w:tab/>
        <w:t>4 pont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180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>
          <w:sz w:val="20"/>
          <w:szCs w:val="20"/>
        </w:rPr>
      </w:pPr>
      <w:r>
        <w:rPr>
          <w:sz w:val="20"/>
          <w:szCs w:val="20"/>
        </w:rPr>
        <w:t>Rudas FT.</w:t>
        <w:tab/>
        <w:t>-1-es gólkülönbség</w:t>
        <w:tab/>
        <w:t>3 pont</w:t>
        <w:tab/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jc w:val="center"/>
        <w:rPr>
          <w:b/>
          <w:b/>
          <w:bCs/>
        </w:rPr>
      </w:pPr>
      <w:r>
        <w:rPr>
          <w:b/>
          <w:bCs/>
        </w:rPr>
        <w:t>Csapatstatisztikák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center" w:pos="4140" w:leader="none"/>
          <w:tab w:val="center" w:pos="5580" w:leader="none"/>
          <w:tab w:val="center" w:pos="6840" w:leader="none"/>
          <w:tab w:val="center" w:pos="7920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csapatnév</w:t>
        <w:tab/>
        <w:t>emberelőny</w:t>
        <w:tab/>
        <w:t>emberhátrány</w:t>
        <w:tab/>
        <w:t>büntető</w:t>
        <w:tab/>
        <w:t>időkérés</w:t>
      </w:r>
    </w:p>
    <w:p>
      <w:pPr>
        <w:pStyle w:val="Normal"/>
        <w:tabs>
          <w:tab w:val="clear" w:pos="708"/>
          <w:tab w:val="left" w:pos="0" w:leader="none"/>
          <w:tab w:val="center" w:pos="1080" w:leader="none"/>
          <w:tab w:val="center" w:pos="4140" w:leader="none"/>
          <w:tab w:val="center" w:pos="5580" w:leader="none"/>
          <w:tab w:val="center" w:pos="6840" w:leader="none"/>
          <w:tab w:val="center" w:pos="7920" w:leader="none"/>
        </w:tabs>
        <w:rPr>
          <w:sz w:val="16"/>
          <w:szCs w:val="16"/>
        </w:rPr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>(kapott/értékesített)</w:t>
        <w:tab/>
        <w:t>(kapott/kivédekezett)</w:t>
        <w:tab/>
        <w:t>(kapott/ért.)</w:t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4140" w:leader="none"/>
          <w:tab w:val="left" w:pos="4860" w:leader="none"/>
          <w:tab w:val="left" w:pos="5400" w:leader="none"/>
          <w:tab w:val="left" w:pos="5940" w:leader="none"/>
          <w:tab w:val="right" w:pos="6660" w:leader="none"/>
          <w:tab w:val="right" w:pos="7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360" w:leader="none"/>
          <w:tab w:val="left" w:pos="540" w:leader="none"/>
          <w:tab w:val="left" w:pos="3420" w:leader="none"/>
          <w:tab w:val="left" w:pos="4860" w:leader="none"/>
          <w:tab w:val="left" w:pos="5040" w:leader="none"/>
          <w:tab w:val="left" w:pos="5940" w:leader="none"/>
          <w:tab w:val="right" w:pos="6660" w:leader="none"/>
          <w:tab w:val="right" w:pos="7560" w:leader="none"/>
        </w:tabs>
        <w:rPr/>
      </w:pPr>
      <w:r>
        <w:rPr/>
        <w:t>Fekete Ló F.E.Ajka „A”</w:t>
        <w:tab/>
        <w:t>5/1 (gól kap)</w:t>
        <w:tab/>
        <w:tab/>
        <w:t>7/6 (gólt lő)</w:t>
        <w:tab/>
        <w:t>2/0</w:t>
        <w:tab/>
        <w:tab/>
        <w:t>2</w:t>
      </w:r>
    </w:p>
    <w:p>
      <w:pPr>
        <w:pStyle w:val="Normal"/>
        <w:tabs>
          <w:tab w:val="clear" w:pos="708"/>
          <w:tab w:val="center" w:pos="4320" w:leader="none"/>
          <w:tab w:val="center" w:pos="5580" w:leader="none"/>
          <w:tab w:val="center" w:pos="6480" w:leader="none"/>
          <w:tab w:val="center" w:pos="7920" w:leader="none"/>
        </w:tabs>
        <w:rPr/>
      </w:pPr>
      <w:r>
        <w:rPr/>
        <w:t>Bölcske</w:t>
        <w:tab/>
        <w:t>10/3</w:t>
        <w:tab/>
        <w:t>5/4</w:t>
        <w:tab/>
        <w:t>1/0</w:t>
        <w:tab/>
        <w:t>-</w:t>
      </w:r>
    </w:p>
    <w:p>
      <w:pPr>
        <w:pStyle w:val="Normal"/>
        <w:tabs>
          <w:tab w:val="clear" w:pos="708"/>
          <w:tab w:val="center" w:pos="4320" w:leader="none"/>
          <w:tab w:val="center" w:pos="5580" w:leader="none"/>
          <w:tab w:val="center" w:pos="6480" w:leader="none"/>
          <w:tab w:val="center" w:pos="7920" w:leader="none"/>
        </w:tabs>
        <w:rPr/>
      </w:pPr>
      <w:r>
        <w:rPr/>
        <w:t>SZPK OB</w:t>
        <w:tab/>
        <w:t>7/3</w:t>
        <w:tab/>
        <w:t>7/5 (gólt lő)</w:t>
        <w:tab/>
        <w:t>-</w:t>
        <w:tab/>
        <w:t>-</w:t>
        <w:tab/>
      </w:r>
    </w:p>
    <w:p>
      <w:pPr>
        <w:pStyle w:val="Normal"/>
        <w:tabs>
          <w:tab w:val="clear" w:pos="708"/>
          <w:tab w:val="center" w:pos="4320" w:leader="none"/>
          <w:tab w:val="center" w:pos="5580" w:leader="none"/>
          <w:tab w:val="center" w:pos="6480" w:leader="none"/>
          <w:tab w:val="center" w:pos="7920" w:leader="none"/>
        </w:tabs>
        <w:rPr/>
      </w:pPr>
      <w:r>
        <w:rPr/>
        <w:t>Fekete Ló F.E.Ajka „B”</w:t>
        <w:tab/>
        <w:t>4/0</w:t>
        <w:tab/>
        <w:t>4/2</w:t>
        <w:tab/>
        <w:t>-</w:t>
        <w:tab/>
        <w:t>-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center" w:pos="6480" w:leader="none"/>
          <w:tab w:val="center" w:pos="7920" w:leader="none"/>
        </w:tabs>
        <w:rPr/>
      </w:pPr>
      <w:r>
        <w:rPr/>
        <w:t>Rudas FT .Dunaújváros</w:t>
        <w:tab/>
        <w:t>8/1 (gólt kap)</w:t>
        <w:tab/>
        <w:t>10/7 (gólt lő)</w:t>
        <w:tab/>
        <w:t>-</w:t>
        <w:tab/>
        <w:t>-</w:t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center" w:pos="6480" w:leader="none"/>
          <w:tab w:val="center" w:pos="7920" w:leader="none"/>
        </w:tabs>
        <w:rPr/>
      </w:pPr>
      <w:r>
        <w:rPr/>
      </w:r>
      <w:r>
        <w:br w:type="page"/>
      </w:r>
    </w:p>
    <w:p>
      <w:pPr>
        <w:pStyle w:val="Heading1"/>
        <w:jc w:val="center"/>
        <w:rPr/>
      </w:pPr>
      <w:bookmarkStart w:id="22" w:name="__RefHeading___Toc153594414"/>
      <w:bookmarkEnd w:id="22"/>
      <w:r>
        <w:rPr>
          <w:rStyle w:val="CharChar"/>
          <w:b/>
        </w:rPr>
        <w:t>ÉRDEKESSÉGEK A BAJNOKSÁG FELÉNÉL</w:t>
      </w:r>
    </w:p>
    <w:p>
      <w:pPr>
        <w:pStyle w:val="Normal"/>
        <w:rPr>
          <w:rStyle w:val="CharChar"/>
        </w:rPr>
      </w:pPr>
      <w:r>
        <w:rPr/>
      </w:r>
    </w:p>
    <w:p>
      <w:pPr>
        <w:pStyle w:val="Normal"/>
        <w:rPr/>
      </w:pPr>
      <w:r>
        <w:rPr/>
        <w:t>Az OBIII-as bajnokság felénél járunk. Mindhárom csoportban rendben lezajlottak a meccsek, és külön öröm, hogy egy mérkőzés sem maradt el (ez az utóbbi években sajnos, nem így volt.). A tabellákat, egyéni –és csapatstatisztikákat mindenki követhette ,de nézzünk egy-két érdekességet.</w:t>
      </w:r>
    </w:p>
    <w:p>
      <w:pPr>
        <w:pStyle w:val="Normal"/>
        <w:rPr/>
      </w:pPr>
      <w:r>
        <w:rPr/>
        <w:t xml:space="preserve">A fordulók során a csapatok </w:t>
      </w:r>
      <w:r>
        <w:rPr>
          <w:b/>
        </w:rPr>
        <w:t>45</w:t>
      </w:r>
      <w:r>
        <w:rPr/>
        <w:t xml:space="preserve"> mérkőzést játszottak, és a bírók </w:t>
      </w:r>
      <w:r>
        <w:rPr>
          <w:b/>
        </w:rPr>
        <w:t>77db  2’-es és 2 db 5’</w:t>
      </w:r>
      <w:r>
        <w:rPr/>
        <w:t xml:space="preserve">-es kiállítást osztottak ki. Ez összesen </w:t>
      </w:r>
      <w:r>
        <w:rPr>
          <w:b/>
        </w:rPr>
        <w:t>164 percnyi</w:t>
      </w:r>
      <w:r>
        <w:rPr/>
        <w:t xml:space="preserve"> kiállítást jelent, azaz meccsenként </w:t>
      </w:r>
      <w:r>
        <w:rPr>
          <w:b/>
        </w:rPr>
        <w:t>3,64 percnyi</w:t>
      </w:r>
      <w:r>
        <w:rPr/>
        <w:t xml:space="preserve"> büntetést (kevesebb, mint 2 kiállítás meccsenként). </w:t>
      </w:r>
    </w:p>
    <w:p>
      <w:pPr>
        <w:pStyle w:val="Normal"/>
        <w:rPr/>
      </w:pPr>
      <w:r>
        <w:rPr>
          <w:b/>
          <w:u w:val="single"/>
        </w:rPr>
        <w:t>Szabálytalanságok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ód</w:t>
        <w:tab/>
        <w:t xml:space="preserve"> db</w:t>
        <w:tab/>
        <w:tab/>
        <w:t>szabálytalanság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207</w:t>
        <w:tab/>
        <w:t>11 db</w:t>
        <w:tab/>
        <w:tab/>
        <w:t>szabálytalan lökés</w:t>
      </w:r>
    </w:p>
    <w:p>
      <w:pPr>
        <w:pStyle w:val="Normal"/>
        <w:rPr/>
      </w:pPr>
      <w:r>
        <w:rPr/>
        <w:t>201</w:t>
        <w:tab/>
        <w:t>10 db</w:t>
        <w:tab/>
        <w:tab/>
        <w:t>szabálytalan ütés</w:t>
        <w:tab/>
      </w:r>
    </w:p>
    <w:p>
      <w:pPr>
        <w:pStyle w:val="Normal"/>
        <w:rPr/>
      </w:pPr>
      <w:r>
        <w:rPr/>
        <w:t>206</w:t>
        <w:tab/>
        <w:t xml:space="preserve">  8 db</w:t>
        <w:tab/>
        <w:tab/>
        <w:t>magas bot</w:t>
      </w:r>
    </w:p>
    <w:p>
      <w:pPr>
        <w:pStyle w:val="Normal"/>
        <w:rPr/>
      </w:pPr>
      <w:r>
        <w:rPr/>
        <w:t>211</w:t>
        <w:tab/>
        <w:t xml:space="preserve">  8 db</w:t>
        <w:tab/>
        <w:tab/>
        <w:t>szabálytalan távolság</w:t>
      </w:r>
    </w:p>
    <w:p>
      <w:pPr>
        <w:pStyle w:val="Normal"/>
        <w:rPr/>
      </w:pPr>
      <w:r>
        <w:rPr/>
        <w:t>217</w:t>
        <w:tab/>
        <w:t xml:space="preserve">  6 db</w:t>
        <w:tab/>
        <w:tab/>
        <w:t>ismétlődő szabálytalanságok</w:t>
      </w:r>
    </w:p>
    <w:p>
      <w:pPr>
        <w:pStyle w:val="Normal"/>
        <w:rPr/>
      </w:pPr>
      <w:r>
        <w:rPr/>
        <w:t>215</w:t>
        <w:tab/>
        <w:t xml:space="preserve">  6 db</w:t>
        <w:tab/>
        <w:tab/>
        <w:t>szabálytalan csere</w:t>
      </w:r>
    </w:p>
    <w:p>
      <w:pPr>
        <w:pStyle w:val="Normal"/>
        <w:rPr/>
      </w:pPr>
      <w:r>
        <w:rPr/>
        <w:t>216</w:t>
        <w:tab/>
        <w:t xml:space="preserve">  5 db</w:t>
        <w:tab/>
        <w:tab/>
        <w:t>túl sok játékos a pályán</w:t>
      </w:r>
    </w:p>
    <w:p>
      <w:pPr>
        <w:pStyle w:val="Normal"/>
        <w:rPr/>
      </w:pPr>
      <w:r>
        <w:rPr/>
        <w:t>209</w:t>
        <w:tab/>
        <w:t xml:space="preserve">  5 db</w:t>
        <w:tab/>
        <w:tab/>
        <w:t>fogás</w:t>
      </w:r>
    </w:p>
    <w:p>
      <w:pPr>
        <w:pStyle w:val="Normal"/>
        <w:rPr/>
      </w:pPr>
      <w:r>
        <w:rPr/>
        <w:t>214</w:t>
        <w:tab/>
        <w:t xml:space="preserve">  5 db</w:t>
        <w:tab/>
        <w:tab/>
        <w:t>fejelés</w:t>
      </w:r>
    </w:p>
    <w:p>
      <w:pPr>
        <w:pStyle w:val="Normal"/>
        <w:rPr/>
      </w:pPr>
      <w:r>
        <w:rPr/>
        <w:t>213</w:t>
        <w:tab/>
        <w:t xml:space="preserve">  3 db</w:t>
        <w:tab/>
        <w:tab/>
        <w:t>kezezés</w:t>
      </w:r>
    </w:p>
    <w:p>
      <w:pPr>
        <w:pStyle w:val="Normal"/>
        <w:rPr/>
      </w:pPr>
      <w:r>
        <w:rPr/>
        <w:t>220</w:t>
        <w:tab/>
        <w:t xml:space="preserve">  2 db</w:t>
        <w:tab/>
        <w:tab/>
        <w:t>sportszerűtlen magatartás</w:t>
      </w:r>
    </w:p>
    <w:p>
      <w:pPr>
        <w:pStyle w:val="Normal"/>
        <w:rPr/>
      </w:pPr>
      <w:r>
        <w:rPr/>
        <w:t>212</w:t>
        <w:tab/>
        <w:t xml:space="preserve">  2 db </w:t>
        <w:tab/>
        <w:tab/>
        <w:t>fekvőjáték</w:t>
      </w:r>
    </w:p>
    <w:p>
      <w:pPr>
        <w:pStyle w:val="Normal"/>
        <w:rPr/>
      </w:pPr>
      <w:r>
        <w:rPr/>
        <w:t>501</w:t>
        <w:tab/>
        <w:t xml:space="preserve">  2db</w:t>
        <w:tab/>
        <w:tab/>
        <w:t>erőszakos ütés</w:t>
      </w:r>
    </w:p>
    <w:p>
      <w:pPr>
        <w:pStyle w:val="Normal"/>
        <w:rPr/>
      </w:pPr>
      <w:r>
        <w:rPr/>
        <w:t>203</w:t>
        <w:tab/>
        <w:t xml:space="preserve">  1db</w:t>
        <w:tab/>
        <w:tab/>
        <w:t>ellenfél ütőjének felemelése</w:t>
      </w:r>
    </w:p>
    <w:p>
      <w:pPr>
        <w:pStyle w:val="Normal"/>
        <w:rPr/>
      </w:pPr>
      <w:r>
        <w:rPr/>
        <w:t>219</w:t>
        <w:tab/>
        <w:t xml:space="preserve">  1db</w:t>
        <w:tab/>
        <w:tab/>
        <w:t>reklamálás</w:t>
      </w:r>
    </w:p>
    <w:p>
      <w:pPr>
        <w:pStyle w:val="Normal"/>
        <w:rPr/>
      </w:pPr>
      <w:r>
        <w:rPr/>
        <w:t>210</w:t>
        <w:tab/>
        <w:t xml:space="preserve">  1 db</w:t>
        <w:tab/>
        <w:tab/>
        <w:t>akadályozás</w:t>
      </w:r>
    </w:p>
    <w:p>
      <w:pPr>
        <w:pStyle w:val="Normal"/>
        <w:rPr/>
      </w:pPr>
      <w:r>
        <w:rPr/>
        <w:t>208</w:t>
        <w:tab/>
        <w:t xml:space="preserve">  1 db</w:t>
        <w:tab/>
        <w:tab/>
        <w:t>gáncsolás</w:t>
      </w:r>
    </w:p>
    <w:p>
      <w:pPr>
        <w:pStyle w:val="Normal"/>
        <w:rPr/>
      </w:pPr>
      <w:r>
        <w:rPr/>
        <w:t>211</w:t>
        <w:tab/>
        <w:t xml:space="preserve">  1 db</w:t>
        <w:tab/>
        <w:tab/>
        <w:t>szabálytalan távolság</w:t>
      </w:r>
    </w:p>
    <w:p>
      <w:pPr>
        <w:pStyle w:val="Normal"/>
        <w:rPr/>
      </w:pPr>
      <w:r>
        <w:rPr/>
        <w:t>224</w:t>
        <w:tab/>
        <w:t xml:space="preserve">  1 db</w:t>
        <w:tab/>
        <w:tab/>
        <w:t>ütő nélküli játék</w:t>
        <w:tab/>
      </w:r>
    </w:p>
    <w:p>
      <w:pPr>
        <w:pStyle w:val="Normal"/>
        <w:rPr/>
      </w:pPr>
      <w:r>
        <w:rPr/>
        <w:t xml:space="preserve">A 164 pernyi kiállítás csapatonként </w:t>
      </w:r>
      <w:r>
        <w:rPr>
          <w:b/>
        </w:rPr>
        <w:t>10,93</w:t>
      </w:r>
      <w:r>
        <w:rPr/>
        <w:t xml:space="preserve"> percnyi átlagot jelent.</w:t>
        <w:tab/>
      </w:r>
    </w:p>
    <w:p>
      <w:pPr>
        <w:pStyle w:val="Normal"/>
        <w:rPr/>
      </w:pPr>
      <w:r>
        <w:rPr/>
      </w:r>
    </w:p>
    <w:tbl>
      <w:tblPr>
        <w:tblW w:w="810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092"/>
        <w:gridCol w:w="2388"/>
        <w:gridCol w:w="939"/>
      </w:tblGrid>
      <w:tr>
        <w:trPr/>
        <w:tc>
          <w:tcPr>
            <w:tcW w:w="68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</w:t>
            </w:r>
          </w:p>
        </w:tc>
        <w:tc>
          <w:tcPr>
            <w:tcW w:w="4092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apatnév</w:t>
            </w:r>
          </w:p>
        </w:tc>
        <w:tc>
          <w:tcPr>
            <w:tcW w:w="238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soport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üntetés</w:t>
            </w:r>
          </w:p>
        </w:tc>
      </w:tr>
      <w:tr>
        <w:trPr/>
        <w:tc>
          <w:tcPr>
            <w:tcW w:w="68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üskés Vérmókusok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let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’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evesi F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le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’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SC Ivanic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özé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’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zegedi F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le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’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ekete Ló F.E.Ajka „B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yuga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’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ebreceni FE „B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le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’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ZPK OB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yuga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’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ölcsk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yuga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’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cskeméti Ref. Koll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özé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’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iskloci FE „B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ele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’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White Sharks „B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özé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’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Fekete Ló F.E.Ajka „A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yuga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’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ajai Darazsak „B”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özé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’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heresa Town Glaber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özép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’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9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udas F.T.Dunaújváros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yuga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egsportszerűbb csoport a keleti 37 percnyi büntetéssel, </w:t>
        <w:tab/>
        <w:t>a középső csoportban 58, míg a nyugatiban 69 percnyi büntetést gyűjtöttek be a csapatok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állítások (egyénileg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540" w:leader="none"/>
          <w:tab w:val="right" w:pos="3780" w:leader="none"/>
          <w:tab w:val="right" w:pos="5760" w:leader="none"/>
          <w:tab w:val="right" w:pos="7920" w:leader="none"/>
        </w:tabs>
        <w:rPr>
          <w:b/>
          <w:b/>
        </w:rPr>
      </w:pPr>
      <w:r>
        <w:rPr/>
        <w:tab/>
      </w:r>
      <w:r>
        <w:rPr>
          <w:b/>
          <w:u w:val="single"/>
        </w:rPr>
        <w:t>Név</w:t>
      </w:r>
      <w:r>
        <w:rPr>
          <w:b/>
        </w:rPr>
        <w:tab/>
        <w:t>csapat</w:t>
        <w:tab/>
        <w:t>csoport</w:t>
        <w:tab/>
        <w:t xml:space="preserve">büntetés </w:t>
      </w:r>
    </w:p>
    <w:p>
      <w:pPr>
        <w:pStyle w:val="Normal"/>
        <w:tabs>
          <w:tab w:val="clear" w:pos="708"/>
          <w:tab w:val="left" w:pos="180" w:leader="none"/>
          <w:tab w:val="right" w:pos="4500" w:leader="none"/>
          <w:tab w:val="right" w:pos="5760" w:leader="none"/>
          <w:tab w:val="right" w:pos="7560" w:leader="none"/>
        </w:tabs>
        <w:rPr/>
      </w:pPr>
      <w:r>
        <w:rPr/>
        <w:t>1.Mitli Attila</w:t>
        <w:tab/>
        <w:t>Rudas F.T.Dunaújváros</w:t>
        <w:tab/>
        <w:t>nyugat</w:t>
        <w:tab/>
        <w:t>7’</w:t>
      </w:r>
    </w:p>
    <w:p>
      <w:pPr>
        <w:pStyle w:val="Normal"/>
        <w:tabs>
          <w:tab w:val="clear" w:pos="708"/>
          <w:tab w:val="right" w:pos="4500" w:leader="none"/>
          <w:tab w:val="right" w:pos="5760" w:leader="none"/>
          <w:tab w:val="right" w:pos="7560" w:leader="none"/>
        </w:tabs>
        <w:rPr/>
      </w:pPr>
      <w:r>
        <w:rPr/>
        <w:t>2.Lencs Gábor</w:t>
        <w:tab/>
        <w:t>White Sharks „B”</w:t>
        <w:tab/>
        <w:t>kelet</w:t>
        <w:tab/>
        <w:t>6’</w:t>
      </w:r>
    </w:p>
    <w:p>
      <w:pPr>
        <w:pStyle w:val="Normal"/>
        <w:tabs>
          <w:tab w:val="clear" w:pos="708"/>
          <w:tab w:val="left" w:pos="180" w:leader="none"/>
          <w:tab w:val="right" w:pos="4500" w:leader="none"/>
          <w:tab w:val="right" w:pos="5760" w:leader="none"/>
          <w:tab w:val="right" w:pos="7560" w:leader="none"/>
        </w:tabs>
        <w:rPr/>
      </w:pPr>
      <w:r>
        <w:rPr/>
        <w:tab/>
        <w:t>Geszosz Máté</w:t>
        <w:tab/>
        <w:t>Theresa Town Glabers</w:t>
        <w:tab/>
        <w:t>közép</w:t>
        <w:tab/>
        <w:t>6’</w:t>
      </w:r>
    </w:p>
    <w:p>
      <w:pPr>
        <w:pStyle w:val="Normal"/>
        <w:tabs>
          <w:tab w:val="clear" w:pos="708"/>
          <w:tab w:val="left" w:pos="180" w:leader="none"/>
          <w:tab w:val="right" w:pos="4500" w:leader="none"/>
          <w:tab w:val="right" w:pos="5760" w:leader="none"/>
          <w:tab w:val="right" w:pos="7560" w:leader="none"/>
        </w:tabs>
        <w:rPr/>
      </w:pPr>
      <w:r>
        <w:rPr/>
        <w:tab/>
        <w:t>Juhász Tibor</w:t>
        <w:tab/>
        <w:t>Rudas F.T.Dunaújváros</w:t>
        <w:tab/>
        <w:t>nyugat</w:t>
        <w:tab/>
        <w:t>6’</w:t>
      </w:r>
    </w:p>
    <w:p>
      <w:pPr>
        <w:pStyle w:val="Normal"/>
        <w:tabs>
          <w:tab w:val="clear" w:pos="708"/>
          <w:tab w:val="left" w:pos="180" w:leader="none"/>
          <w:tab w:val="right" w:pos="4500" w:leader="none"/>
          <w:tab w:val="right" w:pos="5760" w:leader="none"/>
          <w:tab w:val="right" w:pos="7560" w:leader="none"/>
        </w:tabs>
        <w:rPr/>
      </w:pPr>
      <w:r>
        <w:rPr/>
        <w:t>5.Szabó Gábor</w:t>
        <w:tab/>
        <w:t>Hevesi FE</w:t>
        <w:tab/>
        <w:t>kelet</w:t>
        <w:tab/>
        <w:t>5’</w:t>
      </w:r>
    </w:p>
    <w:p>
      <w:pPr>
        <w:pStyle w:val="Normal"/>
        <w:tabs>
          <w:tab w:val="clear" w:pos="708"/>
          <w:tab w:val="left" w:pos="180" w:leader="none"/>
          <w:tab w:val="right" w:pos="4500" w:leader="none"/>
          <w:tab w:val="right" w:pos="5760" w:leader="none"/>
          <w:tab w:val="right" w:pos="7560" w:leader="none"/>
        </w:tabs>
        <w:rPr/>
      </w:pPr>
      <w:r>
        <w:rPr/>
        <w:t>6.Ádám Péter</w:t>
        <w:tab/>
        <w:t>Bajai Darazsak „B”</w:t>
        <w:tab/>
        <w:t>közép</w:t>
        <w:tab/>
        <w:t>4’</w:t>
      </w:r>
    </w:p>
    <w:p>
      <w:pPr>
        <w:pStyle w:val="Normal"/>
        <w:tabs>
          <w:tab w:val="clear" w:pos="708"/>
          <w:tab w:val="left" w:pos="180" w:leader="none"/>
          <w:tab w:val="right" w:pos="4500" w:leader="none"/>
          <w:tab w:val="right" w:pos="5760" w:leader="none"/>
          <w:tab w:val="right" w:pos="7560" w:leader="none"/>
        </w:tabs>
        <w:rPr/>
      </w:pPr>
      <w:r>
        <w:rPr/>
        <w:tab/>
        <w:t>Martin Lennartson</w:t>
        <w:tab/>
        <w:t>Kecskeméti R.K.</w:t>
        <w:tab/>
        <w:t>közép</w:t>
        <w:tab/>
        <w:t>4’</w:t>
      </w:r>
    </w:p>
    <w:p>
      <w:pPr>
        <w:pStyle w:val="Normal"/>
        <w:tabs>
          <w:tab w:val="clear" w:pos="708"/>
          <w:tab w:val="left" w:pos="180" w:leader="none"/>
          <w:tab w:val="right" w:pos="4500" w:leader="none"/>
          <w:tab w:val="right" w:pos="5760" w:leader="none"/>
          <w:tab w:val="right" w:pos="7560" w:leader="none"/>
        </w:tabs>
        <w:rPr/>
      </w:pPr>
      <w:r>
        <w:rPr/>
        <w:tab/>
        <w:t>Papp Róbert</w:t>
        <w:tab/>
        <w:t>Theresa Town Glabers</w:t>
        <w:tab/>
        <w:t>közép</w:t>
        <w:tab/>
        <w:t>4’</w:t>
      </w:r>
    </w:p>
    <w:p>
      <w:pPr>
        <w:pStyle w:val="Normal"/>
        <w:tabs>
          <w:tab w:val="clear" w:pos="708"/>
          <w:tab w:val="left" w:pos="180" w:leader="none"/>
          <w:tab w:val="right" w:pos="4500" w:leader="none"/>
          <w:tab w:val="right" w:pos="5760" w:leader="none"/>
          <w:tab w:val="right" w:pos="7560" w:leader="none"/>
        </w:tabs>
        <w:rPr/>
      </w:pPr>
      <w:r>
        <w:rPr/>
        <w:tab/>
        <w:t>Dóra Dániel</w:t>
        <w:tab/>
        <w:t>SSC Ivanics</w:t>
        <w:tab/>
        <w:t>közép</w:t>
        <w:tab/>
        <w:t>4’</w:t>
      </w:r>
    </w:p>
    <w:p>
      <w:pPr>
        <w:pStyle w:val="Normal"/>
        <w:tabs>
          <w:tab w:val="clear" w:pos="708"/>
          <w:tab w:val="left" w:pos="180" w:leader="none"/>
          <w:tab w:val="right" w:pos="4500" w:leader="none"/>
          <w:tab w:val="right" w:pos="5760" w:leader="none"/>
          <w:tab w:val="right" w:pos="7560" w:leader="none"/>
        </w:tabs>
        <w:rPr/>
      </w:pPr>
      <w:r>
        <w:rPr/>
        <w:tab/>
        <w:t>Horváth Lajos</w:t>
        <w:tab/>
        <w:t>Bölcske</w:t>
        <w:tab/>
        <w:t>nyugat</w:t>
        <w:tab/>
        <w:t>4’</w:t>
      </w:r>
    </w:p>
    <w:p>
      <w:pPr>
        <w:pStyle w:val="Normal"/>
        <w:tabs>
          <w:tab w:val="clear" w:pos="708"/>
          <w:tab w:val="left" w:pos="180" w:leader="none"/>
          <w:tab w:val="right" w:pos="4500" w:leader="none"/>
          <w:tab w:val="right" w:pos="5760" w:leader="none"/>
          <w:tab w:val="right" w:pos="7560" w:leader="none"/>
        </w:tabs>
        <w:rPr/>
      </w:pPr>
      <w:r>
        <w:rPr/>
        <w:tab/>
        <w:t>Kóger Zoltán</w:t>
        <w:tab/>
        <w:t>Fekete Ló F.E.Ajka „B”</w:t>
        <w:tab/>
        <w:t>nyugat</w:t>
        <w:tab/>
        <w:t>4’</w:t>
      </w:r>
    </w:p>
    <w:p>
      <w:pPr>
        <w:pStyle w:val="Normal"/>
        <w:tabs>
          <w:tab w:val="clear" w:pos="708"/>
          <w:tab w:val="left" w:pos="180" w:leader="none"/>
          <w:tab w:val="right" w:pos="4500" w:leader="none"/>
          <w:tab w:val="right" w:pos="5760" w:leader="none"/>
          <w:tab w:val="right" w:pos="7560" w:leader="none"/>
        </w:tabs>
        <w:rPr/>
      </w:pPr>
      <w:r>
        <w:rPr/>
        <w:tab/>
        <w:t>Móricz Vilmos</w:t>
        <w:tab/>
        <w:t>Fekete Ló F.E.Ajka „A”</w:t>
        <w:tab/>
        <w:t>nyugat</w:t>
        <w:tab/>
        <w:t>4’</w:t>
      </w:r>
    </w:p>
    <w:p>
      <w:pPr>
        <w:pStyle w:val="Normal"/>
        <w:tabs>
          <w:tab w:val="clear" w:pos="708"/>
          <w:tab w:val="left" w:pos="180" w:leader="none"/>
          <w:tab w:val="right" w:pos="4500" w:leader="none"/>
          <w:tab w:val="right" w:pos="5760" w:leader="none"/>
          <w:tab w:val="right" w:pos="7560" w:leader="none"/>
        </w:tabs>
        <w:rPr/>
      </w:pPr>
      <w:r>
        <w:rPr/>
        <w:tab/>
        <w:t>Oberna Gábor</w:t>
        <w:tab/>
        <w:t>Rudas F.T.Dunaújváros</w:t>
        <w:tab/>
        <w:t>nyugat</w:t>
        <w:tab/>
        <w:t>4’</w:t>
      </w:r>
    </w:p>
    <w:p>
      <w:pPr>
        <w:pStyle w:val="Normal"/>
        <w:tabs>
          <w:tab w:val="clear" w:pos="708"/>
          <w:tab w:val="left" w:pos="180" w:leader="none"/>
          <w:tab w:val="right" w:pos="4500" w:leader="none"/>
          <w:tab w:val="right" w:pos="5760" w:leader="none"/>
          <w:tab w:val="right" w:pos="7560" w:leader="none"/>
        </w:tabs>
        <w:rPr/>
      </w:pPr>
      <w:r>
        <w:rPr/>
        <w:tab/>
        <w:t>Konyári László</w:t>
        <w:tab/>
        <w:t>Debreceni FE „B”</w:t>
        <w:tab/>
        <w:t>kelet</w:t>
        <w:tab/>
        <w:t>4’</w:t>
      </w:r>
    </w:p>
    <w:p>
      <w:pPr>
        <w:pStyle w:val="Normal"/>
        <w:tabs>
          <w:tab w:val="clear" w:pos="708"/>
          <w:tab w:val="left" w:pos="180" w:leader="none"/>
          <w:tab w:val="right" w:pos="4500" w:leader="none"/>
          <w:tab w:val="right" w:pos="5760" w:leader="none"/>
          <w:tab w:val="righ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right" w:pos="4500" w:leader="none"/>
          <w:tab w:val="right" w:pos="5760" w:leader="none"/>
          <w:tab w:val="right" w:pos="7560" w:leader="none"/>
        </w:tabs>
        <w:rPr/>
      </w:pPr>
      <w:r>
        <w:rPr/>
        <w:t>Több játékos 2’-es kiállítással.</w:t>
      </w:r>
    </w:p>
    <w:p>
      <w:pPr>
        <w:pStyle w:val="Normal"/>
        <w:tabs>
          <w:tab w:val="clear" w:pos="708"/>
          <w:tab w:val="left" w:pos="180" w:leader="none"/>
          <w:tab w:val="right" w:pos="4500" w:leader="none"/>
          <w:tab w:val="right" w:pos="5760" w:leader="none"/>
          <w:tab w:val="righ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right" w:pos="4500" w:leader="none"/>
          <w:tab w:val="right" w:pos="5760" w:leader="none"/>
          <w:tab w:val="right" w:pos="7560" w:leader="none"/>
        </w:tabs>
        <w:rPr>
          <w:b/>
          <w:b/>
          <w:u w:val="single"/>
        </w:rPr>
      </w:pPr>
      <w:r>
        <w:rPr>
          <w:b/>
          <w:u w:val="single"/>
        </w:rPr>
        <w:t>Büntetőütések</w:t>
      </w:r>
    </w:p>
    <w:p>
      <w:pPr>
        <w:pStyle w:val="Normal"/>
        <w:tabs>
          <w:tab w:val="clear" w:pos="708"/>
          <w:tab w:val="left" w:pos="180" w:leader="none"/>
          <w:tab w:val="right" w:pos="4500" w:leader="none"/>
          <w:tab w:val="right" w:pos="5760" w:leader="none"/>
          <w:tab w:val="right" w:pos="75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right" w:pos="4500" w:leader="none"/>
          <w:tab w:val="right" w:pos="5760" w:leader="none"/>
          <w:tab w:val="right" w:pos="7560" w:leader="none"/>
        </w:tabs>
        <w:rPr/>
      </w:pPr>
      <w:r>
        <w:rPr/>
        <w:t>A 45 találkozó során 9 büntetőütés kaptak a csapatok. Ebből 4-et értékesítettek a csapatok.</w:t>
      </w:r>
    </w:p>
    <w:p>
      <w:pPr>
        <w:pStyle w:val="Normal"/>
        <w:tabs>
          <w:tab w:val="clear" w:pos="708"/>
          <w:tab w:val="left" w:pos="180" w:leader="none"/>
          <w:tab w:val="right" w:pos="4500" w:leader="none"/>
          <w:tab w:val="right" w:pos="5760" w:leader="none"/>
          <w:tab w:val="righ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right" w:pos="4500" w:leader="none"/>
          <w:tab w:val="right" w:pos="5760" w:leader="none"/>
          <w:tab w:val="right" w:pos="7560" w:leader="none"/>
        </w:tabs>
        <w:rPr/>
      </w:pPr>
      <w:r>
        <w:rPr/>
        <w:t>Theresa Town Glabers</w:t>
        <w:tab/>
        <w:t>2/1</w:t>
      </w:r>
    </w:p>
    <w:p>
      <w:pPr>
        <w:pStyle w:val="Normal"/>
        <w:tabs>
          <w:tab w:val="clear" w:pos="708"/>
          <w:tab w:val="left" w:pos="180" w:leader="none"/>
          <w:tab w:val="right" w:pos="4500" w:leader="none"/>
          <w:tab w:val="right" w:pos="5760" w:leader="none"/>
          <w:tab w:val="right" w:pos="7560" w:leader="none"/>
        </w:tabs>
        <w:rPr/>
      </w:pPr>
      <w:r>
        <w:rPr/>
        <w:t>Bajai Darazsak</w:t>
        <w:tab/>
        <w:t>1/1</w:t>
      </w:r>
    </w:p>
    <w:p>
      <w:pPr>
        <w:pStyle w:val="Normal"/>
        <w:tabs>
          <w:tab w:val="clear" w:pos="708"/>
          <w:tab w:val="left" w:pos="180" w:leader="none"/>
          <w:tab w:val="right" w:pos="4500" w:leader="none"/>
          <w:tab w:val="right" w:pos="5760" w:leader="none"/>
          <w:tab w:val="right" w:pos="7560" w:leader="none"/>
        </w:tabs>
        <w:rPr/>
      </w:pPr>
      <w:r>
        <w:rPr/>
        <w:t>White Sharks „B”</w:t>
        <w:tab/>
        <w:t>1/0</w:t>
      </w:r>
    </w:p>
    <w:p>
      <w:pPr>
        <w:pStyle w:val="Normal"/>
        <w:tabs>
          <w:tab w:val="clear" w:pos="708"/>
          <w:tab w:val="left" w:pos="180" w:leader="none"/>
          <w:tab w:val="right" w:pos="4500" w:leader="none"/>
          <w:tab w:val="right" w:pos="5760" w:leader="none"/>
          <w:tab w:val="right" w:pos="7560" w:leader="none"/>
        </w:tabs>
        <w:rPr/>
      </w:pPr>
      <w:r>
        <w:rPr/>
        <w:t>Debreceni FE. „B”</w:t>
        <w:tab/>
        <w:t>1/1</w:t>
      </w:r>
    </w:p>
    <w:p>
      <w:pPr>
        <w:pStyle w:val="Normal"/>
        <w:tabs>
          <w:tab w:val="clear" w:pos="708"/>
          <w:tab w:val="left" w:pos="180" w:leader="none"/>
          <w:tab w:val="right" w:pos="4500" w:leader="none"/>
          <w:tab w:val="right" w:pos="5760" w:leader="none"/>
          <w:tab w:val="right" w:pos="7560" w:leader="none"/>
        </w:tabs>
        <w:rPr/>
      </w:pPr>
      <w:r>
        <w:rPr/>
        <w:t>Hevesi FE.</w:t>
        <w:tab/>
        <w:t>1/1</w:t>
      </w:r>
    </w:p>
    <w:p>
      <w:pPr>
        <w:pStyle w:val="Normal"/>
        <w:tabs>
          <w:tab w:val="clear" w:pos="708"/>
          <w:tab w:val="left" w:pos="180" w:leader="none"/>
          <w:tab w:val="right" w:pos="4500" w:leader="none"/>
          <w:tab w:val="right" w:pos="5760" w:leader="none"/>
          <w:tab w:val="right" w:pos="7560" w:leader="none"/>
        </w:tabs>
        <w:rPr/>
      </w:pPr>
      <w:r>
        <w:rPr/>
        <w:t>Fekete Ló F.E.Ajka „A”</w:t>
        <w:tab/>
        <w:t>2/0</w:t>
      </w:r>
    </w:p>
    <w:p>
      <w:pPr>
        <w:pStyle w:val="Normal"/>
        <w:tabs>
          <w:tab w:val="clear" w:pos="708"/>
          <w:tab w:val="left" w:pos="180" w:leader="none"/>
          <w:tab w:val="right" w:pos="4500" w:leader="none"/>
          <w:tab w:val="right" w:pos="5760" w:leader="none"/>
          <w:tab w:val="right" w:pos="7560" w:leader="none"/>
        </w:tabs>
        <w:rPr/>
      </w:pPr>
      <w:r>
        <w:rPr/>
        <w:t>Bölcske</w:t>
        <w:tab/>
        <w:t>1/0</w:t>
      </w:r>
    </w:p>
    <w:p>
      <w:pPr>
        <w:pStyle w:val="Normal"/>
        <w:tabs>
          <w:tab w:val="clear" w:pos="708"/>
          <w:tab w:val="left" w:pos="180" w:leader="none"/>
          <w:tab w:val="right" w:pos="4500" w:leader="none"/>
          <w:tab w:val="right" w:pos="5760" w:leader="none"/>
          <w:tab w:val="righ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right" w:pos="4500" w:leader="none"/>
          <w:tab w:val="right" w:pos="5760" w:leader="none"/>
          <w:tab w:val="right" w:pos="7560" w:leader="none"/>
        </w:tabs>
        <w:rPr/>
      </w:pPr>
      <w:r>
        <w:rPr/>
        <w:t xml:space="preserve">A </w:t>
      </w:r>
      <w:r>
        <w:rPr>
          <w:i/>
        </w:rPr>
        <w:t>Tüskés Vérmókusok</w:t>
      </w:r>
      <w:r>
        <w:rPr/>
        <w:t xml:space="preserve"> és az </w:t>
      </w:r>
      <w:r>
        <w:rPr>
          <w:i/>
        </w:rPr>
        <w:t>SSC Ivanics</w:t>
      </w:r>
      <w:r>
        <w:rPr/>
        <w:t xml:space="preserve"> ellen </w:t>
      </w:r>
      <w:r>
        <w:rPr>
          <w:b/>
        </w:rPr>
        <w:t>2-2</w:t>
      </w:r>
      <w:r>
        <w:rPr/>
        <w:t xml:space="preserve"> büntetőütést ítéltek meg. A </w:t>
      </w:r>
      <w:r>
        <w:rPr>
          <w:i/>
        </w:rPr>
        <w:t>Tüskés Vérmókusok</w:t>
      </w:r>
      <w:r>
        <w:rPr/>
        <w:t xml:space="preserve"> ellen mindkettőt, míg az </w:t>
      </w:r>
      <w:r>
        <w:rPr>
          <w:i/>
        </w:rPr>
        <w:t>SSC Ivanics</w:t>
      </w:r>
      <w:r>
        <w:rPr/>
        <w:t xml:space="preserve"> ellen csak egyet értékesített az ellenfél. </w:t>
      </w:r>
      <w:r>
        <w:rPr>
          <w:i/>
        </w:rPr>
        <w:t>A Bajai Darazsak „B”, az SZPK OB és a Rudas FT. Dunaújváros és a Fekete Ló F.E.Ajka „B</w:t>
      </w:r>
      <w:r>
        <w:rPr/>
        <w:t xml:space="preserve">” nem kapott gólt a büntetőütésből, míg a </w:t>
      </w:r>
      <w:r>
        <w:rPr>
          <w:i/>
        </w:rPr>
        <w:t>Kecskemét</w:t>
      </w:r>
      <w:r>
        <w:rPr/>
        <w:t xml:space="preserve"> ellen értékesítette az ellenfél.</w:t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right" w:pos="4500" w:leader="none"/>
          <w:tab w:val="right" w:pos="5760" w:leader="none"/>
          <w:tab w:val="righ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right" w:pos="4500" w:leader="none"/>
          <w:tab w:val="right" w:pos="5760" w:leader="none"/>
          <w:tab w:val="right" w:pos="7560" w:leader="none"/>
        </w:tabs>
        <w:rPr/>
      </w:pPr>
      <w:r>
        <w:rPr>
          <w:b/>
          <w:u w:val="single"/>
        </w:rPr>
        <w:t>Emberelőnyök</w:t>
      </w:r>
      <w:r>
        <w:rPr/>
        <w:t>:</w:t>
      </w:r>
    </w:p>
    <w:p>
      <w:pPr>
        <w:pStyle w:val="Normal"/>
        <w:tabs>
          <w:tab w:val="clear" w:pos="708"/>
          <w:tab w:val="left" w:pos="180" w:leader="none"/>
          <w:tab w:val="right" w:pos="4500" w:leader="none"/>
          <w:tab w:val="right" w:pos="5760" w:leader="none"/>
          <w:tab w:val="righ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right" w:pos="4500" w:leader="none"/>
          <w:tab w:val="right" w:pos="5760" w:leader="none"/>
          <w:tab w:val="right" w:pos="7560" w:leader="none"/>
        </w:tabs>
        <w:rPr/>
      </w:pPr>
      <w:r>
        <w:rPr/>
        <w:t>A 15 csapatból csak a Hevesi FE csapata nem játszott emberelőnyben a hat mérkőzése során.</w:t>
      </w:r>
    </w:p>
    <w:p>
      <w:pPr>
        <w:pStyle w:val="Normal"/>
        <w:tabs>
          <w:tab w:val="clear" w:pos="708"/>
          <w:tab w:val="left" w:pos="180" w:leader="none"/>
          <w:tab w:val="right" w:pos="4500" w:leader="none"/>
          <w:tab w:val="right" w:pos="5760" w:leader="none"/>
          <w:tab w:val="right" w:pos="7560" w:leader="none"/>
        </w:tabs>
        <w:rPr/>
      </w:pPr>
      <w:r>
        <w:rPr/>
        <w:t>Három csapat az emberelőny ellenére gólt kapott (Fekete Ló F.E.Ajka „A”, Rudas F.T. Dunaújváros és a White Sharks „B” ).</w:t>
      </w:r>
    </w:p>
    <w:p>
      <w:pPr>
        <w:pStyle w:val="Normal"/>
        <w:tabs>
          <w:tab w:val="clear" w:pos="708"/>
          <w:tab w:val="left" w:pos="180" w:leader="none"/>
          <w:tab w:val="right" w:pos="4500" w:leader="none"/>
          <w:tab w:val="right" w:pos="5760" w:leader="none"/>
          <w:tab w:val="right" w:pos="7560" w:leader="none"/>
        </w:tabs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right" w:pos="2340" w:leader="none"/>
          <w:tab w:val="right" w:pos="4500" w:leader="none"/>
          <w:tab w:val="right" w:pos="64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ly</w:t>
        <w:tab/>
        <w:t>csapat</w:t>
        <w:tab/>
        <w:t>emberelőny</w:t>
        <w:tab/>
        <w:t>%</w:t>
      </w:r>
    </w:p>
    <w:p>
      <w:pPr>
        <w:pStyle w:val="Normal"/>
        <w:tabs>
          <w:tab w:val="clear" w:pos="708"/>
          <w:tab w:val="right" w:pos="2340" w:leader="none"/>
          <w:tab w:val="right" w:pos="4500" w:leader="none"/>
          <w:tab w:val="right" w:pos="6480" w:leader="none"/>
        </w:tabs>
        <w:rPr/>
      </w:pPr>
      <w:r>
        <w:rPr/>
        <w:t>1.</w:t>
        <w:tab/>
        <w:t>Debreceni FE „B”</w:t>
        <w:tab/>
        <w:t>1/1</w:t>
        <w:tab/>
        <w:t>100</w:t>
      </w:r>
    </w:p>
    <w:p>
      <w:pPr>
        <w:pStyle w:val="Normal"/>
        <w:tabs>
          <w:tab w:val="clear" w:pos="708"/>
          <w:tab w:val="left" w:pos="540" w:leader="none"/>
          <w:tab w:val="right" w:pos="4500" w:leader="none"/>
          <w:tab w:val="right" w:pos="6480" w:leader="none"/>
        </w:tabs>
        <w:rPr/>
      </w:pPr>
      <w:r>
        <w:rPr/>
        <w:t>2.</w:t>
        <w:tab/>
        <w:t>Tüskés Vérmókusok</w:t>
        <w:tab/>
        <w:t>8/4</w:t>
        <w:tab/>
        <w:t>50</w:t>
      </w:r>
    </w:p>
    <w:p>
      <w:pPr>
        <w:pStyle w:val="Normal"/>
        <w:tabs>
          <w:tab w:val="clear" w:pos="708"/>
          <w:tab w:val="left" w:pos="540" w:leader="none"/>
          <w:tab w:val="right" w:pos="4500" w:leader="none"/>
          <w:tab w:val="right" w:pos="6480" w:leader="none"/>
        </w:tabs>
        <w:rPr/>
      </w:pPr>
      <w:r>
        <w:rPr/>
        <w:t>3.</w:t>
        <w:tab/>
        <w:t>Miskolci FE „B”</w:t>
        <w:tab/>
        <w:t>2/1</w:t>
        <w:tab/>
        <w:t>50</w:t>
      </w:r>
    </w:p>
    <w:p>
      <w:pPr>
        <w:pStyle w:val="Normal"/>
        <w:tabs>
          <w:tab w:val="clear" w:pos="708"/>
          <w:tab w:val="left" w:pos="540" w:leader="none"/>
          <w:tab w:val="right" w:pos="4500" w:leader="none"/>
          <w:tab w:val="right" w:pos="6480" w:leader="none"/>
        </w:tabs>
        <w:rPr/>
      </w:pPr>
      <w:r>
        <w:rPr/>
        <w:t>4.</w:t>
        <w:tab/>
        <w:t>SSC Ivanics</w:t>
        <w:tab/>
        <w:t>6/4</w:t>
        <w:tab/>
        <w:t>50</w:t>
      </w:r>
    </w:p>
    <w:p>
      <w:pPr>
        <w:pStyle w:val="Normal"/>
        <w:tabs>
          <w:tab w:val="clear" w:pos="708"/>
          <w:tab w:val="left" w:pos="540" w:leader="none"/>
          <w:tab w:val="right" w:pos="4500" w:leader="none"/>
          <w:tab w:val="right" w:pos="6480" w:leader="none"/>
        </w:tabs>
        <w:rPr/>
      </w:pPr>
      <w:r>
        <w:rPr/>
        <w:t>5.</w:t>
        <w:tab/>
        <w:t>SZPK OB</w:t>
        <w:tab/>
        <w:t>7/3</w:t>
        <w:tab/>
        <w:t>42,8</w:t>
      </w:r>
    </w:p>
    <w:p>
      <w:pPr>
        <w:pStyle w:val="Normal"/>
        <w:tabs>
          <w:tab w:val="clear" w:pos="708"/>
          <w:tab w:val="left" w:pos="540" w:leader="none"/>
          <w:tab w:val="right" w:pos="4500" w:leader="none"/>
          <w:tab w:val="right" w:pos="6480" w:leader="none"/>
        </w:tabs>
        <w:rPr/>
      </w:pPr>
      <w:r>
        <w:rPr/>
        <w:t>6.</w:t>
        <w:tab/>
        <w:t>Kecskeméti Ref.Koll.</w:t>
        <w:tab/>
        <w:t>5/2</w:t>
        <w:tab/>
        <w:t>40</w:t>
      </w:r>
    </w:p>
    <w:p>
      <w:pPr>
        <w:pStyle w:val="Normal"/>
        <w:tabs>
          <w:tab w:val="clear" w:pos="708"/>
          <w:tab w:val="left" w:pos="540" w:leader="none"/>
          <w:tab w:val="right" w:pos="4500" w:leader="none"/>
          <w:tab w:val="right" w:pos="6480" w:leader="none"/>
        </w:tabs>
        <w:rPr/>
      </w:pPr>
      <w:r>
        <w:rPr/>
        <w:t>7.</w:t>
        <w:tab/>
        <w:t>Bölcske</w:t>
        <w:tab/>
        <w:t>10/3</w:t>
        <w:tab/>
        <w:t>30</w:t>
      </w:r>
    </w:p>
    <w:p>
      <w:pPr>
        <w:pStyle w:val="Normal"/>
        <w:tabs>
          <w:tab w:val="clear" w:pos="708"/>
          <w:tab w:val="left" w:pos="540" w:leader="none"/>
          <w:tab w:val="right" w:pos="4500" w:leader="none"/>
          <w:tab w:val="right" w:pos="6480" w:leader="none"/>
        </w:tabs>
        <w:rPr/>
      </w:pPr>
      <w:r>
        <w:rPr/>
        <w:t>8.</w:t>
        <w:tab/>
        <w:t>Szegedi FE</w:t>
        <w:tab/>
        <w:t>5/1</w:t>
        <w:tab/>
        <w:t>20</w:t>
      </w:r>
    </w:p>
    <w:p>
      <w:pPr>
        <w:pStyle w:val="Normal"/>
        <w:tabs>
          <w:tab w:val="clear" w:pos="708"/>
          <w:tab w:val="left" w:pos="540" w:leader="none"/>
          <w:tab w:val="right" w:pos="4500" w:leader="none"/>
          <w:tab w:val="right" w:pos="6480" w:leader="none"/>
        </w:tabs>
        <w:rPr/>
      </w:pPr>
      <w:r>
        <w:rPr/>
        <w:tab/>
        <w:t>Fekete Ló F.E. Ajka „A”</w:t>
        <w:tab/>
        <w:t>5/1</w:t>
        <w:tab/>
        <w:t>20</w:t>
      </w:r>
    </w:p>
    <w:p>
      <w:pPr>
        <w:pStyle w:val="Normal"/>
        <w:tabs>
          <w:tab w:val="clear" w:pos="708"/>
          <w:tab w:val="left" w:pos="540" w:leader="none"/>
          <w:tab w:val="right" w:pos="4500" w:leader="none"/>
          <w:tab w:val="right" w:pos="6480" w:leader="none"/>
        </w:tabs>
        <w:rPr/>
      </w:pPr>
      <w:r>
        <w:rPr/>
        <w:t>10.</w:t>
        <w:tab/>
        <w:t>Rudas F.T.Dunaújváros</w:t>
        <w:tab/>
        <w:t>8/1</w:t>
        <w:tab/>
        <w:t>12,5</w:t>
      </w:r>
    </w:p>
    <w:p>
      <w:pPr>
        <w:pStyle w:val="Normal"/>
        <w:tabs>
          <w:tab w:val="clear" w:pos="708"/>
          <w:tab w:val="left" w:pos="540" w:leader="none"/>
          <w:tab w:val="right" w:pos="4500" w:leader="none"/>
          <w:tab w:val="right" w:pos="6480" w:leader="none"/>
        </w:tabs>
        <w:rPr/>
      </w:pPr>
      <w:r>
        <w:rPr/>
        <w:t>11.</w:t>
        <w:tab/>
        <w:t>Theresa TG.</w:t>
        <w:tab/>
        <w:t>11/1</w:t>
        <w:tab/>
        <w:t>9,09</w:t>
      </w:r>
    </w:p>
    <w:p>
      <w:pPr>
        <w:pStyle w:val="Normal"/>
        <w:tabs>
          <w:tab w:val="clear" w:pos="708"/>
          <w:tab w:val="left" w:pos="540" w:leader="none"/>
          <w:tab w:val="right" w:pos="4500" w:leader="none"/>
          <w:tab w:val="right" w:pos="6480" w:leader="none"/>
        </w:tabs>
        <w:rPr/>
      </w:pPr>
      <w:r>
        <w:rPr/>
        <w:t>12.</w:t>
        <w:tab/>
        <w:t>Bajai Darazsak „B”</w:t>
        <w:tab/>
        <w:t>2/0</w:t>
        <w:tab/>
        <w:t>0</w:t>
      </w:r>
    </w:p>
    <w:p>
      <w:pPr>
        <w:pStyle w:val="Normal"/>
        <w:tabs>
          <w:tab w:val="clear" w:pos="708"/>
          <w:tab w:val="left" w:pos="540" w:leader="none"/>
          <w:tab w:val="right" w:pos="4500" w:leader="none"/>
          <w:tab w:val="right" w:pos="6480" w:leader="none"/>
        </w:tabs>
        <w:rPr/>
      </w:pPr>
      <w:r>
        <w:rPr/>
        <w:t>13.</w:t>
        <w:tab/>
        <w:t>White Sharks „B”</w:t>
        <w:tab/>
        <w:t>3/0</w:t>
        <w:tab/>
        <w:t>0</w:t>
      </w:r>
    </w:p>
    <w:p>
      <w:pPr>
        <w:pStyle w:val="Normal"/>
        <w:tabs>
          <w:tab w:val="clear" w:pos="708"/>
          <w:tab w:val="left" w:pos="540" w:leader="none"/>
          <w:tab w:val="right" w:pos="4500" w:leader="none"/>
          <w:tab w:val="right" w:pos="6480" w:leader="none"/>
        </w:tabs>
        <w:rPr/>
      </w:pPr>
      <w:r>
        <w:rPr/>
        <w:t>14.</w:t>
        <w:tab/>
        <w:t>Fekete Ló F.E.Ajka „B”</w:t>
        <w:tab/>
        <w:t>4/0</w:t>
        <w:tab/>
        <w:t>0</w:t>
        <w:tab/>
      </w:r>
    </w:p>
    <w:p>
      <w:pPr>
        <w:pStyle w:val="Normal"/>
        <w:tabs>
          <w:tab w:val="clear" w:pos="708"/>
          <w:tab w:val="left" w:pos="180" w:leader="none"/>
          <w:tab w:val="right" w:pos="4500" w:leader="none"/>
          <w:tab w:val="right" w:pos="5760" w:leader="none"/>
          <w:tab w:val="righ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right" w:pos="4500" w:leader="none"/>
          <w:tab w:val="right" w:pos="5760" w:leader="none"/>
          <w:tab w:val="right" w:pos="7560" w:leader="none"/>
        </w:tabs>
        <w:rPr>
          <w:b/>
          <w:b/>
          <w:u w:val="single"/>
        </w:rPr>
      </w:pPr>
      <w:r>
        <w:rPr>
          <w:b/>
          <w:u w:val="single"/>
        </w:rPr>
        <w:t>Emberhátrány:</w:t>
      </w:r>
    </w:p>
    <w:p>
      <w:pPr>
        <w:pStyle w:val="Normal"/>
        <w:tabs>
          <w:tab w:val="clear" w:pos="708"/>
          <w:tab w:val="left" w:pos="180" w:leader="none"/>
          <w:tab w:val="right" w:pos="4500" w:leader="none"/>
          <w:tab w:val="right" w:pos="5760" w:leader="none"/>
          <w:tab w:val="right" w:pos="75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right" w:pos="4500" w:leader="none"/>
          <w:tab w:val="right" w:pos="5760" w:leader="none"/>
          <w:tab w:val="right" w:pos="7560" w:leader="none"/>
        </w:tabs>
        <w:rPr/>
      </w:pPr>
      <w:r>
        <w:rPr/>
        <w:t>Mind a 15 csapat játszott emberhátrányban. Legtöbbször (10 alkalommal) a Rudas F.T Dunaújváros, legkevesebbszer a Hevesi FE. Öt csapat volt képes betalálni az ellenfél hálójába emberhátrányból:</w:t>
      </w:r>
    </w:p>
    <w:p>
      <w:pPr>
        <w:pStyle w:val="Normal"/>
        <w:tabs>
          <w:tab w:val="clear" w:pos="708"/>
          <w:tab w:val="left" w:pos="180" w:leader="none"/>
          <w:tab w:val="right" w:pos="4500" w:leader="none"/>
          <w:tab w:val="right" w:pos="5760" w:leader="none"/>
          <w:tab w:val="righ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right" w:pos="4500" w:leader="none"/>
          <w:tab w:val="right" w:pos="5760" w:leader="none"/>
          <w:tab w:val="right" w:pos="7560" w:leader="none"/>
        </w:tabs>
        <w:rPr/>
      </w:pPr>
      <w:r>
        <w:rPr/>
        <w:t>Fekete Ló F.E.Ajka „A</w:t>
        <w:tab/>
        <w:tab/>
        <w:t xml:space="preserve"> a Rudas F.T. Dunaújváros ellen</w:t>
      </w:r>
    </w:p>
    <w:p>
      <w:pPr>
        <w:pStyle w:val="Normal"/>
        <w:tabs>
          <w:tab w:val="clear" w:pos="708"/>
          <w:tab w:val="left" w:pos="180" w:leader="none"/>
          <w:tab w:val="right" w:pos="4500" w:leader="none"/>
          <w:tab w:val="right" w:pos="5760" w:leader="none"/>
          <w:tab w:val="right" w:pos="7560" w:leader="none"/>
        </w:tabs>
        <w:rPr/>
      </w:pPr>
      <w:r>
        <w:rPr/>
        <w:t>Rudas F.T. Dunaújváros</w:t>
        <w:tab/>
        <w:tab/>
        <w:t xml:space="preserve"> a Fekete Ló F.E.Ajka „A” csapata ellen</w:t>
      </w:r>
    </w:p>
    <w:p>
      <w:pPr>
        <w:pStyle w:val="Normal"/>
        <w:tabs>
          <w:tab w:val="clear" w:pos="708"/>
          <w:tab w:val="left" w:pos="180" w:leader="none"/>
          <w:tab w:val="right" w:pos="4500" w:leader="none"/>
          <w:tab w:val="right" w:pos="5760" w:leader="none"/>
          <w:tab w:val="right" w:pos="7560" w:leader="none"/>
        </w:tabs>
        <w:rPr/>
      </w:pPr>
      <w:r>
        <w:rPr/>
        <w:t>SZPK OB</w:t>
        <w:tab/>
        <w:tab/>
        <w:t>a Bölcske ellen</w:t>
      </w:r>
    </w:p>
    <w:p>
      <w:pPr>
        <w:pStyle w:val="Normal"/>
        <w:tabs>
          <w:tab w:val="clear" w:pos="708"/>
          <w:tab w:val="left" w:pos="180" w:leader="none"/>
          <w:tab w:val="right" w:pos="4500" w:leader="none"/>
          <w:tab w:val="right" w:pos="5760" w:leader="none"/>
          <w:tab w:val="right" w:pos="7560" w:leader="none"/>
        </w:tabs>
        <w:rPr/>
      </w:pPr>
      <w:r>
        <w:rPr/>
        <w:t>Kecskeméti Ref.Koll.</w:t>
        <w:tab/>
        <w:tab/>
        <w:t>a Theresa TG ellen</w:t>
      </w:r>
    </w:p>
    <w:p>
      <w:pPr>
        <w:pStyle w:val="Normal"/>
        <w:tabs>
          <w:tab w:val="clear" w:pos="708"/>
          <w:tab w:val="left" w:pos="180" w:leader="none"/>
          <w:tab w:val="right" w:pos="4500" w:leader="none"/>
          <w:tab w:val="right" w:pos="5760" w:leader="none"/>
          <w:tab w:val="right" w:pos="7560" w:leader="none"/>
        </w:tabs>
        <w:rPr/>
      </w:pPr>
      <w:r>
        <w:rPr/>
        <w:t>Debreceni FE „B”</w:t>
        <w:tab/>
        <w:tab/>
        <w:t>a Miskolci FE „B” ellen</w:t>
      </w:r>
    </w:p>
    <w:p>
      <w:pPr>
        <w:pStyle w:val="Normal"/>
        <w:tabs>
          <w:tab w:val="clear" w:pos="708"/>
          <w:tab w:val="left" w:pos="180" w:leader="none"/>
          <w:tab w:val="right" w:pos="4500" w:leader="none"/>
          <w:tab w:val="right" w:pos="5760" w:leader="none"/>
          <w:tab w:val="right" w:pos="7560" w:leader="none"/>
        </w:tabs>
        <w:rPr/>
      </w:pPr>
      <w:r>
        <w:rPr/>
        <w:t>SSC Ivanics</w:t>
        <w:tab/>
        <w:tab/>
        <w:t>a White Sharks B” ellen</w:t>
      </w:r>
    </w:p>
    <w:p>
      <w:pPr>
        <w:pStyle w:val="Normal"/>
        <w:tabs>
          <w:tab w:val="clear" w:pos="708"/>
          <w:tab w:val="left" w:pos="180" w:leader="none"/>
          <w:tab w:val="right" w:pos="4500" w:leader="none"/>
          <w:tab w:val="right" w:pos="5760" w:leader="none"/>
          <w:tab w:val="right" w:pos="7560" w:leader="none"/>
        </w:tabs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right" w:pos="2340" w:leader="none"/>
          <w:tab w:val="right" w:pos="4500" w:leader="none"/>
          <w:tab w:val="right" w:pos="6480" w:leader="none"/>
        </w:tabs>
        <w:rPr/>
      </w:pPr>
      <w:r>
        <w:rPr>
          <w:b/>
          <w:sz w:val="20"/>
          <w:szCs w:val="20"/>
        </w:rPr>
        <w:t>Hely</w:t>
        <w:tab/>
        <w:t>csapat</w:t>
        <w:tab/>
        <w:t>emberhátrány</w:t>
        <w:tab/>
        <w:t>%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right" w:pos="4500" w:leader="none"/>
          <w:tab w:val="right" w:pos="6660" w:leader="none"/>
        </w:tabs>
        <w:rPr/>
      </w:pPr>
      <w:r>
        <w:rPr/>
        <w:t>1.</w:t>
        <w:tab/>
        <w:t>SSC Ivanics</w:t>
        <w:tab/>
        <w:t>4/4</w:t>
        <w:tab/>
        <w:t>100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right" w:pos="4500" w:leader="none"/>
          <w:tab w:val="right" w:pos="6660" w:leader="none"/>
        </w:tabs>
        <w:rPr/>
      </w:pPr>
      <w:r>
        <w:rPr/>
        <w:t>2.</w:t>
        <w:tab/>
        <w:t>Kecskeméti R.K.</w:t>
        <w:tab/>
        <w:t>3/3</w:t>
        <w:tab/>
        <w:t>100</w:t>
        <w:tab/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right" w:pos="4500" w:leader="none"/>
          <w:tab w:val="right" w:pos="6660" w:leader="none"/>
        </w:tabs>
        <w:rPr/>
      </w:pPr>
      <w:r>
        <w:rPr/>
        <w:t>3.</w:t>
        <w:tab/>
        <w:t>Tüskés Vérmókusok</w:t>
        <w:tab/>
        <w:t>1/1</w:t>
        <w:tab/>
        <w:t>100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right" w:pos="4500" w:leader="none"/>
          <w:tab w:val="right" w:pos="6660" w:leader="none"/>
        </w:tabs>
        <w:rPr/>
      </w:pPr>
      <w:r>
        <w:rPr/>
        <w:t>4.</w:t>
        <w:tab/>
        <w:t>Fekete Ló F.E.Ajka „A”</w:t>
        <w:tab/>
        <w:t>7/6</w:t>
        <w:tab/>
        <w:t>85,7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right" w:pos="4500" w:leader="none"/>
          <w:tab w:val="right" w:pos="6660" w:leader="none"/>
        </w:tabs>
        <w:rPr/>
      </w:pPr>
      <w:r>
        <w:rPr/>
        <w:t>5.</w:t>
        <w:tab/>
        <w:t>Bajai Darazsak „B”</w:t>
        <w:tab/>
        <w:t>6/5</w:t>
        <w:tab/>
        <w:t>83,3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right" w:pos="4500" w:leader="none"/>
          <w:tab w:val="right" w:pos="6660" w:leader="none"/>
        </w:tabs>
        <w:rPr/>
      </w:pPr>
      <w:r>
        <w:rPr/>
        <w:t>6.</w:t>
        <w:tab/>
        <w:t>Bölcske</w:t>
        <w:tab/>
        <w:t>5/4</w:t>
        <w:tab/>
        <w:t>80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right" w:pos="4500" w:leader="none"/>
          <w:tab w:val="right" w:pos="6660" w:leader="none"/>
        </w:tabs>
        <w:rPr/>
      </w:pPr>
      <w:r>
        <w:rPr/>
        <w:t>7.</w:t>
        <w:tab/>
        <w:t>SZPK OB</w:t>
        <w:tab/>
        <w:t>7/5</w:t>
        <w:tab/>
        <w:t>71,4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right" w:pos="4500" w:leader="none"/>
          <w:tab w:val="right" w:pos="6660" w:leader="none"/>
        </w:tabs>
        <w:rPr/>
      </w:pPr>
      <w:r>
        <w:rPr/>
        <w:t>8.</w:t>
        <w:tab/>
        <w:t>Rudas F.T.Dunaújváros</w:t>
        <w:tab/>
        <w:t>10/7</w:t>
        <w:tab/>
        <w:t>70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right" w:pos="4500" w:leader="none"/>
          <w:tab w:val="right" w:pos="6660" w:leader="none"/>
        </w:tabs>
        <w:rPr/>
      </w:pPr>
      <w:r>
        <w:rPr/>
        <w:t>9.</w:t>
        <w:tab/>
        <w:t>Miskolci FE „B”</w:t>
        <w:tab/>
        <w:t>6/4</w:t>
        <w:tab/>
        <w:t>66,6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right" w:pos="4500" w:leader="none"/>
          <w:tab w:val="right" w:pos="6660" w:leader="none"/>
        </w:tabs>
        <w:rPr/>
      </w:pPr>
      <w:r>
        <w:rPr/>
        <w:tab/>
        <w:tab/>
        <w:t>White Sharks „B”</w:t>
        <w:tab/>
        <w:t>6/4</w:t>
        <w:tab/>
        <w:t>66,6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right" w:pos="4500" w:leader="none"/>
          <w:tab w:val="right" w:pos="6660" w:leader="none"/>
        </w:tabs>
        <w:rPr/>
      </w:pPr>
      <w:r>
        <w:rPr/>
        <w:t>11.</w:t>
        <w:tab/>
        <w:t>Szegedi FE</w:t>
        <w:tab/>
        <w:t>5/3</w:t>
        <w:tab/>
        <w:t>60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right" w:pos="4500" w:leader="none"/>
          <w:tab w:val="right" w:pos="6660" w:leader="none"/>
        </w:tabs>
        <w:rPr/>
      </w:pPr>
      <w:r>
        <w:rPr/>
        <w:t>12.</w:t>
        <w:tab/>
        <w:t>Theresa TG.</w:t>
        <w:tab/>
        <w:t>6/3</w:t>
        <w:tab/>
        <w:t>50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right" w:pos="4500" w:leader="none"/>
          <w:tab w:val="right" w:pos="6660" w:leader="none"/>
        </w:tabs>
        <w:rPr/>
      </w:pPr>
      <w:r>
        <w:rPr/>
        <w:t>13.</w:t>
        <w:tab/>
        <w:t>Fekete Ló F.E.Ajka „B”</w:t>
        <w:tab/>
        <w:t>4/2</w:t>
        <w:tab/>
        <w:t>50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right" w:pos="4500" w:leader="none"/>
          <w:tab w:val="right" w:pos="6660" w:leader="none"/>
        </w:tabs>
        <w:rPr/>
      </w:pPr>
      <w:r>
        <w:rPr/>
        <w:t>14.</w:t>
        <w:tab/>
        <w:t>Debreceni FE „B”</w:t>
        <w:tab/>
        <w:t>4/2</w:t>
        <w:tab/>
        <w:t>50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  <w:tab w:val="right" w:pos="4500" w:leader="none"/>
          <w:tab w:val="right" w:pos="6660" w:leader="none"/>
        </w:tabs>
        <w:rPr/>
      </w:pPr>
      <w:r>
        <w:rPr/>
        <w:t>15.</w:t>
        <w:tab/>
        <w:t>Hevesi FE</w:t>
        <w:tab/>
        <w:t>1/0</w:t>
        <w:tab/>
        <w:t>0</w:t>
        <w:tab/>
      </w:r>
    </w:p>
    <w:p>
      <w:pPr>
        <w:pStyle w:val="Normal"/>
        <w:tabs>
          <w:tab w:val="clear" w:pos="708"/>
          <w:tab w:val="left" w:pos="180" w:leader="none"/>
          <w:tab w:val="right" w:pos="4500" w:leader="none"/>
          <w:tab w:val="right" w:pos="5760" w:leader="none"/>
          <w:tab w:val="right" w:pos="7560" w:leader="none"/>
        </w:tabs>
        <w:rPr/>
      </w:pPr>
      <w:r>
        <w:rPr/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ab/>
        <w:t>Egyéb érdekességek</w:t>
      </w:r>
    </w:p>
    <w:p>
      <w:pPr>
        <w:pStyle w:val="Normal"/>
        <w:tabs>
          <w:tab w:val="clear" w:pos="708"/>
          <w:tab w:val="left" w:pos="180" w:leader="none"/>
          <w:tab w:val="center" w:pos="8640" w:leader="none"/>
        </w:tabs>
        <w:jc w:val="center"/>
        <w:rPr>
          <w:b/>
          <w:b/>
        </w:rPr>
      </w:pPr>
      <w:r>
        <w:rPr>
          <w:b/>
        </w:rPr>
        <w:t>Csapat</w:t>
      </w:r>
    </w:p>
    <w:p>
      <w:pPr>
        <w:pStyle w:val="Normal"/>
        <w:tabs>
          <w:tab w:val="clear" w:pos="708"/>
          <w:tab w:val="left" w:pos="180" w:leader="none"/>
          <w:tab w:val="right" w:pos="4500" w:leader="none"/>
          <w:tab w:val="right" w:pos="5760" w:leader="none"/>
          <w:tab w:val="right" w:pos="7560" w:leader="none"/>
          <w:tab w:val="center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sz w:val="20"/>
          <w:szCs w:val="20"/>
        </w:rPr>
      </w:pPr>
      <w:r>
        <w:rPr>
          <w:sz w:val="20"/>
          <w:szCs w:val="20"/>
        </w:rPr>
        <w:t xml:space="preserve">Legtöbb gól egy mérkőzésen: </w:t>
        <w:tab/>
        <w:tab/>
        <w:tab/>
      </w:r>
      <w:r>
        <w:rPr>
          <w:b/>
          <w:color w:val="FF0000"/>
          <w:sz w:val="20"/>
          <w:szCs w:val="20"/>
        </w:rPr>
        <w:t>29</w:t>
      </w:r>
      <w:r>
        <w:rPr>
          <w:sz w:val="20"/>
          <w:szCs w:val="20"/>
        </w:rPr>
        <w:tab/>
        <w:t>Hevesi FE- Tüskés Vérmókusok 4 -25</w:t>
        <w:tab/>
      </w:r>
    </w:p>
    <w:p>
      <w:pPr>
        <w:pStyle w:val="Normal"/>
        <w:ind w:left="-540" w:firstLine="540"/>
        <w:rPr/>
      </w:pPr>
      <w:r>
        <w:rPr>
          <w:sz w:val="20"/>
          <w:szCs w:val="20"/>
        </w:rPr>
        <w:t>Egy csapat által szerzett legtöbb gól egy meccsen:</w:t>
        <w:tab/>
      </w:r>
      <w:r>
        <w:rPr>
          <w:b/>
          <w:color w:val="FF0000"/>
          <w:sz w:val="20"/>
          <w:szCs w:val="20"/>
        </w:rPr>
        <w:t>25</w:t>
      </w:r>
      <w:r>
        <w:rPr>
          <w:sz w:val="20"/>
          <w:szCs w:val="20"/>
        </w:rPr>
        <w:tab/>
        <w:t>Tüskés Vérmókusok a Hevesi FE ellen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0"/>
          <w:szCs w:val="20"/>
        </w:rPr>
        <w:t>Legtöbb gól egy harmadban:</w:t>
        <w:tab/>
        <w:tab/>
        <w:tab/>
      </w:r>
      <w:r>
        <w:rPr>
          <w:b/>
          <w:color w:val="FF0000"/>
          <w:sz w:val="20"/>
          <w:szCs w:val="20"/>
        </w:rPr>
        <w:t>12</w:t>
      </w:r>
      <w:r>
        <w:rPr>
          <w:sz w:val="20"/>
          <w:szCs w:val="20"/>
        </w:rPr>
        <w:tab/>
        <w:t>Hevesi FE- Tüskés VM</w:t>
        <w:tab/>
        <w:t>III.harmad (0-12)</w:t>
        <w:tab/>
        <w:t xml:space="preserve">         </w:t>
        <w:tab/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Egy csapat által lőtt legtöbb gól egy harmadban:</w:t>
        <w:tab/>
      </w:r>
      <w:r>
        <w:rPr>
          <w:b/>
          <w:color w:val="FF0000"/>
          <w:sz w:val="20"/>
          <w:szCs w:val="20"/>
        </w:rPr>
        <w:t>12</w:t>
      </w:r>
      <w:r>
        <w:rPr>
          <w:sz w:val="20"/>
          <w:szCs w:val="20"/>
        </w:rPr>
        <w:tab/>
        <w:t>Tüskés Vérmókusok a Hevesi FE ellen a III.harmadban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Legkevesebb gól egy mérkőzésen:</w:t>
        <w:tab/>
        <w:tab/>
        <w:tab/>
      </w:r>
      <w:r>
        <w:rPr>
          <w:b/>
          <w:color w:val="FF0000"/>
          <w:sz w:val="20"/>
          <w:szCs w:val="20"/>
        </w:rPr>
        <w:t>5</w:t>
      </w:r>
      <w:r>
        <w:rPr>
          <w:sz w:val="20"/>
          <w:szCs w:val="20"/>
        </w:rPr>
        <w:tab/>
        <w:t>Hevesi FE – Miskolc 0-5</w:t>
        <w:tab/>
        <w:tab/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gy csapat által szerzett 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legkevesebb gól mérkőzésen:</w:t>
        <w:tab/>
        <w:tab/>
        <w:tab/>
      </w:r>
      <w:r>
        <w:rPr>
          <w:b/>
          <w:color w:val="FF0000"/>
          <w:sz w:val="20"/>
          <w:szCs w:val="20"/>
        </w:rPr>
        <w:t>0</w:t>
      </w:r>
      <w:r>
        <w:rPr>
          <w:sz w:val="20"/>
          <w:szCs w:val="20"/>
        </w:rPr>
        <w:tab/>
        <w:t>Hevesi FE a Miskolc ellen</w:t>
        <w:tab/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Legkevesebb gól egy harmadban:</w:t>
        <w:tab/>
        <w:tab/>
        <w:tab/>
      </w:r>
      <w:r>
        <w:rPr>
          <w:b/>
          <w:color w:val="FF0000"/>
          <w:sz w:val="20"/>
          <w:szCs w:val="20"/>
        </w:rPr>
        <w:t>0</w:t>
      </w:r>
      <w:r>
        <w:rPr>
          <w:sz w:val="20"/>
          <w:szCs w:val="20"/>
        </w:rPr>
        <w:t xml:space="preserve"> </w:t>
        <w:tab/>
        <w:t>több mérkőzésen</w:t>
      </w:r>
    </w:p>
    <w:p>
      <w:pPr>
        <w:pStyle w:val="Normal"/>
        <w:tabs>
          <w:tab w:val="clear" w:pos="708"/>
          <w:tab w:val="left" w:pos="180" w:leader="none"/>
          <w:tab w:val="right" w:pos="4500" w:leader="none"/>
          <w:tab w:val="right" w:pos="5760" w:leader="none"/>
          <w:tab w:val="right" w:pos="75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Egy csapat által szerzett 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legkevesebb gól egy harmadban:</w:t>
        <w:tab/>
        <w:tab/>
        <w:tab/>
      </w:r>
      <w:r>
        <w:rPr>
          <w:b/>
          <w:color w:val="FF0000"/>
          <w:sz w:val="20"/>
          <w:szCs w:val="20"/>
        </w:rPr>
        <w:t>0</w:t>
      </w:r>
      <w:r>
        <w:rPr>
          <w:sz w:val="20"/>
          <w:szCs w:val="20"/>
        </w:rPr>
        <w:tab/>
        <w:t>több csapat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Leggyorsabban szerzett gól:</w:t>
        <w:tab/>
        <w:tab/>
        <w:tab/>
      </w:r>
      <w:r>
        <w:rPr>
          <w:b/>
          <w:color w:val="FF0000"/>
          <w:sz w:val="20"/>
          <w:szCs w:val="20"/>
        </w:rPr>
        <w:t>0:13</w:t>
      </w:r>
      <w:r>
        <w:rPr>
          <w:sz w:val="20"/>
          <w:szCs w:val="20"/>
        </w:rPr>
        <w:tab/>
        <w:t>Antal Köz Béla ( Theresa TG. A White S „B” ellen)</w:t>
        <w:tab/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Legkésőbb szerzett gól:</w:t>
        <w:tab/>
        <w:tab/>
        <w:tab/>
        <w:tab/>
      </w:r>
      <w:r>
        <w:rPr>
          <w:b/>
          <w:color w:val="FF0000"/>
          <w:sz w:val="20"/>
          <w:szCs w:val="20"/>
        </w:rPr>
        <w:t>59:59</w:t>
      </w:r>
      <w:r>
        <w:rPr>
          <w:sz w:val="20"/>
          <w:szCs w:val="20"/>
        </w:rPr>
        <w:tab/>
        <w:t>Hajdu Tamás (Tüskés VM a Heves ellen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0"/>
          <w:szCs w:val="20"/>
        </w:rPr>
        <w:t>Legtöbb pont egy meccsen</w:t>
      </w:r>
      <w:r>
        <w:rPr>
          <w:sz w:val="20"/>
          <w:szCs w:val="20"/>
        </w:rPr>
        <w:t>:</w:t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>1.</w:t>
        <w:tab/>
      </w:r>
      <w:r>
        <w:rPr>
          <w:b/>
          <w:color w:val="FF0000"/>
          <w:sz w:val="20"/>
          <w:szCs w:val="20"/>
        </w:rPr>
        <w:t>16</w:t>
      </w:r>
      <w:r>
        <w:rPr>
          <w:sz w:val="20"/>
          <w:szCs w:val="20"/>
        </w:rPr>
        <w:t xml:space="preserve"> </w:t>
        <w:tab/>
        <w:t>(11+5)</w:t>
        <w:tab/>
        <w:t>Hajdu Tamás (TVM)</w:t>
        <w:tab/>
        <w:tab/>
        <w:t>Debreceni FE „B” ellen</w:t>
        <w:tab/>
        <w:t>3.forduló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0"/>
          <w:szCs w:val="20"/>
        </w:rPr>
        <w:t>2.</w:t>
        <w:tab/>
      </w:r>
      <w:r>
        <w:rPr>
          <w:b/>
          <w:color w:val="FF0000"/>
          <w:sz w:val="20"/>
          <w:szCs w:val="20"/>
        </w:rPr>
        <w:t>16</w:t>
      </w:r>
      <w:r>
        <w:rPr>
          <w:sz w:val="20"/>
          <w:szCs w:val="20"/>
        </w:rPr>
        <w:tab/>
        <w:t>(8+8)</w:t>
        <w:tab/>
        <w:t>Hajdu Tamás (TVM)</w:t>
        <w:tab/>
        <w:tab/>
        <w:t>Hevesi FE ellen</w:t>
        <w:tab/>
        <w:tab/>
        <w:t>3.forduló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0"/>
          <w:szCs w:val="20"/>
        </w:rPr>
        <w:t>3.</w:t>
        <w:tab/>
      </w:r>
      <w:r>
        <w:rPr>
          <w:b/>
          <w:color w:val="FF0000"/>
          <w:sz w:val="20"/>
          <w:szCs w:val="20"/>
        </w:rPr>
        <w:t>15</w:t>
      </w:r>
      <w:r>
        <w:rPr>
          <w:sz w:val="20"/>
          <w:szCs w:val="20"/>
        </w:rPr>
        <w:tab/>
        <w:t>(10+5)</w:t>
        <w:tab/>
        <w:t>Strauss Tamés (TVM)</w:t>
        <w:tab/>
        <w:tab/>
        <w:t>Hevesi FE ellen</w:t>
        <w:tab/>
        <w:tab/>
        <w:t>3.forduló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0"/>
          <w:szCs w:val="20"/>
        </w:rPr>
        <w:t>4.</w:t>
        <w:tab/>
      </w:r>
      <w:r>
        <w:rPr>
          <w:b/>
          <w:color w:val="FF0000"/>
          <w:sz w:val="20"/>
          <w:szCs w:val="20"/>
        </w:rPr>
        <w:t>12</w:t>
      </w:r>
      <w:r>
        <w:rPr>
          <w:sz w:val="20"/>
          <w:szCs w:val="20"/>
        </w:rPr>
        <w:tab/>
        <w:t>(5+7)</w:t>
        <w:tab/>
        <w:t>Strauss Tamás (TVM)</w:t>
        <w:tab/>
        <w:tab/>
        <w:t>Debreceni FE „B” ellen</w:t>
        <w:tab/>
        <w:t>3.forduló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0"/>
          <w:szCs w:val="20"/>
        </w:rPr>
        <w:t>5.</w:t>
        <w:tab/>
      </w:r>
      <w:r>
        <w:rPr>
          <w:b/>
          <w:color w:val="FF0000"/>
          <w:sz w:val="20"/>
          <w:szCs w:val="20"/>
        </w:rPr>
        <w:t>11</w:t>
      </w:r>
      <w:r>
        <w:rPr>
          <w:sz w:val="20"/>
          <w:szCs w:val="20"/>
        </w:rPr>
        <w:tab/>
        <w:t>(7+4)</w:t>
        <w:tab/>
        <w:t>Hajdu Tamás (TVM)</w:t>
        <w:tab/>
        <w:tab/>
        <w:t>Hevesi FE ellen</w:t>
        <w:tab/>
        <w:tab/>
        <w:t>1.forduló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0"/>
          <w:szCs w:val="20"/>
        </w:rPr>
        <w:t>6.</w:t>
      </w:r>
      <w:r>
        <w:rPr>
          <w:b/>
          <w:color w:val="FF0000"/>
          <w:sz w:val="20"/>
          <w:szCs w:val="20"/>
        </w:rPr>
        <w:tab/>
        <w:t>11</w:t>
      </w:r>
      <w:r>
        <w:rPr>
          <w:sz w:val="20"/>
          <w:szCs w:val="20"/>
        </w:rPr>
        <w:tab/>
        <w:t>(6+5)</w:t>
        <w:tab/>
        <w:t>Liska Bálint (Fekete Ló”A”)</w:t>
        <w:tab/>
        <w:t>Fekete Ló „B” ellen</w:t>
        <w:tab/>
        <w:t>1.forduló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0"/>
          <w:szCs w:val="20"/>
        </w:rPr>
        <w:t>7.</w:t>
      </w:r>
      <w:r>
        <w:rPr>
          <w:b/>
          <w:color w:val="FF0000"/>
          <w:sz w:val="20"/>
          <w:szCs w:val="20"/>
        </w:rPr>
        <w:t>10</w:t>
      </w:r>
      <w:r>
        <w:rPr>
          <w:sz w:val="20"/>
          <w:szCs w:val="20"/>
        </w:rPr>
        <w:tab/>
        <w:t>(6+4)</w:t>
        <w:tab/>
        <w:t>Strauss Tamás (TVM)</w:t>
        <w:tab/>
        <w:tab/>
        <w:t>Hevesi FE ellen</w:t>
        <w:tab/>
        <w:tab/>
        <w:t>1.forduló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0"/>
          <w:szCs w:val="20"/>
        </w:rPr>
        <w:t>Legtöbb gól egy meccsen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0"/>
          <w:szCs w:val="20"/>
        </w:rPr>
        <w:t>1.</w:t>
        <w:tab/>
      </w:r>
      <w:r>
        <w:rPr>
          <w:b/>
          <w:color w:val="FF0000"/>
          <w:sz w:val="20"/>
          <w:szCs w:val="20"/>
        </w:rPr>
        <w:t>11</w:t>
      </w:r>
      <w:r>
        <w:rPr>
          <w:sz w:val="20"/>
          <w:szCs w:val="20"/>
        </w:rPr>
        <w:tab/>
        <w:tab/>
        <w:t>Hajdu Tamás (TVM)</w:t>
        <w:tab/>
        <w:tab/>
        <w:t>Debreceni FE ellen</w:t>
        <w:tab/>
        <w:t>3.forduló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0"/>
          <w:szCs w:val="20"/>
        </w:rPr>
        <w:t>2.</w:t>
        <w:tab/>
      </w:r>
      <w:r>
        <w:rPr>
          <w:b/>
          <w:color w:val="FF0000"/>
          <w:sz w:val="20"/>
          <w:szCs w:val="20"/>
        </w:rPr>
        <w:t>10</w:t>
      </w:r>
      <w:r>
        <w:rPr>
          <w:sz w:val="20"/>
          <w:szCs w:val="20"/>
        </w:rPr>
        <w:tab/>
        <w:tab/>
        <w:t>Strauss Tamás (TVM)</w:t>
        <w:tab/>
        <w:tab/>
        <w:t>Hevesi FE ellen</w:t>
        <w:tab/>
        <w:tab/>
        <w:t>3.forduló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0"/>
          <w:szCs w:val="20"/>
        </w:rPr>
        <w:t>3.</w:t>
        <w:tab/>
        <w:t xml:space="preserve">  </w:t>
      </w:r>
      <w:r>
        <w:rPr>
          <w:b/>
          <w:color w:val="FF0000"/>
          <w:sz w:val="20"/>
          <w:szCs w:val="20"/>
        </w:rPr>
        <w:t>8</w:t>
      </w:r>
      <w:r>
        <w:rPr>
          <w:sz w:val="20"/>
          <w:szCs w:val="20"/>
        </w:rPr>
        <w:tab/>
        <w:tab/>
        <w:t>Hajdu Tamás (TVM)</w:t>
        <w:tab/>
        <w:tab/>
        <w:t>Hevesi FE ellen</w:t>
        <w:tab/>
        <w:tab/>
        <w:t>3.forduló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0"/>
          <w:szCs w:val="20"/>
        </w:rPr>
        <w:t>4.</w:t>
        <w:tab/>
      </w:r>
      <w:r>
        <w:rPr>
          <w:b/>
          <w:color w:val="FF0000"/>
          <w:sz w:val="20"/>
          <w:szCs w:val="20"/>
        </w:rPr>
        <w:t xml:space="preserve">  7</w:t>
      </w:r>
      <w:r>
        <w:rPr>
          <w:sz w:val="20"/>
          <w:szCs w:val="20"/>
        </w:rPr>
        <w:tab/>
        <w:tab/>
        <w:t>Hajdu Tamás (TVM)</w:t>
        <w:tab/>
        <w:tab/>
        <w:t>Hevesi FE ellen</w:t>
        <w:tab/>
        <w:tab/>
        <w:t>1.forduló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</w:r>
      <w:r>
        <w:rPr>
          <w:b/>
          <w:color w:val="FF0000"/>
          <w:sz w:val="20"/>
          <w:szCs w:val="20"/>
        </w:rPr>
        <w:t>7</w:t>
      </w:r>
      <w:r>
        <w:rPr>
          <w:sz w:val="20"/>
          <w:szCs w:val="20"/>
        </w:rPr>
        <w:tab/>
        <w:tab/>
        <w:t>Geredy Kornél (Kecskemét)</w:t>
        <w:tab/>
        <w:t>White Sharks „B” ellen</w:t>
        <w:tab/>
        <w:t>3.forduló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0"/>
          <w:szCs w:val="20"/>
        </w:rPr>
        <w:tab/>
      </w:r>
      <w:r>
        <w:rPr>
          <w:b/>
          <w:color w:val="FF0000"/>
          <w:sz w:val="20"/>
          <w:szCs w:val="20"/>
        </w:rPr>
        <w:t xml:space="preserve">  7</w:t>
      </w:r>
      <w:r>
        <w:rPr>
          <w:sz w:val="20"/>
          <w:szCs w:val="20"/>
        </w:rPr>
        <w:tab/>
        <w:tab/>
        <w:t>Batta Gábor (Bölcske)</w:t>
        <w:tab/>
        <w:tab/>
        <w:t>SZPK OB ellen</w:t>
        <w:tab/>
        <w:tab/>
        <w:t>3.forduló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0"/>
          <w:szCs w:val="20"/>
        </w:rPr>
        <w:t>Legtöbb gólpassz egy meccsen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0"/>
          <w:szCs w:val="20"/>
        </w:rPr>
        <w:t>1.</w:t>
      </w:r>
      <w:r>
        <w:rPr>
          <w:b/>
          <w:color w:val="FF0000"/>
          <w:sz w:val="20"/>
          <w:szCs w:val="20"/>
        </w:rPr>
        <w:tab/>
        <w:t>8</w:t>
      </w:r>
      <w:r>
        <w:rPr>
          <w:sz w:val="20"/>
          <w:szCs w:val="20"/>
        </w:rPr>
        <w:tab/>
        <w:tab/>
        <w:t>Hajdu Tamás (TVM)</w:t>
        <w:tab/>
        <w:tab/>
        <w:t>Hevesi FE ellen</w:t>
        <w:tab/>
        <w:tab/>
        <w:t>3.forduló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0"/>
          <w:szCs w:val="20"/>
        </w:rPr>
        <w:t>2.</w:t>
        <w:tab/>
      </w:r>
      <w:r>
        <w:rPr>
          <w:b/>
          <w:color w:val="FF0000"/>
          <w:sz w:val="20"/>
          <w:szCs w:val="20"/>
        </w:rPr>
        <w:t>7</w:t>
      </w:r>
      <w:r>
        <w:rPr>
          <w:sz w:val="20"/>
          <w:szCs w:val="20"/>
        </w:rPr>
        <w:tab/>
        <w:tab/>
        <w:t>Strauss Tamás (TVM)</w:t>
        <w:tab/>
        <w:tab/>
        <w:t>Debreceni FE „B” ellen</w:t>
        <w:tab/>
        <w:t>3.forduló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0"/>
          <w:szCs w:val="20"/>
        </w:rPr>
        <w:t>3.</w:t>
      </w:r>
      <w:r>
        <w:rPr>
          <w:b/>
          <w:color w:val="FF0000"/>
          <w:sz w:val="20"/>
          <w:szCs w:val="20"/>
        </w:rPr>
        <w:tab/>
        <w:t>5</w:t>
      </w:r>
      <w:r>
        <w:rPr>
          <w:sz w:val="20"/>
          <w:szCs w:val="20"/>
        </w:rPr>
        <w:tab/>
        <w:tab/>
        <w:t>Liska Bálint (Fekete Ló „A”)</w:t>
        <w:tab/>
        <w:t>Fekete Ló „B” ellen</w:t>
        <w:tab/>
        <w:t>1.forduló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0"/>
          <w:szCs w:val="20"/>
          <w:u w:val="single"/>
        </w:rPr>
        <w:t>Legtöbb pont egy harmadban</w:t>
      </w:r>
      <w:r>
        <w:rPr>
          <w:sz w:val="20"/>
          <w:szCs w:val="20"/>
        </w:rPr>
        <w:t>:</w:t>
        <w:tab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0"/>
          <w:szCs w:val="20"/>
        </w:rPr>
        <w:t>1.</w:t>
        <w:tab/>
      </w:r>
      <w:r>
        <w:rPr>
          <w:b/>
          <w:color w:val="FF0000"/>
          <w:sz w:val="20"/>
          <w:szCs w:val="20"/>
        </w:rPr>
        <w:t>8</w:t>
      </w:r>
      <w:r>
        <w:rPr>
          <w:sz w:val="20"/>
          <w:szCs w:val="20"/>
        </w:rPr>
        <w:t xml:space="preserve"> (6+2)</w:t>
        <w:tab/>
        <w:t>Hajdu Tamás (TVM)</w:t>
        <w:tab/>
        <w:tab/>
        <w:t>Debreceni FE „B” ellen</w:t>
        <w:tab/>
        <w:t>3.forduló</w:t>
        <w:tab/>
        <w:t>II.harmad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0"/>
          <w:szCs w:val="20"/>
        </w:rPr>
        <w:t xml:space="preserve">2. </w:t>
      </w:r>
      <w:r>
        <w:rPr>
          <w:b/>
          <w:color w:val="FF0000"/>
          <w:sz w:val="20"/>
          <w:szCs w:val="20"/>
        </w:rPr>
        <w:t xml:space="preserve">7 </w:t>
      </w:r>
      <w:r>
        <w:rPr>
          <w:sz w:val="20"/>
          <w:szCs w:val="20"/>
        </w:rPr>
        <w:t>(4+3)</w:t>
        <w:tab/>
        <w:t>Hajdu Tamás (TVM)</w:t>
        <w:tab/>
        <w:tab/>
        <w:t>Hevesi FE ellen</w:t>
        <w:tab/>
        <w:tab/>
        <w:t>3.forduló</w:t>
        <w:tab/>
        <w:t>III.harmad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0"/>
          <w:szCs w:val="20"/>
        </w:rPr>
        <w:t xml:space="preserve">3. </w:t>
      </w:r>
      <w:r>
        <w:rPr>
          <w:b/>
          <w:color w:val="FF0000"/>
          <w:sz w:val="20"/>
          <w:szCs w:val="20"/>
        </w:rPr>
        <w:t>6</w:t>
      </w:r>
      <w:r>
        <w:rPr>
          <w:sz w:val="20"/>
          <w:szCs w:val="20"/>
        </w:rPr>
        <w:t xml:space="preserve"> (4+2)</w:t>
        <w:tab/>
        <w:t>Strauss Tamás (TVM)</w:t>
        <w:tab/>
        <w:tab/>
        <w:t>Debreceni FE „B” ellen</w:t>
        <w:tab/>
        <w:t>3.forduló</w:t>
        <w:tab/>
        <w:t>III.harmad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0"/>
          <w:szCs w:val="20"/>
        </w:rPr>
        <w:tab/>
      </w:r>
      <w:r>
        <w:rPr>
          <w:b/>
          <w:color w:val="FF0000"/>
          <w:sz w:val="20"/>
          <w:szCs w:val="20"/>
        </w:rPr>
        <w:t>6</w:t>
      </w:r>
      <w:r>
        <w:rPr>
          <w:sz w:val="20"/>
          <w:szCs w:val="20"/>
        </w:rPr>
        <w:t xml:space="preserve"> (2+4)</w:t>
        <w:tab/>
        <w:t>Hajdu Tamáés (TVM)</w:t>
        <w:tab/>
        <w:tab/>
        <w:t>Debreceni FE „B” ellen</w:t>
        <w:tab/>
        <w:t>3.forduló</w:t>
        <w:tab/>
        <w:t>III.harmad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20"/>
          <w:szCs w:val="20"/>
          <w:u w:val="single"/>
        </w:rPr>
        <w:t>Legtöbb gól egy harmadban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0"/>
          <w:szCs w:val="20"/>
          <w:u w:val="single"/>
        </w:rPr>
      </w:pPr>
      <w:r>
        <w:rPr>
          <w:b/>
          <w:color w:val="FF0000"/>
          <w:sz w:val="20"/>
          <w:szCs w:val="20"/>
        </w:rPr>
        <w:t>6</w:t>
        <w:tab/>
      </w:r>
      <w:r>
        <w:rPr>
          <w:sz w:val="20"/>
          <w:szCs w:val="20"/>
        </w:rPr>
        <w:tab/>
        <w:tab/>
        <w:t>Hajdu Tamás (TVM)</w:t>
        <w:tab/>
        <w:tab/>
        <w:t>Debreceni FE „B” ellen</w:t>
        <w:tab/>
        <w:t>3.forduló</w:t>
        <w:tab/>
        <w:t>II.harmad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egtöbb gólpassz egy harmadban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color w:val="FF0000"/>
          <w:sz w:val="20"/>
          <w:szCs w:val="20"/>
        </w:rPr>
        <w:t>4</w:t>
      </w:r>
      <w:r>
        <w:rPr>
          <w:sz w:val="20"/>
          <w:szCs w:val="20"/>
        </w:rPr>
        <w:tab/>
        <w:tab/>
        <w:tab/>
        <w:t>Hajdu Tamás (TVM)</w:t>
        <w:tab/>
        <w:tab/>
        <w:t>Debreceni FE „B” ellen</w:t>
        <w:tab/>
        <w:t>3.forduló</w:t>
        <w:tab/>
        <w:t>III.harmad</w:t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right" w:pos="4500" w:leader="none"/>
          <w:tab w:val="right" w:pos="5760" w:leader="none"/>
          <w:tab w:val="righ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8" w:right="1077" w:gutter="0" w:header="0" w:top="454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4500" w:leader="none"/>
          <w:tab w:val="right" w:pos="5760" w:leader="none"/>
          <w:tab w:val="right" w:pos="7560" w:leader="none"/>
        </w:tabs>
        <w:rPr/>
      </w:pPr>
      <w:r>
        <w:rPr>
          <w:b/>
        </w:rPr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860" w:leader="none"/>
          <w:tab w:val="center" w:pos="6480" w:leader="none"/>
          <w:tab w:val="center" w:pos="792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right" w:pos="540" w:leader="none"/>
          <w:tab w:val="left" w:pos="720" w:leader="none"/>
          <w:tab w:val="right" w:pos="3600" w:leader="none"/>
          <w:tab w:val="right" w:pos="6480" w:leader="none"/>
        </w:tabs>
        <w:rPr/>
      </w:pPr>
      <w:r>
        <w:rPr/>
      </w:r>
    </w:p>
    <w:sectPr>
      <w:footerReference w:type="default" r:id="rId6"/>
      <w:type w:val="nextPage"/>
      <w:pgSz w:orient="landscape" w:w="16838" w:h="11906"/>
      <w:pgMar w:left="454" w:right="454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40"/>
      <w:u w:val="single"/>
    </w:rPr>
  </w:style>
  <w:style w:type="character" w:styleId="PageNumber">
    <w:name w:val="Page Number"/>
    <w:basedOn w:val="Bekezdsalapbettpusa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401" w:leader="none"/>
      </w:tabs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7:42:00Z</dcterms:created>
  <dc:creator>Liska Bálint</dc:creator>
  <dc:description/>
  <cp:keywords/>
  <dc:language>en-US</dc:language>
  <cp:lastModifiedBy>tanar</cp:lastModifiedBy>
  <cp:lastPrinted>2006-12-06T11:12:00Z</cp:lastPrinted>
  <dcterms:modified xsi:type="dcterms:W3CDTF">2006-12-11T09:50:00Z</dcterms:modified>
  <cp:revision>40</cp:revision>
  <dc:subject/>
  <dc:title>OBIII</dc:title>
</cp:coreProperties>
</file>