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loorball VI.korcsoportos Diákolimp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ka, 2007. március 14. 8</w:t>
      </w:r>
      <w:r>
        <w:rPr>
          <w:b/>
          <w:sz w:val="36"/>
          <w:szCs w:val="36"/>
          <w:vertAlign w:val="superscript"/>
        </w:rPr>
        <w:t>30</w:t>
      </w:r>
      <w:r>
        <w:rPr>
          <w:b/>
          <w:sz w:val="36"/>
          <w:szCs w:val="36"/>
        </w:rPr>
        <w:t>- 15</w:t>
      </w:r>
      <w:r>
        <w:rPr>
          <w:b/>
          <w:sz w:val="36"/>
          <w:szCs w:val="36"/>
          <w:vertAlign w:val="superscript"/>
        </w:rPr>
        <w:t>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sztvevő csapat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Bánki Donát Gimnázium éa SZKI, Dunaújváros</w:t>
      </w:r>
    </w:p>
    <w:p>
      <w:pPr>
        <w:pStyle w:val="Normal"/>
        <w:rPr/>
      </w:pPr>
      <w:r>
        <w:rPr/>
        <w:t>Energetikai SZKI, Paks</w:t>
      </w:r>
    </w:p>
    <w:p>
      <w:pPr>
        <w:pStyle w:val="Normal"/>
        <w:rPr/>
      </w:pPr>
      <w:r>
        <w:rPr/>
        <w:t>Rudas Kereskedelmi SZKI és Koll., Dunaújváros</w:t>
      </w:r>
    </w:p>
    <w:p>
      <w:pPr>
        <w:pStyle w:val="Normal"/>
        <w:rPr/>
      </w:pPr>
      <w:r>
        <w:rPr/>
        <w:t>Padányi Bíró Márton Gimn, Veszprém</w:t>
      </w:r>
    </w:p>
    <w:p>
      <w:pPr>
        <w:pStyle w:val="Normal"/>
        <w:rPr/>
      </w:pPr>
      <w:r>
        <w:rPr/>
        <w:t>Bródy Imre Gimnázium és SZKI., A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átékvezetők</w:t>
      </w:r>
      <w:r>
        <w:rPr/>
        <w:t>: Móricz Vilmos – Liska Báli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érkőzés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Bródy Imre Gimnázium és SZKI – Bánki Donát Gimnázium és SZKI</w:t>
        <w:tab/>
        <w:t>3-0 ( 2-0,1-0)</w:t>
      </w:r>
    </w:p>
    <w:p>
      <w:pPr>
        <w:pStyle w:val="Normal"/>
        <w:rPr/>
      </w:pPr>
      <w:r>
        <w:rPr/>
        <w:t xml:space="preserve">2.Padányi B.M. Gimnázium – Rudas Ker. SZKI </w:t>
        <w:tab/>
        <w:tab/>
        <w:tab/>
        <w:tab/>
        <w:t>2-6 ( 1-1,1-5)</w:t>
      </w:r>
    </w:p>
    <w:p>
      <w:pPr>
        <w:pStyle w:val="Normal"/>
        <w:rPr/>
      </w:pPr>
      <w:r>
        <w:rPr/>
        <w:t>3.Bródy Imre Gimnázium és SZKI- Energetikai SZKI.</w:t>
        <w:tab/>
        <w:tab/>
        <w:tab/>
        <w:t>1-2 ( 0-0,1-2)</w:t>
      </w:r>
    </w:p>
    <w:p>
      <w:pPr>
        <w:pStyle w:val="Normal"/>
        <w:rPr/>
      </w:pPr>
      <w:r>
        <w:rPr/>
        <w:t>4.Padányi B.M. Gimn., - Bánki Donát Gimn. és SZKI.</w:t>
        <w:tab/>
        <w:tab/>
        <w:tab/>
        <w:t>2-4 ( 0-2,2-2)</w:t>
      </w:r>
    </w:p>
    <w:p>
      <w:pPr>
        <w:pStyle w:val="Normal"/>
        <w:rPr/>
      </w:pPr>
      <w:r>
        <w:rPr/>
        <w:t>5.Rudas Ker. SZKI. – Energetikai SZKI.</w:t>
        <w:tab/>
        <w:tab/>
        <w:tab/>
        <w:tab/>
        <w:tab/>
        <w:t>1-2 (0-1, 1-1)</w:t>
      </w:r>
    </w:p>
    <w:p>
      <w:pPr>
        <w:pStyle w:val="Normal"/>
        <w:rPr/>
      </w:pPr>
      <w:r>
        <w:rPr/>
        <w:t>6.Bródy Imre Gimnázium és SZKI. – Padányi B.M. Gimn.</w:t>
        <w:tab/>
        <w:tab/>
        <w:tab/>
        <w:t>7-3 ( 3-2,4-1)</w:t>
      </w:r>
    </w:p>
    <w:p>
      <w:pPr>
        <w:pStyle w:val="Normal"/>
        <w:rPr/>
      </w:pPr>
      <w:r>
        <w:rPr/>
        <w:t>7.Bánki Donát Gimn. és SZKI. – Rudas Ker. SZKI.</w:t>
        <w:tab/>
        <w:tab/>
        <w:tab/>
        <w:tab/>
        <w:t>1-2 ( 1-0,0-2)</w:t>
      </w:r>
    </w:p>
    <w:p>
      <w:pPr>
        <w:pStyle w:val="Normal"/>
        <w:rPr/>
      </w:pPr>
      <w:r>
        <w:rPr/>
        <w:t>8.Padányi  B.M. Gimn., - Energetikai SZKI.</w:t>
        <w:tab/>
        <w:tab/>
        <w:tab/>
        <w:tab/>
        <w:t>2-9 ( 1-4,1-5)</w:t>
      </w:r>
    </w:p>
    <w:p>
      <w:pPr>
        <w:pStyle w:val="Normal"/>
        <w:rPr/>
      </w:pPr>
      <w:r>
        <w:rPr/>
        <w:t>9.Bródy Imre Gimnázium és SZKI. – Rudas Ker.SZKI.</w:t>
        <w:tab/>
        <w:tab/>
        <w:tab/>
        <w:t>2-4 (2-3, 0-1)</w:t>
      </w:r>
    </w:p>
    <w:p>
      <w:pPr>
        <w:pStyle w:val="Normal"/>
        <w:rPr/>
      </w:pPr>
      <w:r>
        <w:rPr/>
        <w:t>10..Bánki Donát Gimn., - Energetikai SZKI.</w:t>
        <w:tab/>
        <w:tab/>
        <w:tab/>
        <w:tab/>
        <w:t>1-8 (0-4,1-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égeredmény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Energetikai SZKI., Paks</w:t>
        <w:tab/>
        <w:tab/>
        <w:t>4</w:t>
        <w:tab/>
        <w:t>4</w:t>
        <w:tab/>
        <w:t>0</w:t>
        <w:tab/>
        <w:t>0</w:t>
        <w:tab/>
        <w:t>21-5</w:t>
        <w:tab/>
        <w:t>8 pont</w:t>
      </w:r>
    </w:p>
    <w:p>
      <w:pPr>
        <w:pStyle w:val="Normal"/>
        <w:rPr/>
      </w:pPr>
      <w:r>
        <w:rPr/>
        <w:t>2.Rudas SZKI és Koll.</w:t>
        <w:tab/>
        <w:tab/>
        <w:t>4</w:t>
        <w:tab/>
        <w:t>3</w:t>
        <w:tab/>
        <w:t>0</w:t>
        <w:tab/>
        <w:t>1</w:t>
        <w:tab/>
        <w:t>13-7</w:t>
        <w:tab/>
        <w:t>6 pont</w:t>
      </w:r>
    </w:p>
    <w:p>
      <w:pPr>
        <w:pStyle w:val="Normal"/>
        <w:rPr/>
      </w:pPr>
      <w:r>
        <w:rPr/>
        <w:t>3.Bródy Imre Gimnázium és SZKI.</w:t>
        <w:tab/>
        <w:t>4</w:t>
        <w:tab/>
        <w:t>2</w:t>
        <w:tab/>
        <w:t>0</w:t>
        <w:tab/>
        <w:t>2</w:t>
        <w:tab/>
        <w:t>13-9</w:t>
        <w:tab/>
        <w:t>4 pont</w:t>
      </w:r>
    </w:p>
    <w:p>
      <w:pPr>
        <w:pStyle w:val="Normal"/>
        <w:rPr/>
      </w:pPr>
      <w:r>
        <w:rPr/>
        <w:t>4.Bánki Donát Gimn. és SZKI.</w:t>
        <w:tab/>
        <w:t>4</w:t>
        <w:tab/>
        <w:t>1</w:t>
        <w:tab/>
        <w:t>0</w:t>
        <w:tab/>
        <w:t>3</w:t>
        <w:tab/>
        <w:t>6-15</w:t>
        <w:tab/>
        <w:t>2 pont</w:t>
      </w:r>
    </w:p>
    <w:p>
      <w:pPr>
        <w:pStyle w:val="Normal"/>
        <w:rPr/>
      </w:pPr>
      <w:r>
        <w:rPr/>
        <w:t>5.Padányi M.B. Gimnázium</w:t>
        <w:tab/>
        <w:tab/>
        <w:t>4</w:t>
        <w:tab/>
        <w:t>0</w:t>
        <w:tab/>
        <w:t>0</w:t>
        <w:tab/>
        <w:t>4</w:t>
        <w:tab/>
        <w:t>9-26</w:t>
        <w:tab/>
        <w:t>0 po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adai tábláz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>Hely</w:t>
        <w:tab/>
        <w:t>név</w:t>
        <w:tab/>
        <w:t>csapat</w:t>
        <w:tab/>
        <w:t>pont</w:t>
        <w:tab/>
        <w:t>össz.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>1.</w:t>
        <w:tab/>
        <w:t>Szöts Attila</w:t>
        <w:tab/>
        <w:t>Energetikai, Paks</w:t>
        <w:tab/>
        <w:t>6+6</w:t>
        <w:tab/>
        <w:t>12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>2.</w:t>
        <w:tab/>
        <w:t>Kovács Balázs</w:t>
        <w:tab/>
        <w:t>Rudas,Dunaújváros</w:t>
        <w:tab/>
        <w:t>6+1</w:t>
        <w:tab/>
        <w:t>7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ab/>
        <w:t>Puskády Norbert</w:t>
        <w:tab/>
        <w:t>Bródy, Ajka</w:t>
        <w:tab/>
        <w:t>6+1</w:t>
        <w:tab/>
        <w:t>7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>4.</w:t>
        <w:tab/>
        <w:t>Szepesi Imre</w:t>
        <w:tab/>
        <w:t>Energetikai, Paks</w:t>
        <w:tab/>
        <w:t>5+2</w:t>
        <w:tab/>
        <w:t>7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>5.</w:t>
        <w:tab/>
        <w:t>Boa Róbert</w:t>
        <w:tab/>
        <w:t>Energetikai, Paks</w:t>
        <w:tab/>
        <w:t>3+4</w:t>
        <w:tab/>
        <w:t>7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>6.</w:t>
        <w:tab/>
        <w:t>Szabó Zsolt</w:t>
        <w:tab/>
        <w:t>Padányi, Veszprém</w:t>
        <w:tab/>
        <w:t>4+1</w:t>
        <w:tab/>
        <w:t>5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>7.</w:t>
        <w:tab/>
        <w:t>Boa Attila</w:t>
        <w:tab/>
        <w:t>Energetikai, Paks</w:t>
        <w:tab/>
        <w:t>3+2</w:t>
        <w:tab/>
        <w:t>5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ab/>
        <w:t>Vidákovics Sámuel</w:t>
        <w:tab/>
        <w:t>Energetikai, Paks</w:t>
        <w:tab/>
        <w:t>3+2</w:t>
        <w:tab/>
        <w:t>5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>9.</w:t>
        <w:tab/>
        <w:t>Batta Gábor</w:t>
        <w:tab/>
        <w:t>Bánki, Dunaújváros</w:t>
        <w:tab/>
        <w:t>4+0</w:t>
        <w:tab/>
        <w:t>4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>10.</w:t>
        <w:tab/>
        <w:t>Király Tamás</w:t>
        <w:tab/>
        <w:t>Padányi, Veszprém</w:t>
        <w:tab/>
        <w:t>3+1</w:t>
        <w:tab/>
        <w:t>4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>11.</w:t>
        <w:tab/>
        <w:t>Ágoston Péter</w:t>
        <w:tab/>
        <w:t>Bródy, Ajka</w:t>
        <w:tab/>
        <w:t>1+3</w:t>
        <w:tab/>
        <w:t>4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ab/>
        <w:t>Tölgyesi Attila</w:t>
        <w:tab/>
        <w:t>Bródy Ajka</w:t>
        <w:tab/>
        <w:t>1+3</w:t>
        <w:tab/>
        <w:t>4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>13.</w:t>
        <w:tab/>
        <w:t>Kiss Péter</w:t>
        <w:tab/>
        <w:t>Rudas, Dunaújváros</w:t>
        <w:tab/>
        <w:t>3+0</w:t>
        <w:tab/>
        <w:t>3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ab/>
        <w:t>Cseh Róbert</w:t>
        <w:tab/>
        <w:t>Bródy, Ajka</w:t>
        <w:tab/>
        <w:t>3+0</w:t>
        <w:tab/>
        <w:t>3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>15.</w:t>
        <w:tab/>
        <w:t>Juhász Tibor</w:t>
        <w:tab/>
        <w:t>Bánki, Dunaújváros</w:t>
        <w:tab/>
        <w:t>1+2</w:t>
        <w:tab/>
        <w:t>3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ab/>
        <w:t>Strenk Hunor</w:t>
        <w:tab/>
        <w:t>Rudas, Dunaújváros</w:t>
        <w:tab/>
        <w:t>1+2</w:t>
        <w:tab/>
        <w:t>3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>17.</w:t>
        <w:tab/>
        <w:t>Mészáros László</w:t>
        <w:tab/>
        <w:t>Rudas, Dunaújváros</w:t>
        <w:tab/>
        <w:t>0+3</w:t>
        <w:tab/>
        <w:t>3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>18.</w:t>
        <w:tab/>
        <w:t>Szabó Gyula</w:t>
        <w:tab/>
        <w:t>Rudas, Dunaújváros</w:t>
        <w:tab/>
        <w:t>2+0</w:t>
        <w:tab/>
        <w:t>2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>19.</w:t>
        <w:tab/>
        <w:t>Oláh Péter</w:t>
        <w:tab/>
        <w:t>Padányi, Veszprém</w:t>
        <w:tab/>
        <w:t>1+1</w:t>
        <w:tab/>
        <w:t>2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>20.</w:t>
        <w:tab/>
        <w:t>Berki András</w:t>
        <w:tab/>
        <w:t>Bródy, Ajka</w:t>
        <w:tab/>
        <w:t>1+0</w:t>
        <w:tab/>
        <w:t>1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ab/>
        <w:t>Orosz Adrián</w:t>
        <w:tab/>
        <w:t>Bródy, Ajka</w:t>
        <w:tab/>
        <w:t>1+0</w:t>
        <w:tab/>
        <w:t>1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ab/>
        <w:t>Mihály Gábor</w:t>
        <w:tab/>
        <w:t>Bánki, Dunaújváros</w:t>
        <w:tab/>
        <w:t>1+0</w:t>
        <w:tab/>
        <w:t>1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ab/>
        <w:t>Fáth Péter</w:t>
        <w:tab/>
        <w:t>Padányi, Veszprém</w:t>
        <w:tab/>
        <w:t>1+0</w:t>
        <w:tab/>
        <w:t>1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ab/>
        <w:t>Győri Tamás</w:t>
        <w:tab/>
        <w:t>Rudas, Dunaújváros</w:t>
        <w:tab/>
        <w:t>1+0</w:t>
        <w:tab/>
        <w:t>1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ab/>
        <w:t>Zakara Ferenc</w:t>
        <w:tab/>
        <w:t>Energetikai, Paks</w:t>
        <w:tab/>
        <w:t>1+0</w:t>
        <w:tab/>
        <w:t>1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>26.</w:t>
        <w:tab/>
        <w:t>Muzsi Krisztián</w:t>
        <w:tab/>
        <w:t>Bródy, Ajka</w:t>
        <w:tab/>
        <w:t>0+1</w:t>
        <w:tab/>
        <w:t>1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ab/>
        <w:t>Németh Dániel</w:t>
        <w:tab/>
        <w:t>Bródy, Ajka</w:t>
        <w:tab/>
        <w:t>0+1</w:t>
        <w:tab/>
        <w:t>1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ab/>
        <w:t>Bolla Balázs</w:t>
        <w:tab/>
        <w:t>Bródy, Ajka</w:t>
        <w:tab/>
        <w:t>0+1</w:t>
        <w:tab/>
        <w:t>1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ab/>
        <w:t>Monori Róbert</w:t>
        <w:tab/>
        <w:t>Bánki, Dunaújváros</w:t>
        <w:tab/>
        <w:t>0+1</w:t>
        <w:tab/>
        <w:t>1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ab/>
        <w:t>Novák Krisztián</w:t>
        <w:tab/>
        <w:t>Bánki, Dunaújváros</w:t>
        <w:tab/>
        <w:t>0+1</w:t>
        <w:tab/>
        <w:t>1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ab/>
        <w:t>Auerbach Viktor</w:t>
        <w:tab/>
        <w:t>Padányi, Veszprém</w:t>
        <w:tab/>
        <w:t>0+1</w:t>
        <w:tab/>
        <w:t>1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ab/>
        <w:t>Vaskó Balázs</w:t>
        <w:tab/>
        <w:t>Padányi, Veszprém</w:t>
        <w:tab/>
        <w:t>0+1</w:t>
        <w:tab/>
        <w:t>1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ab/>
        <w:t>Szabó Gyula</w:t>
        <w:tab/>
        <w:t>Rudas, Dunaújváros</w:t>
        <w:tab/>
        <w:t>0+1</w:t>
        <w:tab/>
        <w:t>1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ab/>
        <w:t>Győri Tamás</w:t>
        <w:tab/>
        <w:t>Rudas, Dunaújváros</w:t>
        <w:tab/>
        <w:t>0+1</w:t>
        <w:tab/>
        <w:t>1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ab/>
        <w:t>Lóczi Lilla Ágnes</w:t>
        <w:tab/>
        <w:t>Energetikai, Paks</w:t>
        <w:tab/>
        <w:t>0+1</w:t>
        <w:tab/>
        <w:t>1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/>
      </w:pPr>
      <w:r>
        <w:rPr/>
        <w:tab/>
      </w:r>
      <w:r>
        <w:rPr>
          <w:b/>
        </w:rPr>
        <w:t>Kiállítások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3600" w:leader="none"/>
          <w:tab w:val="right" w:pos="6300" w:leader="none"/>
          <w:tab w:val="righ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2880" w:leader="none"/>
          <w:tab w:val="right" w:pos="6300" w:leader="none"/>
          <w:tab w:val="left" w:pos="6840" w:leader="none"/>
        </w:tabs>
        <w:rPr/>
      </w:pPr>
      <w:r>
        <w:rPr/>
        <w:t>Sárosdi István</w:t>
        <w:tab/>
        <w:t>Bánki,Dunaújváros</w:t>
        <w:tab/>
        <w:t>212</w:t>
        <w:tab/>
        <w:t>fekvőjáték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2880" w:leader="none"/>
          <w:tab w:val="right" w:pos="6300" w:leader="none"/>
          <w:tab w:val="left" w:pos="6840" w:leader="none"/>
        </w:tabs>
        <w:rPr/>
      </w:pPr>
      <w:r>
        <w:rPr/>
        <w:t>Brázik János</w:t>
        <w:tab/>
        <w:t>Bánki, Dunaújváros</w:t>
        <w:tab/>
        <w:t>212</w:t>
        <w:tab/>
        <w:t>fekvőjáték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2880" w:leader="none"/>
          <w:tab w:val="right" w:pos="6300" w:leader="none"/>
          <w:tab w:val="left" w:pos="6840" w:leader="none"/>
        </w:tabs>
        <w:rPr/>
      </w:pPr>
      <w:r>
        <w:rPr/>
        <w:t>Juhász Tibor</w:t>
        <w:tab/>
        <w:t>Bánki, Dunaújváros</w:t>
        <w:tab/>
        <w:t>209</w:t>
        <w:tab/>
        <w:t>fogás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2880" w:leader="none"/>
          <w:tab w:val="right" w:pos="6300" w:leader="none"/>
          <w:tab w:val="left" w:pos="6840" w:leader="none"/>
        </w:tabs>
        <w:rPr>
          <w:sz w:val="20"/>
          <w:szCs w:val="20"/>
        </w:rPr>
      </w:pPr>
      <w:r>
        <w:rPr/>
        <w:t>Batta Gábor</w:t>
        <w:tab/>
        <w:t>Bánki, Dunaújváros</w:t>
        <w:tab/>
        <w:t>219</w:t>
        <w:tab/>
      </w:r>
      <w:r>
        <w:rPr>
          <w:sz w:val="20"/>
          <w:szCs w:val="20"/>
        </w:rPr>
        <w:t>sportszerűtlen magatartás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2880" w:leader="none"/>
          <w:tab w:val="right" w:pos="6300" w:leader="none"/>
          <w:tab w:val="left" w:pos="6840" w:leader="none"/>
        </w:tabs>
        <w:rPr>
          <w:sz w:val="20"/>
          <w:szCs w:val="20"/>
        </w:rPr>
      </w:pPr>
      <w:r>
        <w:rPr/>
        <w:t>Mihály Gábor</w:t>
        <w:tab/>
        <w:t>Bánki, Dunaújváros</w:t>
        <w:tab/>
        <w:t>216</w:t>
      </w:r>
      <w:r>
        <w:rPr>
          <w:sz w:val="20"/>
          <w:szCs w:val="20"/>
        </w:rPr>
        <w:tab/>
        <w:t>túl sok játékos a pályán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2880" w:leader="none"/>
          <w:tab w:val="right" w:pos="6300" w:leader="none"/>
          <w:tab w:val="left" w:pos="6840" w:leader="none"/>
        </w:tabs>
        <w:rPr/>
      </w:pPr>
      <w:r>
        <w:rPr/>
        <w:t>Oláh Norbert</w:t>
        <w:tab/>
        <w:t>Padányi, Veszprém</w:t>
        <w:tab/>
        <w:t>211</w:t>
        <w:tab/>
        <w:t>szabálytalan távolság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2880" w:leader="none"/>
          <w:tab w:val="right" w:pos="6300" w:leader="none"/>
          <w:tab w:val="left" w:pos="6840" w:leader="none"/>
        </w:tabs>
        <w:rPr/>
      </w:pPr>
      <w:r>
        <w:rPr/>
        <w:t>Kovács Balázs</w:t>
        <w:tab/>
        <w:t>Rudas, Dunaújváros</w:t>
        <w:tab/>
        <w:t>207</w:t>
        <w:tab/>
        <w:t>szabálytalan lökés Mitli Attila</w:t>
        <w:tab/>
        <w:t>Rudas, Dunaújváros</w:t>
        <w:tab/>
        <w:t>224</w:t>
        <w:tab/>
        <w:t>ütő nélküli játék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2880" w:leader="none"/>
          <w:tab w:val="right" w:pos="6300" w:leader="none"/>
          <w:tab w:val="left" w:pos="6840" w:leader="none"/>
        </w:tabs>
        <w:rPr>
          <w:sz w:val="20"/>
          <w:szCs w:val="20"/>
        </w:rPr>
      </w:pPr>
      <w:r>
        <w:rPr/>
        <w:t>Szabó Gyula</w:t>
        <w:tab/>
        <w:t>Rudas, Dunaújváros</w:t>
        <w:tab/>
        <w:t>220</w:t>
        <w:tab/>
      </w:r>
      <w:r>
        <w:rPr>
          <w:sz w:val="20"/>
          <w:szCs w:val="20"/>
        </w:rPr>
        <w:t>sportszerűtlen magatartás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2880" w:leader="none"/>
          <w:tab w:val="right" w:pos="6300" w:leader="none"/>
          <w:tab w:val="left" w:pos="6840" w:leader="none"/>
        </w:tabs>
        <w:rPr/>
      </w:pPr>
      <w:r>
        <w:rPr/>
        <w:t>Kiss Tibor</w:t>
        <w:tab/>
        <w:t>Rudas, Dunaújváros</w:t>
        <w:tab/>
        <w:t>211</w:t>
        <w:tab/>
        <w:t>szabálytalan távolság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2880" w:leader="none"/>
          <w:tab w:val="right" w:pos="6300" w:leader="none"/>
          <w:tab w:val="left" w:pos="6840" w:leader="none"/>
        </w:tabs>
        <w:rPr/>
      </w:pPr>
      <w:r>
        <w:rPr/>
        <w:t>Mészáros László</w:t>
        <w:tab/>
        <w:t>Rudas, Dunaújváros</w:t>
        <w:tab/>
        <w:t>211</w:t>
        <w:tab/>
        <w:t>szabálytalan távolság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2880" w:leader="none"/>
          <w:tab w:val="right" w:pos="6300" w:leader="none"/>
          <w:tab w:val="left" w:pos="6840" w:leader="none"/>
        </w:tabs>
        <w:rPr/>
      </w:pPr>
      <w:r>
        <w:rPr/>
        <w:t>Győri Tamás</w:t>
        <w:tab/>
        <w:t>Rudas, Dunaújváros</w:t>
        <w:tab/>
        <w:t>219</w:t>
        <w:tab/>
      </w:r>
      <w:r>
        <w:rPr>
          <w:sz w:val="20"/>
          <w:szCs w:val="20"/>
        </w:rPr>
        <w:t>sportszerűtlen magatartás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2880" w:leader="none"/>
          <w:tab w:val="right" w:pos="6300" w:leader="none"/>
          <w:tab w:val="left" w:pos="6840" w:leader="none"/>
        </w:tabs>
        <w:rPr/>
      </w:pPr>
      <w:r>
        <w:rPr/>
        <w:t>Szepesi Imre</w:t>
        <w:tab/>
        <w:t>Energetikai, Paks</w:t>
        <w:tab/>
        <w:t>209</w:t>
        <w:tab/>
        <w:t>fogás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2880" w:leader="none"/>
          <w:tab w:val="right" w:pos="6300" w:leader="none"/>
          <w:tab w:val="left" w:pos="6840" w:leader="none"/>
        </w:tabs>
        <w:rPr/>
      </w:pPr>
      <w:r>
        <w:rPr/>
        <w:t>Boa Attila</w:t>
        <w:tab/>
        <w:t>Energetikai, Paks</w:t>
        <w:tab/>
        <w:t>220</w:t>
        <w:tab/>
      </w:r>
      <w:r>
        <w:rPr>
          <w:sz w:val="20"/>
          <w:szCs w:val="20"/>
        </w:rPr>
        <w:t xml:space="preserve">sportszerűtlen magatartás </w:t>
      </w:r>
      <w:r>
        <w:rPr/>
        <w:t>Lóczi Lilla Ágnes</w:t>
        <w:tab/>
        <w:t>Energetikai, Paks</w:t>
        <w:tab/>
        <w:t>201</w:t>
        <w:tab/>
        <w:t>szabálytalan ütés</w:t>
        <w:tab/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2880" w:leader="none"/>
          <w:tab w:val="right" w:pos="6300" w:leader="none"/>
          <w:tab w:val="left" w:pos="6840" w:leader="none"/>
        </w:tabs>
        <w:rPr/>
      </w:pPr>
      <w:r>
        <w:rPr/>
        <w:t>Tölgyesi Attila</w:t>
        <w:tab/>
        <w:t>Bródy, Ajka</w:t>
        <w:tab/>
        <w:t>211</w:t>
        <w:tab/>
        <w:t>szabálytalan távolság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2880" w:leader="none"/>
          <w:tab w:val="right" w:pos="6300" w:leader="none"/>
          <w:tab w:val="left" w:pos="6840" w:leader="none"/>
        </w:tabs>
        <w:rPr/>
      </w:pPr>
      <w:r>
        <w:rPr/>
        <w:t>Pfeifer László</w:t>
        <w:tab/>
        <w:t>Bródy, Ajka</w:t>
        <w:tab/>
        <w:t>213</w:t>
        <w:tab/>
        <w:t>kezezés</w:t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2880" w:leader="none"/>
          <w:tab w:val="right" w:pos="63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  <w:tab w:val="left" w:pos="720" w:leader="none"/>
          <w:tab w:val="left" w:pos="2880" w:leader="none"/>
          <w:tab w:val="right" w:pos="6300" w:leader="none"/>
          <w:tab w:val="left" w:pos="6840" w:leader="none"/>
        </w:tabs>
        <w:rPr/>
      </w:pPr>
      <w:r>
        <w:rPr>
          <w:b/>
        </w:rPr>
        <w:t>Emberelőny –emberhátrány: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</w:tabs>
        <w:rPr/>
      </w:pPr>
      <w:r>
        <w:rPr/>
        <w:tab/>
        <w:t>Előny</w:t>
        <w:tab/>
        <w:t>hátrány</w:t>
      </w:r>
    </w:p>
    <w:p>
      <w:pPr>
        <w:pStyle w:val="Normal"/>
        <w:tabs>
          <w:tab w:val="clear" w:pos="708"/>
          <w:tab w:val="left" w:pos="2880" w:leader="none"/>
          <w:tab w:val="left" w:pos="7020" w:leader="none"/>
        </w:tabs>
        <w:rPr/>
      </w:pPr>
      <w:r>
        <w:rPr/>
        <w:t>Bródy</w:t>
        <w:tab/>
        <w:t>2/0</w:t>
        <w:tab/>
        <w:t>2/2</w:t>
      </w:r>
    </w:p>
    <w:p>
      <w:pPr>
        <w:pStyle w:val="Normal"/>
        <w:tabs>
          <w:tab w:val="clear" w:pos="708"/>
          <w:tab w:val="left" w:pos="2880" w:leader="none"/>
          <w:tab w:val="left" w:pos="7020" w:leader="none"/>
        </w:tabs>
        <w:rPr/>
      </w:pPr>
      <w:r>
        <w:rPr/>
        <w:t>Bánki</w:t>
        <w:tab/>
        <w:t>3/0</w:t>
        <w:tab/>
        <w:t>5/4</w:t>
      </w:r>
    </w:p>
    <w:p>
      <w:pPr>
        <w:pStyle w:val="Normal"/>
        <w:tabs>
          <w:tab w:val="clear" w:pos="708"/>
          <w:tab w:val="left" w:pos="2880" w:leader="none"/>
          <w:tab w:val="left" w:pos="7020" w:leader="none"/>
        </w:tabs>
        <w:rPr/>
      </w:pPr>
      <w:r>
        <w:rPr/>
        <w:t>Padányi</w:t>
        <w:tab/>
        <w:t>5/0( gólt kaptak)</w:t>
        <w:tab/>
        <w:tab/>
        <w:t>1/1</w:t>
      </w:r>
    </w:p>
    <w:p>
      <w:pPr>
        <w:pStyle w:val="Normal"/>
        <w:tabs>
          <w:tab w:val="clear" w:pos="708"/>
          <w:tab w:val="left" w:pos="2880" w:leader="none"/>
          <w:tab w:val="left" w:pos="7020" w:leader="none"/>
        </w:tabs>
        <w:rPr/>
      </w:pPr>
      <w:r>
        <w:rPr/>
        <w:t>Rudas</w:t>
        <w:tab/>
        <w:t>6/1</w:t>
        <w:tab/>
        <w:t>6/6 (gólt ütöttek)</w:t>
      </w:r>
    </w:p>
    <w:p>
      <w:pPr>
        <w:pStyle w:val="Normal"/>
        <w:tabs>
          <w:tab w:val="clear" w:pos="708"/>
          <w:tab w:val="left" w:pos="2880" w:leader="none"/>
          <w:tab w:val="left" w:pos="7020" w:leader="none"/>
        </w:tabs>
        <w:rPr/>
      </w:pPr>
      <w:r>
        <w:rPr/>
        <w:t>Energetikai</w:t>
        <w:tab/>
        <w:t>-</w:t>
        <w:tab/>
        <w:t>2/2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76746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67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34:00Z</dcterms:created>
  <dc:creator>MPI20</dc:creator>
  <dc:description/>
  <cp:keywords/>
  <dc:language>en-US</dc:language>
  <cp:lastModifiedBy>MPI20</cp:lastModifiedBy>
  <dcterms:modified xsi:type="dcterms:W3CDTF">2007-03-15T08:33:00Z</dcterms:modified>
  <cp:revision>2</cp:revision>
  <dc:subject/>
  <dc:title>Floorball VI</dc:title>
</cp:coreProperties>
</file>