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</w:t>
      </w:r>
      <w:r>
        <w:rPr>
          <w:rFonts w:cs="Verdana" w:ascii="Verdana" w:hAnsi="Verdana"/>
          <w:b/>
          <w:sz w:val="22"/>
          <w:szCs w:val="22"/>
        </w:rPr>
        <w:t>Fekete Ló  Floorball Egyesület Ajka</w:t>
      </w:r>
      <w:r>
        <w:rPr>
          <w:rFonts w:cs="Verdana" w:ascii="Verdana" w:hAnsi="Verdana"/>
          <w:sz w:val="22"/>
          <w:szCs w:val="22"/>
        </w:rPr>
        <w:t xml:space="preserve"> csapata 2004.október 13-án alakult meg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nek ellenére, már a 2003/2004-es bajnokságban is elindultunk Bródy Imre Gimnázium néve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zezon végén a Magyar Floorball Szövetség által kiírt OBII-es bajnoságban a 8.helyen végeztün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következő szezonban érte el csapatunk a legnagyobb sikerét, hiszen az OBIII-as bajnokság nyugati –csoportjának élén végeztünk. A 2005/2005-os kiírásban is az OBIII-ban indultunk, de már két csapattal, hiszen a főként a Bródy Imre Gimnázium és Szakközépiskola diákjaira támaszkodva megalakult „B” csapatunk is. A végső siker nem sikerült begyűjteni, de a „B” csapat 10. helye és az „A” csapat 2. helye figyelemre méltó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valyi kiírásban az „A” csapat ismét a 2.helyen a „B” csapat a 7.helyen végzett az OBIII- as bajnokságba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2007/2008-as szezon ismét fordulópont az egyesület életében, hiszen a két OBIII-as csapat mellett, Juhász Ervin vezetésével az U19-es bajnokságban is elindult az egyesüle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óricz Vilmos és Liska Bálint személyében OBI-as játékvezetőkkel is rendelkezünk. A bírópáros nemzetközi mérkőzéseket, OBI-es rangadókat is többször vezetett, és a 2007.évi férfi Magyar Kupa döntőjét is ők vezetté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yesületünk elnöke Liska Bálint immár három éve tagja a Magyar Floorball Szakszövetség Versenybizottságána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érjük adója 1%-val támogassa egyesületünket!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Számlaszám</w:t>
      </w:r>
      <w:r>
        <w:rPr>
          <w:rFonts w:cs="Verdana" w:ascii="Verdana" w:hAnsi="Verdana"/>
          <w:sz w:val="22"/>
          <w:szCs w:val="22"/>
        </w:rPr>
        <w:t>: 72800061-1001416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Adószám</w:t>
      </w:r>
      <w:r>
        <w:rPr>
          <w:rFonts w:cs="Verdana" w:ascii="Verdana" w:hAnsi="Verdana"/>
          <w:sz w:val="22"/>
          <w:szCs w:val="22"/>
        </w:rPr>
        <w:t>:18937291-1-19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nlap</w:t>
      </w:r>
      <w:r>
        <w:rPr>
          <w:rFonts w:cs="Verdana" w:ascii="Verdana" w:hAnsi="Verdana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feketelo.hu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lérhetőség</w:t>
      </w:r>
      <w:r>
        <w:rPr>
          <w:rFonts w:cs="Verdana" w:ascii="Verdana" w:hAnsi="Verdana"/>
          <w:sz w:val="22"/>
          <w:szCs w:val="22"/>
        </w:rPr>
        <w:t xml:space="preserve">: </w:t>
        <w:tab/>
        <w:t>70/ 361-91-2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aszpalkovics@freemail.hu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286375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493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441.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5493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2pt" to="441.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100965</wp:posOffset>
                </wp:positionV>
                <wp:extent cx="0" cy="3314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7.95pt" to="441pt,2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0" cy="3314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9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ketelo.h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1:32:00Z</dcterms:created>
  <dc:creator>Liska Bálint</dc:creator>
  <dc:description/>
  <dc:language>en-US</dc:language>
  <cp:lastModifiedBy>Liska Bálint</cp:lastModifiedBy>
  <dcterms:modified xsi:type="dcterms:W3CDTF">2008-02-02T11:59:00Z</dcterms:modified>
  <cp:revision>1</cp:revision>
  <dc:subject/>
  <dc:title>A Fekete Ló  Floorball Egyesület Ajka csapata 2004</dc:title>
</cp:coreProperties>
</file>